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карты самоанализа готовности общеобразовательных учреждений к введению ФГОС НО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081"/>
        <w:gridCol w:w="127"/>
        <w:gridCol w:w="2674"/>
        <w:gridCol w:w="8940"/>
      </w:tblGrid>
      <w:tr>
        <w:trPr>
          <w:tblHeader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каторы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Управленческие условия</w:t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товность администрации к нововведениям</w:t>
            </w:r>
          </w:p>
          <w:p>
            <w:pPr>
              <w:pStyle w:val="Normal"/>
              <w:ind w:right="492" w:hanging="0"/>
              <w:jc w:val="both"/>
              <w:rPr/>
            </w:pPr>
            <w:r>
              <w:rPr/>
            </w:r>
          </w:p>
        </w:tc>
        <w:tc>
          <w:tcPr>
            <w:tcW w:w="2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опыта инновационной деятельности 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У является (являлось) базовой площадкой по внедрению инновационных процессов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У является (являлось) экспериментальной площадкой по внедрению инновационных процессов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У принимало участие в конкурсе инновационных учреждений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У имеет опыт участия в иных конкурсных мероприятиях (в т.ч. являлось получателем грантов) и т.п.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еще?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ОУ инициирует обсуждения и проектирование нововведений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едагогических советов, совещаний, конференций по проблемам готовности к реализации ООП на основе ФГОС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еще?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ключенность администрации ОУ в обсуждение, проектирование и реализацию нововведений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ители администрации ОУ входят в состав рабочих (проблемных, проектных) групп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ое участие администрации ОУ в работе с субъектами образовательного процесса (родители, педагоги, обучающиеся) в части согласования требований к результату образования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ое участие администрации ОУ в работе с внешними заинтересованными сторонами (другие ОУ, в том числе ВУЗы, ССУЗы, представители общественности и др.) в части согласования требований к результату образования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еще?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административной команды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ждый член управленческой команды имеет четкое представление о  своих задача, ответственности и полномочиях в процессе нововведений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еще?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истемы «обратной связи»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ОУ  имеется опыт  мониторинга изменени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ОУ разработаны свои способы (элементы) мониторинга  изменений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еще?</w:t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родителей и обучающихся в  управлении реализацией образовательной программы</w:t>
            </w:r>
          </w:p>
        </w:tc>
        <w:tc>
          <w:tcPr>
            <w:tcW w:w="2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истемы государственно-общественного управления образовательной деятельностью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ОУ создан и работает Совет учреждения (управляющий совет, попечительский совет и т.п.)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 учреждения принимал участие в разработке образовательной программы (ее части)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 учреждения имеет возможность влиять на процесс реализации образовательной программы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ОУ имеется опыт внедрения позитивных родительских (детских) инициатив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редставляет результаты деятельности ОУ общественности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и с родителями имеют диалогический, конструктивный характер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еще?</w:t>
            </w:r>
          </w:p>
        </w:tc>
      </w:tr>
      <w:tr>
        <w:trPr>
          <w:trHeight w:val="866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роцессом реализации образовательной программы</w:t>
            </w:r>
          </w:p>
        </w:tc>
        <w:tc>
          <w:tcPr>
            <w:tcW w:w="2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инноваций в процесс реализации ОП в целях удовлетворения образовательных потребностей всех обучающихся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ая программа ОУ разработана (скорректирована) на основе информации, полученной в результате измерений, исследований, анализа результатов деятельности ОУ</w:t>
            </w:r>
          </w:p>
        </w:tc>
      </w:tr>
      <w:tr>
        <w:trPr>
          <w:trHeight w:val="896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административной команды готовы  к гибким изменениям учебного расписания (в соответствии с индивидуальными образовательными траекториями обучающихся)</w:t>
            </w:r>
          </w:p>
        </w:tc>
      </w:tr>
      <w:tr>
        <w:trPr>
          <w:trHeight w:val="601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йт образовательного учреждения является элементом управления процессом реализации образовательной программы</w:t>
            </w:r>
          </w:p>
        </w:tc>
      </w:tr>
      <w:tr>
        <w:trPr>
          <w:trHeight w:val="359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6" w:hanging="0"/>
              <w:jc w:val="both"/>
              <w:rPr/>
            </w:pPr>
            <w:r>
              <w:rPr/>
              <w:t>Что еще?     Что еще?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/>
            </w:pPr>
            <w:r>
              <w:rPr>
                <w:b/>
              </w:rPr>
              <w:t>Педагогические условия</w:t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профессиональной компетентности педагогов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ние педагогами современными технологиями организации образовательного процесса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ьшая часть педагогов может создавать педагогические ситуации с целью развития и коррекции уровня подготовки и развития обучающихся: гибко перестраивать свою социальную и ролевую позиции; решать стихийные ситуации, выявлять, предупреждать и разрешать конфликты; применять способы физиологической и психологической разгрузки при создании благоприятного психологического климата.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ьшая часть педагогов ОУ владеет информационными технологиями и использует их в образовательном процессе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ьшая часть педагогов ОУ владеет способами организации интерактивных форм обучения (диспут, дискуссия, проектирование, решение проблем, игры) и использует их в образовательном процессе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ьшая часть педагогов ОУ владеет способами организации разнообразных форм деятельности школьников (экскурсии, путешествия, исследование, эксперимент, выставка) и использует их в образовательном процессе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ьшая часть педагогов ОУ владеет современными методами диагностики уровня развития школьников, использует их в образовательном процессе, в том числе для внесения корректировки в рабочие программы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еще?</w:t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ия профессионального развития и самореализации персонала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ание и развитие компетентности педагогов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 ОУ системы повышения квалификации</w:t>
            </w:r>
          </w:p>
        </w:tc>
      </w:tr>
      <w:tr>
        <w:trPr>
          <w:trHeight w:val="563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участия педагогов в стажировках на базе других ОУ, в иных формах профессионального педагогического общения</w:t>
            </w:r>
          </w:p>
        </w:tc>
      </w:tr>
      <w:tr>
        <w:trPr>
          <w:trHeight w:val="563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ое учреждение является площадкой для проведения семинаров, мастер-классов, стажировок педагогов, в том числе  из других ОУ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еще?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мотивации педагогов к введению инноваций в образовательный процесс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дагоги вовлечены в процесс обсуждения, проектирования и реализации нововведений. 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 активно участвуют в работе проблемных (рабочих, проектных) групп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еще?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поддержки и развития педагогических инициатив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ОУ регулярно проводятся конкурсы педагогов («Учитель года», «Лучшая методическая разработка» и т.д. и т.п.)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ОУ имеется «банк продуктивного педагогического опыта»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 ОУ представляют свой опыт на конференциях, семинарах, форумах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ОУ разработана система морального и материального поощрения педагогов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еще?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содержательные условия</w:t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цесса реализации ОП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бразовательного процесса в ОУ обеспечивает реализацию индивидуальных учебных планов и образовательных траекторий обучающихся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ОУ имеется опыт формирования индивидуальных учебных планов для учащихся в рамках общего учебного расписания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ОУ имеется опыт формирования нелинейного расписания с учетом проведения занятий в других ОУ, в смешанных группах и в различных формах (экскурсии, походы, пленэры, экспедиции и проч.)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ОУ есть опыт учета в индивидуальных графиках обучающихся особенностей их образовательной траектории (учет художественной, музыкальной, спортивной и иной систематической деятельности в сфере дополнительного образования)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ОУ имеется опыт использования систем дистанционного обучения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еще?</w:t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еализации ОП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о-методическое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 учебные курсы (инвариантные и вариативные) обеспечены методическими разработками. 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ая библиотека (в том числе электронная) постоянно пополняется с учетом развития науки и практики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еще?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ое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е курсы обеспечены системой дифференцированных заданий, позволяющих педагогу организовать урочную, внеурочную и самостоятельную деятельность школьников в соответствии со способностями, возможностями и образовательными потребностями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ОУ имеются возможности использования школьниками ресурсов локальной и глобальной сетей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ОУ есть опыт использования электронных учебников, электронных учебно-наглядных пособий и оборудования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еще?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ность образовательного процесса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ьшинство учебных помещений оборудованы современными ТСО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ются специализированные помещения, оборудованные в соответствии с современными требованиями (спортивный зал, библиотека, мастерские)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ОУ имеется школьный музей, кафе, фонотека, видеотека, медиатека и т.д.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ОУ организована возможность доступа учащихся к компьютерным и информационным сетям (интернет)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еще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рожная карта введения федерального государственного образовательного стандарта начального обще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(ФГОС НОО) в муниципальных образованиях Хабаров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8"/>
        <w:gridCol w:w="414"/>
        <w:gridCol w:w="413"/>
        <w:gridCol w:w="414"/>
        <w:gridCol w:w="413"/>
        <w:gridCol w:w="413"/>
        <w:gridCol w:w="414"/>
        <w:gridCol w:w="413"/>
        <w:gridCol w:w="412"/>
        <w:gridCol w:w="414"/>
        <w:gridCol w:w="413"/>
        <w:gridCol w:w="413"/>
        <w:gridCol w:w="414"/>
        <w:gridCol w:w="2174"/>
        <w:gridCol w:w="1768"/>
      </w:tblGrid>
      <w:tr>
        <w:trPr>
          <w:tblHeader w:val="true"/>
          <w:trHeight w:val="1428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44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враль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прель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40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юнь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40" w:right="-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юль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40" w:right="-108" w:hanging="0"/>
              <w:jc w:val="center"/>
              <w:rPr/>
            </w:pPr>
            <w:r>
              <w:rPr>
                <w:b/>
                <w:bCs/>
              </w:rPr>
              <w:t>авгус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4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нтябрь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</w:rPr>
              <w:t>ноябрь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42" w:right="-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кабр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жидаемые </w:t>
            </w:r>
          </w:p>
          <w:p>
            <w:pPr>
              <w:pStyle w:val="Normal"/>
              <w:ind w:left="-85" w:right="-108" w:hanging="0"/>
              <w:jc w:val="center"/>
              <w:rPr/>
            </w:pPr>
            <w:r>
              <w:rPr>
                <w:b/>
                <w:bCs/>
              </w:rPr>
              <w:t>результат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4" w:right="-172" w:hanging="0"/>
              <w:jc w:val="center"/>
              <w:rPr/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>
          <w:trHeight w:val="284" w:hRule="exact"/>
        </w:trPr>
        <w:tc>
          <w:tcPr>
            <w:tcW w:w="14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Создание нормативного обеспечения введения ФГОС НОО.</w:t>
            </w:r>
          </w:p>
        </w:tc>
      </w:tr>
      <w:tr>
        <w:trPr>
          <w:trHeight w:val="318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приказа «О </w:t>
            </w:r>
            <w:r>
              <w:rPr>
                <w:bCs/>
              </w:rPr>
              <w:t>создании муниципального совета по сопровождению введения ФГОС НОО»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здание и определение полномочий совета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дминистрация муниципального района.</w:t>
            </w:r>
          </w:p>
        </w:tc>
      </w:tr>
      <w:tr>
        <w:trPr>
          <w:trHeight w:val="318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иказа «О создании рабочей группы по обеспечению перехода общеобразовательных учреждений муниципального района ФГОС НОО»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здание и определение функционала рабочей группы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дминистрация муниципального района.</w:t>
            </w:r>
          </w:p>
        </w:tc>
      </w:tr>
      <w:tr>
        <w:trPr>
          <w:trHeight w:val="318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иказа «О назначении муниципального координатора введения ФГОС НОО»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Назначение муниципального координатора введения ФГОС НОО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дминистрация муниципального района.</w:t>
            </w:r>
          </w:p>
        </w:tc>
      </w:tr>
      <w:tr>
        <w:trPr>
          <w:trHeight w:val="396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Определение необходимого ресурсного обеспечения в ходе изменений условий образовательной деятельности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>Осуществление необходимого для реализации ООП НОО ресурсного обеспечения ОУ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дминистрация муниципального района, руководи-тели ОУ.</w:t>
            </w:r>
          </w:p>
        </w:tc>
      </w:tr>
      <w:tr>
        <w:trPr>
          <w:trHeight w:val="544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пределение необходимых изменений в способах и организационных механизмах контроля образовательного процесса и оценки его результатов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оздание </w:t>
            </w:r>
            <w:r>
              <w:rPr/>
              <w:t>механизмов контроля образовательного процесса и оценки его результатов в соответствии с ФГОС НОО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bCs/>
              </w:rPr>
            </w:pPr>
            <w:r>
              <w:rPr/>
              <w:t>Администрация муниципального района, муници-пальная методическая служ-ба (ММС), руководители ОУ.</w:t>
            </w:r>
          </w:p>
        </w:tc>
      </w:tr>
      <w:tr>
        <w:trPr>
          <w:trHeight w:val="853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лана-графика мероприятий по обеспечению введения федерального государственного образовательного стандарта начального общего образования в общеобразовательных учреждениях муни-ципального района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истема мероприятий, обеспечивающих введение ФГОС НОО в ОУ муниципального района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Администрация муниципального района.</w:t>
            </w:r>
          </w:p>
        </w:tc>
      </w:tr>
      <w:tr>
        <w:trPr>
          <w:trHeight w:val="282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49"/>
                <w:sz w:val="24"/>
                <w:szCs w:val="24"/>
              </w:rPr>
              <w:t>Участие в разработке на основе ФГОС примерной основной образовательной программы начального общего образования (ООП НОО) в части учета муниципальных, национальных и этнокультурных особенностей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49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FontStyle49"/>
                <w:sz w:val="24"/>
                <w:szCs w:val="24"/>
              </w:rPr>
              <w:t>Разработка ООП НОО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bCs/>
              </w:rPr>
            </w:pPr>
            <w:r>
              <w:rPr/>
              <w:t>Администрация муниципального района, ММС, ОУ.</w:t>
            </w:r>
          </w:p>
        </w:tc>
      </w:tr>
      <w:tr>
        <w:trPr>
          <w:trHeight w:val="292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едложений по внесению изменений и дополнений в документы, регламентирующие деятельность подразделений муниципальных органов управления образованием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ложения о подразделениях органов управления образованием, ответственных за введение ФГОС НОО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должностные инструкции работников органов управления образованием, ответственных за введение ФГОС НОО; </w:t>
            </w:r>
          </w:p>
          <w:p>
            <w:pPr>
              <w:pStyle w:val="Normal"/>
              <w:jc w:val="both"/>
              <w:rPr/>
            </w:pPr>
            <w:r>
              <w:rPr/>
              <w:t>- положения об организации и координации взаимодействия органов управления образованием и образовательных учреждений по вопросам введения ФГОС НОО;</w:t>
            </w:r>
          </w:p>
          <w:p>
            <w:pPr>
              <w:pStyle w:val="Normal"/>
              <w:jc w:val="both"/>
              <w:rPr/>
            </w:pPr>
            <w:r>
              <w:rPr/>
              <w:t>- иные документы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несение изменений и дополнений в документы, регламентирующих деятельность подразделений муниципальных органов управления образованием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Администрация муниципального района.</w:t>
            </w:r>
          </w:p>
        </w:tc>
      </w:tr>
      <w:tr>
        <w:trPr>
          <w:trHeight w:val="284" w:hRule="exact"/>
        </w:trPr>
        <w:tc>
          <w:tcPr>
            <w:tcW w:w="14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. </w:t>
            </w:r>
            <w:r>
              <w:rPr>
                <w:b/>
                <w:sz w:val="24"/>
                <w:szCs w:val="24"/>
              </w:rPr>
              <w:t>Создание кадрового обеспечения введения ФГОС НОО.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еспечение поэтапного повышения квалификации всех учителей начальных классов и членов администрации ОУ по вопросам ФГОС НОО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готовка педагогических и управленческих кадров к введению ФГОС НОО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Администрация муниципального района, ММС.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left"/>
              <w:rPr/>
            </w:pPr>
            <w:r>
              <w:rPr>
                <w:rStyle w:val="FontStyle49"/>
                <w:sz w:val="24"/>
                <w:szCs w:val="24"/>
              </w:rPr>
              <w:t>Организация и проведение муниципальных научно-практических конференций, педагогических чтений, семинаров по проблемам введения ФГОС НОО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решение вопросов, возникающих в ходе введения ФГОС НОО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Администрация муниципального района, ММС.</w:t>
            </w:r>
          </w:p>
        </w:tc>
      </w:tr>
      <w:tr>
        <w:trPr>
          <w:trHeight w:val="1251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частия методистов ММС, педагогов и руководителей ОУ в мероприятиях регионального уровня по сопровождению введения ФГОС НОО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bCs/>
              </w:rPr>
            </w:pPr>
            <w:r>
              <w:rPr>
                <w:bCs/>
              </w:rPr>
              <w:t>Создание единого образовательного пространства реализации ООП НОО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bCs/>
              </w:rPr>
            </w:pPr>
            <w:r>
              <w:rPr/>
              <w:t>Администрация муниципального района, ММС, ОУ.</w:t>
            </w:r>
          </w:p>
        </w:tc>
      </w:tr>
      <w:tr>
        <w:trPr>
          <w:trHeight w:val="284" w:hRule="exact"/>
        </w:trPr>
        <w:tc>
          <w:tcPr>
            <w:tcW w:w="14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Создание финансового обеспечения </w:t>
            </w:r>
            <w:r>
              <w:rPr>
                <w:b/>
              </w:rPr>
              <w:t>введения ФГОС НОО.</w:t>
            </w:r>
          </w:p>
        </w:tc>
      </w:tr>
      <w:tr>
        <w:trPr>
          <w:trHeight w:val="1092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left"/>
              <w:rPr/>
            </w:pPr>
            <w:r>
              <w:rPr>
                <w:rStyle w:val="FontStyle49"/>
                <w:sz w:val="24"/>
                <w:szCs w:val="24"/>
              </w:rPr>
              <w:t>Формирование муниципального бюджета с учетом нормативов, обеспечивающих реализацию ФГОС НОО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49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инансовое обеспечение </w:t>
            </w:r>
            <w:r>
              <w:rPr>
                <w:rStyle w:val="FontStyle49"/>
                <w:sz w:val="24"/>
                <w:szCs w:val="24"/>
              </w:rPr>
              <w:t>реализации ФГОС НОО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Администрация муниципального района.</w:t>
            </w:r>
          </w:p>
        </w:tc>
      </w:tr>
      <w:tr>
        <w:trPr>
          <w:trHeight w:val="1841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hanging="0"/>
              <w:rPr/>
            </w:pPr>
            <w:r>
              <w:rPr>
                <w:rStyle w:val="FontStyle49"/>
                <w:sz w:val="24"/>
                <w:szCs w:val="24"/>
              </w:rPr>
              <w:t>Подготовка нормативных правовых актов, определяющих (устанавливающих):</w:t>
            </w:r>
          </w:p>
          <w:p>
            <w:pPr>
              <w:pStyle w:val="Style22"/>
              <w:widowControl/>
              <w:numPr>
                <w:ilvl w:val="0"/>
                <w:numId w:val="6"/>
              </w:numPr>
              <w:tabs>
                <w:tab w:val="clear" w:pos="708"/>
                <w:tab w:val="left" w:pos="148" w:leader="none"/>
              </w:tabs>
              <w:spacing w:lineRule="auto" w:line="240"/>
              <w:ind w:left="6" w:hanging="0"/>
              <w:rPr/>
            </w:pPr>
            <w:r>
              <w:rPr>
                <w:rStyle w:val="FontStyle49"/>
                <w:sz w:val="24"/>
                <w:szCs w:val="24"/>
              </w:rPr>
              <w:t>нормативное подушевое бюджетное финансирование общеобразовательных учреждений, реализующих ФГОС НОО;</w:t>
            </w:r>
          </w:p>
          <w:p>
            <w:pPr>
              <w:pStyle w:val="Style22"/>
              <w:widowControl/>
              <w:numPr>
                <w:ilvl w:val="0"/>
                <w:numId w:val="6"/>
              </w:numPr>
              <w:tabs>
                <w:tab w:val="clear" w:pos="708"/>
                <w:tab w:val="left" w:pos="148" w:leader="none"/>
              </w:tabs>
              <w:spacing w:lineRule="auto" w:line="240"/>
              <w:ind w:left="6" w:hanging="0"/>
              <w:rPr/>
            </w:pPr>
            <w:r>
              <w:rPr>
                <w:rStyle w:val="FontStyle49"/>
                <w:sz w:val="24"/>
                <w:szCs w:val="24"/>
              </w:rPr>
              <w:t>новую систему оплаты труда педагогических и руководящих работников общеобразовательных учреждений, реализующих ФГОС НОО;</w:t>
            </w:r>
          </w:p>
          <w:p>
            <w:pPr>
              <w:pStyle w:val="Style22"/>
              <w:widowControl/>
              <w:numPr>
                <w:ilvl w:val="0"/>
                <w:numId w:val="6"/>
              </w:numPr>
              <w:tabs>
                <w:tab w:val="clear" w:pos="708"/>
                <w:tab w:val="left" w:pos="148" w:leader="none"/>
              </w:tabs>
              <w:spacing w:lineRule="auto" w:line="240"/>
              <w:ind w:left="6" w:hanging="0"/>
              <w:rPr/>
            </w:pPr>
            <w:r>
              <w:rPr>
                <w:rStyle w:val="FontStyle49"/>
                <w:sz w:val="24"/>
                <w:szCs w:val="24"/>
              </w:rPr>
              <w:t>стимулирование труда в ОУ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49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Формирование бюджетов пилотных общеобразовательных учреждений с использо-ванием нормативов финансирования на основе НСОТ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Администрация муниципального района.</w:t>
            </w:r>
          </w:p>
        </w:tc>
      </w:tr>
      <w:tr>
        <w:trPr>
          <w:trHeight w:val="284" w:hRule="exact"/>
        </w:trPr>
        <w:tc>
          <w:tcPr>
            <w:tcW w:w="14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Создание материально-технического обеспечения </w:t>
            </w:r>
            <w:r>
              <w:rPr>
                <w:b/>
              </w:rPr>
              <w:t>введения ФГОС НОО.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/>
            </w:pPr>
            <w:r>
              <w:rPr/>
              <w:t>Обеспечение оснащённости общеобразовательных учреждений в соответствии с требованиями ФГОС НОО к минимальной оснащенности учебного процесса и оборудованию учебных помещений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/>
            </w:pPr>
            <w:r>
              <w:rPr/>
              <w:t>Оснащённость общеобразовательных учреждений в соответствии с требованиями ФГОС НОО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Администрация муниципального района, руководи-тели ОУ.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/>
            </w:pPr>
            <w:r>
              <w:rPr/>
              <w:t>Обеспечение соответствия материально-технической базы реализации ООП НОО действующим санитарным и противопожарным нормам, нормам охраны труда работников образовательного учреждения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rPr/>
            </w:pPr>
            <w:r>
              <w:rPr/>
              <w:t>Приведение в соответствие материально-технической базы реализации ООП НОО с требованиями ФГОС НОО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Администрация муниципального района, руководи-тели ОУ.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/>
            </w:pPr>
            <w:r>
              <w:rPr/>
              <w:t>Обеспечение укомплектованности библиотек ОУ, переходящих на ФГОС НОО, печатными и электронными образовательными ресурсами по всем учебным предметам учебного плана ООП НОО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/>
            </w:pPr>
            <w:r>
              <w:rPr/>
              <w:t>Укомплектованность библиотек по всем предметам учебного плана ООП НОО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Администрация муниципального района, руководи-тели ОУ.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/>
            </w:pPr>
            <w:r>
              <w:rPr/>
              <w:t>Обеспечение доступа ОУ, переходящих на ФГОС НОО,  к электронным образовательным ресурсам, размещенным в федеральных и региональных базах данных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rPr/>
            </w:pPr>
            <w:r>
              <w:rPr/>
              <w:t>Использование электронных образовательных ресурсов при реализации ООП НОО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Администрация муниципального района, руководи-тели ОУ.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/>
            </w:pPr>
            <w:r>
              <w:rPr/>
              <w:t>Обеспечение контролируемого доступа участников образовательного процесса к информационным образовательным ресурсам в сети Интернет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/>
            </w:pPr>
            <w:r>
              <w:rPr/>
              <w:t>Ограничение доступа к информации, несовместимой с задачами обучения и воспитания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уководители ОУ.</w:t>
            </w:r>
          </w:p>
        </w:tc>
      </w:tr>
      <w:tr>
        <w:trPr>
          <w:trHeight w:val="284" w:hRule="exact"/>
        </w:trPr>
        <w:tc>
          <w:tcPr>
            <w:tcW w:w="14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 Создание организационно-информационного обеспечения </w:t>
            </w:r>
            <w:r>
              <w:rPr>
                <w:b/>
              </w:rPr>
              <w:t>введения ФГОС НОО.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jc w:val="left"/>
              <w:rPr/>
            </w:pPr>
            <w:r>
              <w:rPr>
                <w:bCs/>
              </w:rPr>
              <w:t>Проведение диагностики готовности общеобразовательных учреждений района к введению федерального государственного образовательного стандарта начального общего образования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jc w:val="left"/>
              <w:rPr/>
            </w:pPr>
            <w:r>
              <w:rPr>
                <w:bCs/>
              </w:rPr>
              <w:t>Определение уров-ня готовности ОУ к введению ФГОС НОО на основании заполнения карт самооценки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Администрация муниципального района, руководи-тели ОУ.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left"/>
              <w:rPr>
                <w:bCs/>
              </w:rPr>
            </w:pPr>
            <w:r>
              <w:rPr>
                <w:rStyle w:val="FontStyle49"/>
                <w:sz w:val="24"/>
                <w:szCs w:val="24"/>
              </w:rPr>
              <w:t>Создание постоянно-действующих консультационных пунктов, семинаров, тьюторских центров (в том числе в дистанционном режиме), по вопросам введения ФГОС НОО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азание консультационной поддержки участникам образователь-ного процесса</w:t>
            </w:r>
            <w:r>
              <w:rPr>
                <w:rStyle w:val="FontStyle49"/>
                <w:sz w:val="24"/>
                <w:szCs w:val="24"/>
              </w:rPr>
              <w:t xml:space="preserve"> по вопросам введения ФГОС НОО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муниципального района, </w:t>
            </w:r>
            <w:r>
              <w:rPr>
                <w:bCs/>
              </w:rPr>
              <w:t>ММС.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left"/>
              <w:rPr/>
            </w:pPr>
            <w:r>
              <w:rPr>
                <w:rStyle w:val="FontStyle49"/>
                <w:sz w:val="24"/>
                <w:szCs w:val="24"/>
              </w:rPr>
              <w:t>Координация взаимодействия учреждений общего и дополнительного образования детей, обеспечивающая организацию внеурочной деятельности и учет внеучебных достижений обучающихся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ариативность внеучебной деятельности, создание оптимальной модели учета </w:t>
            </w:r>
            <w:r>
              <w:rPr>
                <w:rStyle w:val="FontStyle49"/>
                <w:sz w:val="24"/>
                <w:szCs w:val="24"/>
              </w:rPr>
              <w:t>внеучебных достижений обучающихся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района, ММС.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left"/>
              <w:rPr/>
            </w:pPr>
            <w:r>
              <w:rPr>
                <w:rStyle w:val="FontStyle49"/>
                <w:sz w:val="24"/>
                <w:szCs w:val="24"/>
              </w:rPr>
              <w:t>Создание муниципальной системы мониторинга результатов освоения ООП НОО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объективной информации о ходе и результатах освоения ООП НОО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района, ММС.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clear" w:pos="475"/>
                <w:tab w:val="left" w:pos="860" w:leader="none"/>
                <w:tab w:val="left" w:pos="900" w:leader="none"/>
                <w:tab w:val="left" w:pos="9134" w:leader="underscore"/>
              </w:tabs>
              <w:ind w:left="0" w:hanging="0"/>
              <w:rPr>
                <w:sz w:val="24"/>
              </w:rPr>
            </w:pPr>
            <w:r>
              <w:rPr>
                <w:rStyle w:val="FontStyle49"/>
                <w:sz w:val="24"/>
                <w:szCs w:val="24"/>
              </w:rPr>
              <w:t>Организация деятельности пилотных (апробационных) площадок введения ФГОС НОО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Анализ </w:t>
            </w:r>
            <w:r>
              <w:rPr>
                <w:rStyle w:val="FontStyle49"/>
                <w:sz w:val="24"/>
                <w:szCs w:val="24"/>
              </w:rPr>
              <w:t>деятельности пилотных пло-щадок</w:t>
            </w:r>
            <w:r>
              <w:rPr>
                <w:bCs/>
              </w:rPr>
              <w:t xml:space="preserve"> для своевременного внесения корректив и принятия обоснованных управленческих решений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района, ММС.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left"/>
              <w:rPr/>
            </w:pPr>
            <w:r>
              <w:rPr>
                <w:rStyle w:val="FontStyle49"/>
                <w:sz w:val="24"/>
                <w:szCs w:val="24"/>
              </w:rPr>
              <w:t>Освещение в средствах массовой информации процессов подготовки к введению и перехода на ФГОС НОО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49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9"/>
                <w:sz w:val="24"/>
                <w:szCs w:val="24"/>
              </w:rPr>
              <w:t>Широкое информирование общественности по вопросам перехода на ФГОС НОО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>Администрация муниципального района, ММС, ОУ.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left"/>
              <w:rPr/>
            </w:pPr>
            <w:r>
              <w:rPr>
                <w:rStyle w:val="FontStyle49"/>
                <w:sz w:val="24"/>
                <w:szCs w:val="24"/>
              </w:rPr>
              <w:t>Обеспечение публичной отчетности образовательных учреждений района о ходе и результатах введения ФГОС НОО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49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школьном сайте информации о введении ФГОС НОО. Включение в публичный доклад раздела, отражающего ход введения ФГОС НОО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.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left"/>
              <w:rPr/>
            </w:pPr>
            <w:r>
              <w:rPr>
                <w:rStyle w:val="FontStyle49"/>
                <w:sz w:val="24"/>
                <w:szCs w:val="24"/>
              </w:rPr>
              <w:t>Использование социальной рекламы</w:t>
            </w:r>
            <w:r>
              <w:rPr/>
              <w:t xml:space="preserve"> </w:t>
            </w:r>
            <w:r>
              <w:rPr>
                <w:rStyle w:val="FontStyle49"/>
                <w:sz w:val="24"/>
                <w:szCs w:val="24"/>
              </w:rPr>
              <w:t>для обеспечения участия общественности в проектировании ООП НОО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49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общественности к разработке ООП НОО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>Администрация муниципального района, ММС, представители общественности.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firstLine="6"/>
              <w:rPr/>
            </w:pPr>
            <w:r>
              <w:rPr>
                <w:rStyle w:val="FontStyle49"/>
                <w:sz w:val="24"/>
                <w:szCs w:val="24"/>
              </w:rPr>
              <w:t>Освещение хода и результатов введения ФГОС НОО в сети Интернет (официальные сайты администрации муниципального района, ММС и др.), в педагогических и научно-методических периодических изданиях, средствах массовой информации и др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49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9"/>
                <w:sz w:val="24"/>
                <w:szCs w:val="24"/>
              </w:rPr>
              <w:t>Информирование общественности (в том числе педагогической) о ходе и результатах введения ФГОС НОО муниципальном районе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района, ММС, ОУ.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hanging="0"/>
              <w:rPr/>
            </w:pPr>
            <w:r>
              <w:rPr>
                <w:rStyle w:val="FontStyle49"/>
                <w:sz w:val="24"/>
                <w:szCs w:val="24"/>
              </w:rPr>
              <w:t>Обеспечение информационного взаимодействия образовательных учреждений района с целью создания единой информационной среды, предназначенной для формирования методических и справочных электронных ресурсов по вопросам введения ФГОС НОО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49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</w:t>
            </w:r>
            <w:r>
              <w:rPr>
                <w:rStyle w:val="FontStyle49"/>
                <w:sz w:val="24"/>
                <w:szCs w:val="24"/>
              </w:rPr>
              <w:t>методических и справочных электронных</w:t>
            </w:r>
            <w:r>
              <w:rPr/>
              <w:t xml:space="preserve"> ресурсов </w:t>
            </w:r>
            <w:r>
              <w:rPr>
                <w:rStyle w:val="FontStyle49"/>
                <w:sz w:val="24"/>
                <w:szCs w:val="24"/>
              </w:rPr>
              <w:t>по вопросам введения ФГОС НОО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района, ММС, ОУ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РТА САМООЦЕН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товности общеобразовательного учреждения к введению федерального государственного образовательного стандарта начального общего образования (ФГОС НОО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ый район 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бщеобразовательного учреждения (в соответствии с учредительными документами) ______________</w:t>
      </w:r>
    </w:p>
    <w:p>
      <w:pPr>
        <w:pStyle w:val="Normal"/>
        <w:ind w:right="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ируемое количество первых классов на 1 сентября 2010 г. 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полагаемое количество первых классов, которые должны перейти на ФГОС НОО с 1 сентября 2010 года 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учителей начальных классов на 1 сентября 2010 г. 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них, перешедших на обучение по ФГОС НОО с 1 сентября 2010 г. 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5041"/>
        <w:gridCol w:w="1647"/>
        <w:gridCol w:w="1754"/>
        <w:gridCol w:w="3678"/>
      </w:tblGrid>
      <w:tr>
        <w:trPr/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й</w:t>
            </w:r>
          </w:p>
        </w:tc>
        <w:tc>
          <w:tcPr>
            <w:tcW w:w="5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61" w:hanging="0"/>
              <w:jc w:val="center"/>
              <w:rPr/>
            </w:pPr>
            <w:r>
              <w:rPr>
                <w:b/>
              </w:rPr>
              <w:t>Оцен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я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</w:p>
        </w:tc>
        <w:tc>
          <w:tcPr>
            <w:tcW w:w="3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hanging="0"/>
              <w:jc w:val="center"/>
              <w:rPr>
                <w:b/>
                <w:b/>
              </w:rPr>
            </w:pPr>
            <w:r>
              <w:rPr>
                <w:b/>
              </w:rPr>
              <w:t>Подтверждение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147" w:hanging="0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  <w:p>
            <w:pPr>
              <w:pStyle w:val="Normal"/>
              <w:ind w:left="-35" w:right="-147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(1 балл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147" w:hanging="0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  <w:p>
            <w:pPr>
              <w:pStyle w:val="Normal"/>
              <w:ind w:left="-35" w:right="-147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(0 баллов)</w:t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/>
            </w:pPr>
            <w:r>
              <w:rPr>
                <w:b/>
              </w:rPr>
              <w:t>Соответствие нормативной базы ОУ требованиям ФГОС НОО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both"/>
              <w:rPr/>
            </w:pPr>
            <w:r>
              <w:rPr/>
              <w:t>Наличие решения органа государственно-общественного управления (совета школы, управляющего совета, попечительского совета) о введении в образовательном учреждении ФГОС НОО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токол заседания органа государственно-общественного управления образовательного учреждения, на котором принято решение, заверенный (согласованный) учредителем.</w:t>
            </w:r>
          </w:p>
        </w:tc>
      </w:tr>
      <w:tr>
        <w:trPr>
          <w:trHeight w:val="131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both"/>
              <w:rPr/>
            </w:pPr>
            <w:r>
              <w:rPr/>
              <w:t>Создание в общеобразовательном учреждении рабочей группы по введению ФГОС НОО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>Приказ о создании рабочей группы по введению ФГОС НОО и утверждении Положения о рабочей группе.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банка нормативно-правовых документов федерального, регионального, муниципального, школьного уровней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>Перечень документов, включенных в банк.</w:t>
            </w:r>
          </w:p>
          <w:p>
            <w:pPr>
              <w:pStyle w:val="Normal"/>
              <w:ind w:right="-19" w:hanging="0"/>
              <w:jc w:val="both"/>
              <w:rPr/>
            </w:pPr>
            <w:r>
              <w:rPr/>
              <w:t>Адрес страницы школьного сайта, на которой размещены документы.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both"/>
              <w:rPr/>
            </w:pPr>
            <w:r>
              <w:rPr/>
              <w:t>Внесение изменений и дополнений в Устав образовательного учреждения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b/>
                <w:b/>
              </w:rPr>
            </w:pPr>
            <w:r>
              <w:rPr/>
              <w:t>Протокол(ы) заседания(й) органов, на которых рассматривались вопросы внесения изменений и дополнений в Устав образовательного учреждения, приказ о внесении изменений в Устав, Устав с внесёнными дополнениями и изменениями, заверенный учредителем.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утверждение формы договора о предоставлении общего образования муниципальными образовательными учреждениями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b/>
                <w:b/>
              </w:rPr>
            </w:pPr>
            <w:r>
              <w:rPr/>
              <w:t>Приказ об утверждении формы договора о предоставлении общего образования муниципальными образовательными учреждениями.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в «Положение о системе оценок, формах и порядке проведения промежуточной аттестации» в части введения комплексного подхода к оценке результатов образования: предметных, метапредметных, личностных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>Протокол(ы) заседания(й) органов, на которых рассматривались вопросы внесения изменений в «Положение о системе оценок, формах и порядке проведения промежуточной аттестации», приказ о внесении изменений в Положение, Положение с указанием изменений и дополнений.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ние приказов по общеобразовательному учреждению: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>Приказ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ind w:left="0" w:right="-92" w:hanging="0"/>
              <w:jc w:val="both"/>
              <w:rPr/>
            </w:pPr>
            <w:r>
              <w:rPr/>
              <w:t>О переходе ОУ на обучение по ФГОС НОО;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ind w:left="0" w:right="-92" w:hanging="0"/>
              <w:jc w:val="both"/>
              <w:rPr/>
            </w:pPr>
            <w:r>
              <w:rPr/>
              <w:t>О разработке образовательной программы на 201_-201_ уч. год;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ind w:left="0" w:right="-92" w:hanging="0"/>
              <w:jc w:val="both"/>
              <w:rPr/>
            </w:pPr>
            <w:r>
              <w:rPr/>
              <w:t>Об утверждении образовательной программы на 201_-201_ уч. год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>;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ind w:left="0" w:right="-92" w:hanging="0"/>
              <w:jc w:val="both"/>
              <w:rPr/>
            </w:pPr>
            <w:r>
              <w:rPr/>
              <w:t>Об утверждении годового календарного учебного графика;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ind w:left="0" w:right="-92" w:hanging="0"/>
              <w:jc w:val="both"/>
              <w:rPr/>
            </w:pPr>
            <w:r>
              <w:rPr/>
              <w:t>Об утверждении учебного плана;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ind w:left="0" w:right="-92" w:hanging="0"/>
              <w:jc w:val="both"/>
              <w:rPr/>
            </w:pPr>
            <w:r>
              <w:rPr/>
              <w:t>Об утверждении программы внеурочной деятельности;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ind w:left="0" w:right="-92" w:hanging="0"/>
              <w:jc w:val="both"/>
              <w:rPr/>
            </w:pPr>
            <w:r>
              <w:rPr/>
              <w:t>Об утверждении программы ОУ по повышению уровня профессионального мастерства педагогических работников;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0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75" w:leader="none"/>
              </w:tabs>
              <w:ind w:left="0" w:right="-92" w:hanging="0"/>
              <w:jc w:val="both"/>
              <w:rPr/>
            </w:pPr>
            <w:r>
              <w:rPr/>
              <w:t>О проведении внутришкольного контроля по реализации ФГОС НОО;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4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ind w:left="0" w:right="-92" w:hanging="0"/>
              <w:jc w:val="both"/>
              <w:rPr/>
            </w:pPr>
            <w:r>
              <w:rPr/>
              <w:t>О внесении изменений в должностные инструкции учителя начальных классов, заместителя директора по УВР, курирующего реализацию ФГОС НОО, психолога, педагога дополнительного образова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3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both"/>
              <w:rPr/>
            </w:pPr>
            <w:r>
              <w:rPr/>
              <w:t>Разработка локальных актов, устанавливающих требования к различным объектам инфраструктуры общеобразовательного учреждения с учетом требований к минимальной оснащенности образовательного процесса (например, положения о культурно-досуго-вом центре</w:t>
            </w:r>
            <w:r>
              <w:rPr>
                <w:b/>
              </w:rPr>
              <w:t xml:space="preserve">, </w:t>
            </w:r>
            <w:r>
              <w:rPr/>
              <w:t>информационно-библиотечном центре, физкультурно-оздоровительном центре и др.)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>Приказ об утверждении локальных актов, перечень локальных актов, локальные акты.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работка ОПП НОО </w:t>
            </w:r>
          </w:p>
          <w:p>
            <w:pPr>
              <w:pStyle w:val="Normal"/>
              <w:ind w:right="-94" w:hanging="0"/>
              <w:rPr/>
            </w:pPr>
            <w:r>
              <w:rPr>
                <w:b/>
              </w:rPr>
              <w:t>образовательного учреждения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ind w:left="10" w:hanging="0"/>
              <w:jc w:val="both"/>
              <w:rPr/>
            </w:pPr>
            <w:r>
              <w:rPr/>
              <w:t>В структуру ОПП НОО включен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3" w:leader="none"/>
              </w:tabs>
              <w:ind w:left="10" w:hanging="0"/>
              <w:jc w:val="both"/>
              <w:rPr/>
            </w:pPr>
            <w:r>
              <w:rPr/>
              <w:t>пояснительная записка;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>Протокол заседания рабочей группы об утверждении пояснительной записки; пояснительная записка.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3" w:leader="none"/>
              </w:tabs>
              <w:ind w:left="10" w:hanging="0"/>
              <w:jc w:val="both"/>
              <w:rPr>
                <w:b/>
                <w:b/>
              </w:rPr>
            </w:pPr>
            <w:r>
              <w:rPr/>
              <w:t>планируемые результаты освоения основной образовательной программы начального общего образования;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b/>
                <w:b/>
              </w:rPr>
            </w:pPr>
            <w:r>
              <w:rPr/>
              <w:t>Протокол заседания рабочей группы об утверждении планируемых результатов освоения ООП; документ «Планируемые результаты освоения ООП».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3" w:leader="none"/>
              </w:tabs>
              <w:ind w:left="10" w:hanging="0"/>
              <w:jc w:val="both"/>
              <w:rPr>
                <w:b/>
                <w:b/>
              </w:rPr>
            </w:pPr>
            <w:r>
              <w:rPr/>
              <w:t>учебный план начального общего образования (1-4 классы);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b/>
                <w:b/>
              </w:rPr>
            </w:pPr>
            <w:r>
              <w:rPr/>
              <w:t>Протокол заседания рабочей группы об утверждении учебного плана; учебный план.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3" w:leader="none"/>
              </w:tabs>
              <w:ind w:left="10" w:hanging="0"/>
              <w:jc w:val="both"/>
              <w:rPr/>
            </w:pPr>
            <w:r>
              <w:rPr/>
              <w:t>программа формирования универсальных учебных действий (УУД) у обучающихся на ступени начального общего образования;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 заседания рабочей группы об утверждении программы формирования УУД; программа формирования УУД.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3" w:leader="none"/>
              </w:tabs>
              <w:ind w:left="10" w:hanging="0"/>
              <w:jc w:val="both"/>
              <w:rPr/>
            </w:pPr>
            <w:r>
              <w:rPr/>
              <w:t>программы учебных предметов, курсов обязательной части учебного плана: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b/>
                <w:b/>
              </w:rPr>
            </w:pPr>
            <w:r>
              <w:rPr/>
              <w:t>Протоколы заседаний рабочей группы об утверждении программ учебных предметов, курсов; программы по каждому учебному предмету.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45" w:hanging="284"/>
              <w:jc w:val="both"/>
              <w:rPr>
                <w:b/>
                <w:b/>
              </w:rPr>
            </w:pPr>
            <w:r>
              <w:rPr/>
              <w:t>русский язы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45" w:hanging="284"/>
              <w:jc w:val="both"/>
              <w:rPr>
                <w:b/>
                <w:b/>
              </w:rPr>
            </w:pPr>
            <w:r>
              <w:rPr/>
              <w:t>литературное чтени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45" w:hanging="284"/>
              <w:jc w:val="both"/>
              <w:rPr>
                <w:b/>
                <w:b/>
              </w:rPr>
            </w:pPr>
            <w:r>
              <w:rPr/>
              <w:t>иностранный язы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45" w:hanging="284"/>
              <w:jc w:val="both"/>
              <w:rPr>
                <w:b/>
                <w:b/>
              </w:rPr>
            </w:pPr>
            <w:r>
              <w:rPr/>
              <w:t>математи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45" w:hanging="284"/>
              <w:jc w:val="both"/>
              <w:rPr>
                <w:b/>
                <w:b/>
              </w:rPr>
            </w:pPr>
            <w:r>
              <w:rPr/>
              <w:t>окружающий мир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45" w:right="-92" w:hanging="284"/>
              <w:jc w:val="both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45" w:hanging="284"/>
              <w:jc w:val="both"/>
              <w:rPr>
                <w:b/>
                <w:b/>
              </w:rPr>
            </w:pPr>
            <w:r>
              <w:rPr/>
              <w:t>музы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45" w:hanging="284"/>
              <w:jc w:val="both"/>
              <w:rPr>
                <w:b/>
                <w:b/>
              </w:rPr>
            </w:pPr>
            <w:r>
              <w:rPr/>
              <w:t>изобразительное искусств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45" w:hanging="284"/>
              <w:jc w:val="both"/>
              <w:rPr>
                <w:b/>
                <w:b/>
              </w:rPr>
            </w:pPr>
            <w:r>
              <w:rPr/>
              <w:t>технолог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45" w:hanging="284"/>
              <w:jc w:val="both"/>
              <w:rPr>
                <w:b/>
                <w:b/>
              </w:rPr>
            </w:pPr>
            <w:r>
              <w:rPr/>
              <w:t>физическая культур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3" w:leader="none"/>
              </w:tabs>
              <w:ind w:left="10" w:hanging="0"/>
              <w:jc w:val="both"/>
              <w:rPr/>
            </w:pPr>
            <w:r>
              <w:rPr/>
              <w:t>программы учебных предметов, курсов части учебного плана, формируемой участниками образовательного процесса;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3" w:leader="none"/>
              </w:tabs>
              <w:ind w:left="10" w:hanging="0"/>
              <w:jc w:val="both"/>
              <w:rPr/>
            </w:pPr>
            <w:r>
              <w:rPr/>
              <w:t>программа духовно-нравственного развития, воспитания обучающихся на ступени начального общего образования;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токол заседания рабочей группы об утверждении программы духовно-нравственного развития, воспитания; программа духовно-нравственного развития, воспитания.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3" w:leader="none"/>
              </w:tabs>
              <w:ind w:left="10" w:hanging="0"/>
              <w:jc w:val="both"/>
              <w:rPr/>
            </w:pPr>
            <w:r>
              <w:rPr/>
              <w:t>программа формирования культуры здорового и безопасного образа жизни;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/>
            </w:pPr>
            <w:r>
              <w:rPr/>
              <w:t>Протокол заседания рабочей группы об утверждении программы формирования культуры здорового и безопасного образа жизни; программа формирования культуры здорового и безопасного образа жизни.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3" w:leader="none"/>
              </w:tabs>
              <w:ind w:left="10" w:hanging="0"/>
              <w:jc w:val="both"/>
              <w:rPr/>
            </w:pPr>
            <w:r>
              <w:rPr/>
              <w:t>программа коррекционной работы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>;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токол заседания рабочей группы об утверждении программы коррекционной работы; программа коррекционной работы.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3" w:leader="none"/>
              </w:tabs>
              <w:ind w:left="10" w:hanging="0"/>
              <w:jc w:val="both"/>
              <w:rPr/>
            </w:pPr>
            <w:r>
              <w:rPr/>
              <w:t>система оценки достижения планируемых результатов освоения основной образовательной программы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токол заседания рабочей группы об утверждении системы оценки достижения планируемых результатов освоения основной образовательной программы; документ «Система оценки достижения образовательных результатов освоения ООП».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основной образовательной программы начального общего образования общеобразовательного учреждения на заседании педагогического совета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/>
            </w:pPr>
            <w:r>
              <w:rPr/>
              <w:t>Протокол (выписка из протокола) заседания педагогического совета.</w:t>
            </w:r>
          </w:p>
          <w:p>
            <w:pPr>
              <w:pStyle w:val="Normal"/>
              <w:ind w:right="-19" w:hanging="0"/>
              <w:jc w:val="both"/>
              <w:rPr>
                <w:b/>
                <w:b/>
              </w:rPr>
            </w:pPr>
            <w:r>
              <w:rPr/>
              <w:t>Приказ об утверждении основной образовательной программы начального общего начального образования ОУ.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/>
            </w:pPr>
            <w:r>
              <w:rPr>
                <w:b/>
              </w:rPr>
              <w:t xml:space="preserve">Соответствие должностных инструкций работников ОУ нормативным требованиям 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ные инструкции работников ОУ переработаны с учетом ФГОС НОО и Единого квалификационного справочника должностей руководителей, специалистов и служащих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b/>
                <w:b/>
              </w:rPr>
            </w:pPr>
            <w:r>
              <w:rPr/>
              <w:t>Приказ об утверждении новых или переработанных должностных инструкций.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Соответствие списка учебников и учебных пособий для начальной школы ФГОС НОО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заявки на обеспечение общеобразовательного учреждения учебниками в соответствии с федеральным перечнем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b/>
                <w:b/>
              </w:rPr>
            </w:pPr>
            <w:r>
              <w:rPr/>
              <w:t>Приказ об утверждении списка учебников и учебных пособий, используемых в образовательном процессе, перечень УМК.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ность ОУ учебниками</w:t>
            </w:r>
            <w:r>
              <w:rPr>
                <w:b/>
              </w:rPr>
              <w:t xml:space="preserve"> </w:t>
            </w:r>
            <w:r>
              <w:rPr/>
              <w:t>в соответствии с ФГОС НОО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>Информация об обеспеченности учебниками с указанием % обеспеченности по каждому предмету учебного плана.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Установление заработной платы и прочих выплат работникам ОУ в соответствии с НСОТ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локальных актов, регламентирующих установление заработной платы работников образовательного учреждения, в том числе стимулирующих надбавок и доплат, порядок и размеры премирования в соответствии с новой системой оплаты труда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b/>
                <w:b/>
              </w:rPr>
            </w:pPr>
            <w:r>
              <w:rPr/>
              <w:t>Приказ об утверждении соответствующих локальных актов, локальные акты.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дополнительных соглашений к трудовому договору с педагогическими работниками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b/>
                <w:b/>
              </w:rPr>
            </w:pPr>
            <w:r>
              <w:rPr/>
              <w:t>Информационная справка о количественном и качественном составе педагогических работников, с которыми заключены дополнительные соглашения, с указанием сути заключенных соглашений.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Наличие модели организации образовательного процесса с учетом внеурочной деятельности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оптимальной модели организации образовательного процесса, обеспечивающей вариативность внеурочной деятельности обучающихся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b/>
                <w:b/>
              </w:rPr>
            </w:pPr>
            <w:r>
              <w:rPr/>
              <w:t>Описание модели организации образовательного процесса.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оптимальной модели организации внеурочной деятельности обучающихся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b/>
                <w:b/>
              </w:rPr>
            </w:pPr>
            <w:r>
              <w:rPr/>
              <w:t>Описание модели организации внеурочной деятельности.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Включение в план методической работы вопросов введения ФГОС НОО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лана (раздела плана) методической работы, обеспечивающей сопровождение введения ФГОС НОО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/>
            </w:pPr>
            <w:r>
              <w:rPr/>
              <w:t>Приказ об утверждении плана методической работы.</w:t>
            </w:r>
          </w:p>
          <w:p>
            <w:pPr>
              <w:pStyle w:val="Normal"/>
              <w:ind w:right="-19" w:hanging="0"/>
              <w:jc w:val="both"/>
              <w:rPr>
                <w:b/>
                <w:b/>
              </w:rPr>
            </w:pPr>
            <w:r>
              <w:rPr/>
              <w:t>План методической работы (раздел плана, в части сопровождения введения ФГОС НОО).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онсультационной методической поддержки учителей начальных классов по вопросам реализации ООП НОО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/>
            </w:pPr>
            <w:r>
              <w:rPr/>
              <w:t>План мероприятий, ориентированных на решение вопросов введения ФГОС НОО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/>
            </w:pPr>
            <w:r>
              <w:rPr>
                <w:b/>
              </w:rPr>
              <w:t xml:space="preserve">Повышение квалификации учителей начальных классов 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лана-графика поэтапного повышения квалификации учителей начальных классов (по мере введения ФГОС НОО)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>Приказ об утверждении плана-графика повышения квалификации, план-график. Информационная справка с указанием доли учителей начальных классов, прошедших повышение квалификации по вопросам введения ФГОС НОО на 1.09.2010 г.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81" w:leader="none"/>
                <w:tab w:val="left" w:pos="12030" w:leader="none"/>
              </w:tabs>
              <w:ind w:left="34" w:right="-108" w:hanging="0"/>
              <w:rPr/>
            </w:pPr>
            <w:r>
              <w:rPr>
                <w:b/>
              </w:rPr>
              <w:t>Финансово-экономическое обеспечение введения ФГОС НОО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объема расходов, необходимых для реализации ООП НОО и достижения планируемых результатов, а также механизма их формирования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>Информация о расчетах и механизме формирования расходов, необходимых для реализации ООП НОО, заверенная учредителем.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финансовых условий реализации ООП НОО в соответствии с ФГОС НОО.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нформация о нормативах финансирования ОУ, объеме привлеченных дополнительных финансовых средств (с указанием источника финансирования) для обеспечения реализации ООП НОО, заверенная учредителем.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Материально-техническое обеспечение введения ФГОС НОО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ащённость общеобразовательного учреждения в соответствии с требованиями к минимальной оснащенности учебного процесса и оборудованию учебных помещений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>Информация об оснащённости общеобразовательного учреждения, план мероприятий по устранению выявленных недостатков.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материально-технической базы реализации ООП НОО действующим санитарным и противопожарным нормам, нормам охраны труда работников образовательного учреждения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/>
            </w:pPr>
            <w:r>
              <w:rPr/>
              <w:t>Информация о соответствии, план мероприятий по устранению выявленных несоответствий.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омплектованность библиотеки ОУ печатными и электронными образовательными ресурсами по всем учебным предметам учебного плана ООП НОО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>Информация об укомплектованности библиотеки, с указанием доли обеспеченности предметов учебного плана ООП НОО.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доступа ОУ к электронным образовательным ресурсам (ЭОР), размещенным в федеральных и региональных базах данных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/>
            </w:pPr>
            <w:r>
              <w:rPr/>
              <w:t>Перечень доступных и используемых ЭОР.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онтролируемого доступа участников образовательного процесса к информационным образовательным ресурсам в сети Интернет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>Информация о системе ограничения доступа к информации, несовместимой с задачами духовно-нравственного развития и воспитания обучающихся.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локальных актов, устанавливающих требования к различным объектам инфраструктуры общеобразовательного учреждения с учетом требований к минимальной оснащенности образовательного процесса (например, положения о культурно-досуговом центре</w:t>
            </w:r>
            <w:r>
              <w:rPr>
                <w:b/>
              </w:rPr>
              <w:t xml:space="preserve">, </w:t>
            </w:r>
            <w:r>
              <w:rPr/>
              <w:t>информационно-библиотечном центре, физкультурно-оздоровительном центре и др.)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>Приказ об утверждении локальных актов, перечень локальных актов, локальные акты.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Организационное обеспечение введения ФГОС НОО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оординации деятельности субъектов образовательного процесса, организационных структур общеобразовательного учреждения по подготовке и введению ФГОС НОО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>Приказ о создании Координационного совета (назначении Координатора), утверждении плана работы по подготовке и введению ФГОС НОО.</w:t>
            </w:r>
          </w:p>
          <w:p>
            <w:pPr>
              <w:pStyle w:val="Normal"/>
              <w:ind w:right="-51" w:hanging="0"/>
              <w:jc w:val="both"/>
              <w:rPr>
                <w:b/>
                <w:b/>
              </w:rPr>
            </w:pPr>
            <w:r>
              <w:rPr/>
              <w:t>Договоры о сотрудничестве с учреждениями дополнительного образования детей, организаций культуры и спорта и др.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нструментария для изучения образовательных потребностей и интересов обучающихся начальной ступени общего образования и запросов родителей по использованию часов вариативной части учебного плана, включая внеурочную деятельность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>Пакет методик для проведения диагностики в общеобразовательном учреждении. Диагностические материалы (анкеты, опросники и пр.), рекомендации для специалистов (педагогов-психологов, социальных педагогов) для проведения стартовой диагностики в 1-х классах в 2010-2011 уч. г.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анкетирования по изучению образовательных потребностей и интересов обучающихся и запросов родителей по использованию часов вариативной части учебного плана.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/>
            </w:pPr>
            <w:r>
              <w:rPr/>
              <w:t>Информационная справка по результатам анкетирования.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диагностического инструментария для выявления профессиональных затруднений педагогов в период перехода на ФГОС НОО. 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анкетирования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>Диагностический инструментарий.</w:t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/>
              <w:t>Информационная справка по результатам анкетирования, план мероприятий по устранению выявленных проблем.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Информационное обеспечение введения ФГОС НОО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участников образовательного процесса и общественности по ключевым позициям введения ФГОС НОО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>Протоколы родительских собраний, конференций, заседаний органа государственно-общест-венного управления, на которых происходило информирование родительской общественности.</w:t>
            </w:r>
          </w:p>
          <w:p>
            <w:pPr>
              <w:pStyle w:val="Normal"/>
              <w:ind w:right="-19" w:hanging="0"/>
              <w:jc w:val="both"/>
              <w:rPr/>
            </w:pPr>
            <w:r>
              <w:rPr/>
              <w:t>Публикации в СМИ.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both"/>
              <w:rPr/>
            </w:pPr>
            <w:r>
              <w:rPr/>
              <w:t>Использование информационных ресурсов общеобразовательного учреждения (сайт, Интернет-страничка и т.д.) для обеспечения широкого, постоянного и устойчивого доступа участников образовательного процесса к информации, связанной с реализацией ООП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/>
            </w:pPr>
            <w:r>
              <w:rPr/>
              <w:t>Перечень видов используемых информационных ресурсов ОУ с указанием электронных адресов.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both"/>
              <w:rPr/>
            </w:pPr>
            <w:r>
              <w:rPr/>
              <w:t>Изучение мнения родителей (законных представителей обучающихся) по вопросам введения новых стандартов. Проведение анкетирования на родительских собраниях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b/>
                <w:b/>
              </w:rPr>
            </w:pPr>
            <w:r>
              <w:rPr/>
              <w:t>Протоколы родительских собраний. Информация по результатам анкетирования с указанием доли родителей, охваченных анкетированием и долей родителей, настроенных позитивно, негативно и нейтрально.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both"/>
              <w:rPr/>
            </w:pPr>
            <w:r>
              <w:rPr/>
              <w:t>Наличие в Публичном докладе общеобразовательного учреждения раздела, содержащего информацию о ходе введения ФГОС НОО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>Адрес страницы сайта, на которой размещен Публичный доклад общеобразовательного учреждения.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ровень готовности: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Интерпретация полученных результатов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пределения уровня готовности общеобразовательного учреждения к введению федерального государственного образовательного стандарта начального общего образования в зависимости от полученного в ходе самооценки результата необходимо использовать приведенную ниже табли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5"/>
        <w:gridCol w:w="5045"/>
        <w:gridCol w:w="5046"/>
      </w:tblGrid>
      <w:tr>
        <w:trPr>
          <w:trHeight w:val="851" w:hRule="exac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ля от максимально </w:t>
            </w:r>
          </w:p>
          <w:p>
            <w:pPr>
              <w:pStyle w:val="Normal"/>
              <w:ind w:right="12" w:hanging="0"/>
              <w:jc w:val="center"/>
              <w:rPr/>
            </w:pPr>
            <w:r>
              <w:rPr>
                <w:b/>
              </w:rPr>
              <w:t xml:space="preserve">возможного </w:t>
            </w:r>
          </w:p>
          <w:p>
            <w:pPr>
              <w:pStyle w:val="Normal"/>
              <w:ind w:right="12" w:hanging="0"/>
              <w:jc w:val="center"/>
              <w:rPr/>
            </w:pPr>
            <w:r>
              <w:rPr>
                <w:b/>
              </w:rPr>
              <w:t>количества баллов (%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b/>
                <w:b/>
              </w:rPr>
            </w:pPr>
            <w:r>
              <w:rPr>
                <w:b/>
              </w:rPr>
              <w:t>Уровни готовности</w:t>
            </w:r>
          </w:p>
        </w:tc>
      </w:tr>
      <w:tr>
        <w:trPr>
          <w:trHeight w:val="397" w:hRule="exac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/>
            </w:pPr>
            <w:r>
              <w:rPr/>
              <w:t>13-24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/>
            </w:pPr>
            <w:r>
              <w:rPr/>
              <w:t>20-4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/>
            </w:pPr>
            <w:r>
              <w:rPr/>
              <w:t>Низкий</w:t>
            </w:r>
          </w:p>
        </w:tc>
      </w:tr>
      <w:tr>
        <w:trPr>
          <w:trHeight w:val="397" w:hRule="exac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/>
            </w:pPr>
            <w:r>
              <w:rPr/>
              <w:t>25-30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/>
            </w:pPr>
            <w:r>
              <w:rPr/>
              <w:t>40-5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/>
            </w:pPr>
            <w:r>
              <w:rPr/>
              <w:t>Ниже среднего</w:t>
            </w:r>
          </w:p>
        </w:tc>
      </w:tr>
      <w:tr>
        <w:trPr>
          <w:trHeight w:val="397" w:hRule="exac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/>
            </w:pPr>
            <w:r>
              <w:rPr/>
              <w:t>31-43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/>
            </w:pPr>
            <w:r>
              <w:rPr/>
              <w:t>51-7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/>
            </w:pPr>
            <w:r>
              <w:rPr/>
              <w:t>Средний</w:t>
            </w:r>
          </w:p>
        </w:tc>
      </w:tr>
      <w:tr>
        <w:trPr>
          <w:trHeight w:val="397" w:hRule="exac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/>
            </w:pPr>
            <w:r>
              <w:rPr/>
              <w:t>44-50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/>
            </w:pPr>
            <w:r>
              <w:rPr/>
              <w:t>71-8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/>
            </w:pPr>
            <w:r>
              <w:rPr/>
              <w:t>Выше среднего</w:t>
            </w:r>
          </w:p>
        </w:tc>
      </w:tr>
      <w:tr>
        <w:trPr>
          <w:trHeight w:val="397" w:hRule="exac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/>
            </w:pPr>
            <w:r>
              <w:rPr/>
              <w:t>51-62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более </w:t>
            </w:r>
            <w:r>
              <w:rPr>
                <w:lang w:val="en-US"/>
              </w:rPr>
              <w:t>8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/>
            </w:pPr>
            <w:r>
              <w:rPr/>
              <w:t>Высок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6"/>
        <w:gridCol w:w="7406"/>
      </w:tblGrid>
      <w:tr>
        <w:trPr/>
        <w:tc>
          <w:tcPr>
            <w:tcW w:w="73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/>
              <w:t>Утверждена</w:t>
            </w:r>
          </w:p>
          <w:p>
            <w:pPr>
              <w:pStyle w:val="Normal"/>
              <w:jc w:val="center"/>
              <w:rPr/>
            </w:pPr>
            <w:r>
              <w:rPr/>
              <w:t>приказом департамента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г. Ноябрьс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т 03 марта 2010 года № 25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АЯ КА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ценке готовности образовательного учреждения к введению федерального государственного образовательного стандарта начального общего образования (ФГОС НОО) в 201__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й район (городской округ) 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Наименование образовательного учреждения (в соответствии с учредительными документами)</w:t>
      </w:r>
      <w:r>
        <w:rPr>
          <w:b/>
        </w:rPr>
        <w:t>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Планируемое количество первых классов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Предполагаемое количество первых классов, которые по плану должны перейти на ФГОС начального общего образования 1 сентября 201__ года 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Количество учителей начальных классов (всего)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Из них перешедших на обучение по ФГОС НОО 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6193"/>
        <w:gridCol w:w="4879"/>
        <w:gridCol w:w="1554"/>
        <w:gridCol w:w="1436"/>
      </w:tblGrid>
      <w:tr>
        <w:trPr/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ритерии готовности образовательного учреждения к введению ФГОС</w:t>
            </w:r>
          </w:p>
        </w:tc>
        <w:tc>
          <w:tcPr>
            <w:tcW w:w="4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одтверждение)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тметка об обеспеченности критерия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4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Нормативное правовое обеспечение введения ФГОС НОО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меется решение органа государственно-общественного управления (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овета школы, управляющего совета, попечительского совета) о введении в образовательном учреждении ФГОС НОО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заседания органа государственно-общественного управления образовательного учреждения, на котором принято решение, заверенный (согласованный) учредителе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на основная образовательная программа начального общего образования образовательного учреждения (на основе примерной основной образовательной программы начального общего образования)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ть, какие разделы программы разработаны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–  раздел разработа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– раздел не разработа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льная записка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 освоения основной образовательной программы начального общего образования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план начального общего образования (по годам обучения)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грамма формирования универсальных учебных действий у обучающихся на ступени начального общего образования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отдельных учебных предметов, курсов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ть перечень программ по предмет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ть, какие программы разработаны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– разработана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8"/>
                <w:szCs w:val="28"/>
              </w:rPr>
              <w:t>0 –не разработа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1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2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3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 язык и литературное чтение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4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5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6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7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духовно-нравственной культуры народов России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8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9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10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11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грамма духовно нравственного развития, воспитания обучающихся на ступени начального общего образования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формирования культуры здорового и безопасного образа жизни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грамма коррекционной работы (</w:t>
            </w:r>
            <w:r>
              <w:rPr>
                <w:spacing w:val="-2"/>
                <w:sz w:val="28"/>
                <w:szCs w:val="28"/>
              </w:rPr>
              <w:t xml:space="preserve">разрабатывается при организации обучения и воспитания в образовательном </w:t>
            </w:r>
            <w:r>
              <w:rPr>
                <w:sz w:val="28"/>
                <w:szCs w:val="28"/>
              </w:rPr>
              <w:t>учреждении детей с ограниченными возможностями здоровья)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ценки достижения планируемых результатов освоения основной образовательной программы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ая образовательная программа начального общего образования общеобразовательного учреждения утверждена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ть, где и кем утверждена программ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ан и утвержден план-график введения ФГОС НОО в общеобразовательном учреждении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ть, кем и где утвержден план-графи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ределен список учебников и учебных пособий, используемых в образовательном процессе в соответствии с ФГОС НОО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ть перечень УМК и % обеспеченност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ана и утверждена форма договора о предоставлении общего образования муниципальными образовательными учреждениями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ть, где и кем утверждена форма договор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несены необходимые изменения в устав образовательного учреждения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ть каки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Финансово-экономическое обеспечение введения ФГОС НОО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аны локальные акты, регламентирующие установление заработной платы работников образовательного учреждения, в том числе стимулирующие надбавки и доплаты, порядок и размеры премирования в соответствии с новой системой оплаты труда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ть перечень локальных акт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лючены дополнительные соглашения к трудовому договору с педагогическими работниками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ть долю педагогических работников, с которыми заключены дополнительные соглашения (%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ы финансовые условия реализации основной образовательной программы начального общего образования в соответствии с ФГОС НОО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ть необходимый объем финансирования (в тыс. руб.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 Организационное обеспечение введения ФГОС НОО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а координация деятельности субъектов образовательного процесса, организационных структур образовательного учреждения по подготовке и введению ФГОС НО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ть, обеспечены ли необходимые условия для организации внеурочной деятельности обучающихся на базе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тельных учреждений дополнительного образования детей, организаций культуры и спорта, в период каникул –</w:t>
            </w:r>
            <w:r>
              <w:rPr>
                <w:spacing w:val="-1"/>
                <w:sz w:val="28"/>
                <w:szCs w:val="28"/>
              </w:rPr>
              <w:t xml:space="preserve"> организация </w:t>
            </w:r>
            <w:r>
              <w:rPr>
                <w:sz w:val="28"/>
                <w:szCs w:val="28"/>
              </w:rPr>
              <w:t xml:space="preserve">отдыха детей и их оздоровления, тематических лагерных смен, летних школ, создаваемых на базе общеобразовательных учреждений и </w:t>
            </w:r>
            <w:r>
              <w:rPr>
                <w:spacing w:val="-1"/>
                <w:sz w:val="28"/>
                <w:szCs w:val="28"/>
              </w:rPr>
              <w:t>образовательных учреждений дополнительного образования дете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ределена оптимальная для реализации модель организации образовательного процесса, обеспечивающая организацию внеурочной деятельности обучающихся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ть модель организации внеурочной деятельност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ан план методической работы, обеспечивающий сопровождение введения ФГОС НОО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азать сроки реализации плана, а также где и кем он утвержден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. Кадровое обеспечение введения ФГОС НОО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ведены в соответствие с требованиями ФГОС НОО и новыми квалификационными характеристиками должностные инструкции работников образовательного учреждения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ть дату утверждения новых или переработанных должностных инструкци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ан план-график повышения квалификации педагогических и руководящих работников образовательного учреждения в связи с введением ФГОС НОО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ть планируемые сроки исполне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уществлено повышение квалификации всех учителей начальных классов (поэтапно по мере введения ФГОС НОО) 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ть долю педагогов, прошедших курсы повышения квалификаци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работан план научно-методических семинаров (внутришкольного повышения квалификации) с ориентацией на проблемы введения ФГОС НОО 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азать сроки реализации плана, где и кем он утвержден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владеют современными технологиями организации образовательного процесса, что подтверждено результатами аттестации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Указать </w:t>
            </w:r>
            <w:r>
              <w:rPr>
                <w:sz w:val="28"/>
                <w:szCs w:val="28"/>
              </w:rPr>
              <w:t>долю педагогов из числа реализующих образовательную программу ФГОС НОО, имеющих высшую квалификационную категорию, долю педагогов, имеющих первую квалификационную категорию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. Информационное обеспечение введения ФГОС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овано изучение общественного мнения (родителей (законных представителей) обучающихся) по вопросам введения новых стандартов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казать долю родителей, охваченных анкетированием, в т.ч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ю позитивно настроенных,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лю негативно настроенных и нейтрально настроенных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аны и утверждены локальные акты, регламентирующие организацию и проведение публичного отчета образовательного учреждения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казать перечень актов, где и кем они утвержден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действованы информационные ресурсы образовательного учреждения (сайт, Интернет-страничка и т.д.)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ть виды рес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>. Материально-техническое обеспечения введения ФГОС НОО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териально-техническое обеспечение образовательного учреждения приведено в соответствие с требованиями ФГОС НОО (МТБ соответствует действующим санитарным и противопожарным нормам, нормам охраны труда работников образовательного учреждения)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личие доступа к электронным образовательным ресурсам (ЭОР) 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казать количество используемых ЭО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аны локальные акты, устанавливающие требования к различным объектам инфраструктуры образовательного учреждения с учетом требований к минимальной оснащенности учебного процесса (например, положения о культурно-досуговом центре</w:t>
            </w:r>
            <w:r>
              <w:rPr>
                <w:b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информационно-библиотечном центре, физкультурно-оздоровительном центре, об учебном кабинете и др.)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казать перечень локальных актов, где и кем они утвержден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спер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.И.О.</w:t>
        <w:tab/>
        <w:tab/>
        <w:tab/>
        <w:tab/>
        <w:tab/>
        <w:tab/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 экспертиз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851" w:right="851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man 10cpi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чание:1 балл – наличие показателя подтверждается необходимыми документами; 0 баллов – показатель отсутствует или не подтвержден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пунктах приказа «Об утверждении образовательной программы» прописываются все структурные элементы ОП, за исключением учебного плана, являющегося финансовым документом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зрабатывается при организации обучения и воспитания в образовательном учреждении детей с ограниченными возможностями здоровья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Р</w:t>
      </w:r>
      <w:bookmarkStart w:id="0" w:name="sub_1100"/>
      <w:r>
        <w:rPr>
          <w:bCs/>
        </w:rPr>
        <w:t>аздел «Квалификационные характеристики должностей работников образования»</w:t>
      </w:r>
      <w:r>
        <w:rPr>
          <w:rFonts w:cs="Arial" w:ascii="Arial" w:hAnsi="Arial"/>
          <w:color w:val="000080"/>
          <w:sz w:val="26"/>
          <w:szCs w:val="26"/>
        </w:rPr>
        <w:t xml:space="preserve"> </w:t>
      </w:r>
      <w:r>
        <w:rPr>
          <w:bCs/>
        </w:rPr>
        <w:t>Единого квалификационного справочника должностей руководителей, специалистов и служащих, утвержденного приказом Министерства здравоохранения и социального развития РФ от 14 августа 2009 г. № 593.</w:t>
      </w:r>
      <w:bookmarkEnd w:id="0"/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6"/>
        <w:szCs w:val="16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2"/>
      <w:jc w:val="center"/>
      <w:outlineLvl w:val="1"/>
    </w:pPr>
    <w:rPr>
      <w:b/>
      <w:i/>
      <w:sz w:val="28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6">
    <w:name w:val=" Знак Знак6"/>
    <w:basedOn w:val="Style1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5">
    <w:name w:val=" Знак Знак5"/>
    <w:basedOn w:val="Style12"/>
    <w:qFormat/>
    <w:rPr>
      <w:b/>
      <w:i/>
      <w:sz w:val="28"/>
      <w:lang w:val="ru-RU" w:bidi="ar-SA"/>
    </w:rPr>
  </w:style>
  <w:style w:type="character" w:styleId="3">
    <w:name w:val=" Знак Знак3"/>
    <w:basedOn w:val="Style12"/>
    <w:qFormat/>
    <w:rPr>
      <w:sz w:val="16"/>
      <w:szCs w:val="16"/>
      <w:lang w:val="ru-RU" w:bidi="ar-SA"/>
    </w:rPr>
  </w:style>
  <w:style w:type="character" w:styleId="2">
    <w:name w:val=" Знак Знак2"/>
    <w:basedOn w:val="Style12"/>
    <w:qFormat/>
    <w:rPr>
      <w:lang w:val="ru-RU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1">
    <w:name w:val=" Знак Знак1"/>
    <w:basedOn w:val="Style12"/>
    <w:qFormat/>
    <w:rPr>
      <w:lang w:val="ru-RU" w:bidi="ar-SA"/>
    </w:rPr>
  </w:style>
  <w:style w:type="character" w:styleId="4">
    <w:name w:val=" Знак Знак4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rFonts w:ascii="Roman 10cpi;Courier New" w:hAnsi="Roman 10cpi;Courier New" w:cs="Roman 10cpi;Courier New"/>
      <w:b/>
      <w:szCs w:val="20"/>
      <w:lang w:val="en-US"/>
    </w:rPr>
  </w:style>
  <w:style w:type="paragraph" w:styleId="21">
    <w:name w:val="заголовок 2"/>
    <w:basedOn w:val="Normal"/>
    <w:next w:val="Normal"/>
    <w:qFormat/>
    <w:pPr>
      <w:keepNext w:val="true"/>
      <w:jc w:val="center"/>
    </w:pPr>
    <w:rPr>
      <w:rFonts w:ascii="Roman 10cpi;Courier New" w:hAnsi="Roman 10cpi;Courier New" w:cs="Roman 10cpi;Courier New"/>
      <w:b/>
      <w:sz w:val="32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7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shd w:fill="FFFFFF" w:val="clear"/>
      <w:tabs>
        <w:tab w:val="clear" w:pos="708"/>
        <w:tab w:val="left" w:pos="475" w:leader="none"/>
        <w:tab w:val="left" w:pos="9134" w:leader="underscore"/>
      </w:tabs>
      <w:ind w:left="110" w:hanging="0"/>
      <w:jc w:val="both"/>
    </w:pPr>
    <w:rPr>
      <w:color w:val="000000"/>
      <w:sz w:val="22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6"/>
      <w:ind w:firstLine="504"/>
      <w:jc w:val="both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52"/>
      <w:ind w:firstLine="571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5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4:50:00Z</dcterms:created>
  <dc:creator>Кузнецова</dc:creator>
  <dc:description/>
  <cp:keywords/>
  <dc:language>en-US</dc:language>
  <cp:lastModifiedBy>Кузнецова</cp:lastModifiedBy>
  <dcterms:modified xsi:type="dcterms:W3CDTF">2010-06-07T05:00:00Z</dcterms:modified>
  <cp:revision>1</cp:revision>
  <dc:subject/>
  <dc:title>Схема карты самоанализа готовности общеобразовательных учреждений к введению ФГОС НОО</dc:title>
</cp:coreProperties>
</file>