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ткие методические рекомендации для педагога, по написанию рабочей программы (СРО Л.В.Занк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м документом образовательного учреждения, описывающим механизм реализации требований ФГОС, является Основная образовательная программа образовательного учреждения. Она определяет содержание и организацию образовательного процесса в конкретном образовате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конкретизации работы по ее реализации в конкретном классе по каждому учебному предмету учителем разрабатывается Рабочая пр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ая программа - это индивидуальный инструмент педагога, с помощью которого он определяет оптимальные и наиболее эффективные для данного класса содержание, формы, методы и приемы организации образовательного процесса в соответствии с определенными Стандартом целью и результатам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 составлении рабочей программы учитываются следующие фактор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ые ориентиры и ценностные основания деятельности образовательного учреждения; состояние здоровья учащихся; уровень подготовки учащихся; степень их учебной мотивации; образовательные потребности семьи и ребенка; возможности педагога; уровень учебно-методического и материально-технического обеспечения образовательного учреждения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ая программа формируется на основе авторской учебной программы и соответствующего ей учебно-методического комплекта. (В нашем случае УМК по системе Л.В. Занков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зданная учителем рабочая программа по предмету рассматривается одним из структурных подразделений образовательного учреждения: рабочей группой, экспертным советом, методическим объединением (советом), кафедрой и т.п., а затем утверждается руководителем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ая программа является индивидуальным творческим документом учителя, позволяющим ему осуществлять долгосрочное целенаправленное планирование свое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труктура типовой рабочей программы включает следующие эле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учебной деятельности (календарно-тематическое планирование) с выделением характеристик деятельност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спользовании учителем учебно-методических материалов и об оснащении учеб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им более подробно наполнение каждого из перечисленных элемен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а титульном листе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вание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вание учебного предм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значение класса, для которого разработана рабочая програм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и действия рабочей программы (учебный го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ткая информация об авторе-разработчике данной рабочей программы (Ф.И.О. учителя; его разряд или квалификационная категория, информация о педагогическом стаже, об опыте работы с данным учебно-методическим комплект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 для отметки об утверждении рабочей программы руководителем 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 пояснительной записке должны быть ука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рская программа и учебники (необходимо указать Ф.И.О. авторов, год издания), которые используются в процессе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ая цель и задачи, актуальные при обучении предмету в данном клас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обучения в данном классе (развивающее, коррекционно-развивающее, работа с одаренными детьми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и проблемы, существующие в организации работы в данном клас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изменении сроков и/или времени изучения отдельных тематических блоков (разделов) с указанием причин и целесообразности изменений (эта корректировка будет осуществляться в дальнейшем в течение всего учебного года, т.к. учитель будет получать новую информацию о развитии учащихся, наблюдая их на уроках, анализируя проверочные работы на каждом этапе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(при необходимости) об изменении содержательной части авторской программы с обоснованием этих изменений и описание резервов, за счет которых они будут реализованы. Если количество изменений, внесенных учителем, достигает 20% и более, то рабочая программа учителя, как правило, требует согласования и рецензии компетентного органа образования или иной компетентной организации (научно-методического центра, института повышения квалификации работников образования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материалам сайта </w:t>
      </w:r>
      <w:hyperlink r:id="rId2">
        <w:r>
          <w:rPr>
            <w:rStyle w:val="InternetLink"/>
            <w:sz w:val="28"/>
            <w:szCs w:val="28"/>
          </w:rPr>
          <w:t>http://zankov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nk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2:13:00Z</dcterms:created>
  <dc:creator>User</dc:creator>
  <dc:description/>
  <cp:keywords/>
  <dc:language>en-US</dc:language>
  <cp:lastModifiedBy>User</cp:lastModifiedBy>
  <dcterms:modified xsi:type="dcterms:W3CDTF">2010-09-11T02:17:00Z</dcterms:modified>
  <cp:revision>3</cp:revision>
  <dc:subject/>
  <dc:title/>
</cp:coreProperties>
</file>