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методического совета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мсомольска-на-Ам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Федерального государственного стандарта общего образования второго поко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инициативно-творческой групп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това А.В. – методист ГИМ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ва О.В. – доцент кафедры АмГП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улова Л.Н. – директор МОУ СОШ №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херт О.В. – учитель 1 КК, МОУ СОШ №3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нко Ж.В. – учитель 1 КК, МОУ СОШ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алова С.В. – учитель ВКК, МОУ СОШ №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пиро А.Н. – учитель 1 КК, МОУ СОШ №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сматуллина О.В. – учитель 1 КК, МОУ СОШ №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нтинова О.В. – учитель 1 КК. МОУ СОШ №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ых В.В. – учитель 1 КК, МОУ СОШ №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а Л.В. – учитель 1КК, МОУ СОШ №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пало Т.А. – учитель 1 КК, МОУ гимн.№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адеева Е.Г. – учитель 1 КК МОУ гимн.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Апробация и внедрение Федеральных государственных стандартов общего образования втор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о-правовых документов по апробации Федеральных стандартов обще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и модели перехода на Федеральные государственные стандарты общего образования нового покол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содержания образовательных программ начального образования, вариантов образовательного плана и требований к результатам образ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достижения основных планируемых результатов начальной школ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подхода к системе воспитания в начальной школе в ходе реализации стандартов нового поко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педагогов начальных класс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инициативно-творческ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 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письмом Министерства образования и науки Российской Федерации «О субъектах Российской Федерации, участвующих в апробации государственных стандартов общего образования второго поколения»</w:t>
            </w:r>
          </w:p>
          <w:p>
            <w:pPr>
              <w:pStyle w:val="Normal"/>
              <w:rPr/>
            </w:pPr>
            <w:r>
              <w:rPr/>
              <w:t>- Знакомство с письмом Министерства образования и науки Российской Федерации «О мерах по обеспечению прав граждан на образование с учетом норм Федерального закона от 1 декабря 2007 года № 309-ФЗ «О внесении изменений в отдельные законодательные акты Российсой Федерации в части изменения понятия и структуры государственного образовательного стандарта».</w:t>
            </w:r>
          </w:p>
          <w:p>
            <w:pPr>
              <w:pStyle w:val="Normal"/>
              <w:rPr/>
            </w:pPr>
            <w:r>
              <w:rPr/>
              <w:t>- Знакомство с письмом Министерства образования Ставропольского края «Об обсуждении новых государственных образовательных стандартов общего образования» от 22.10 2007 года.</w:t>
            </w:r>
          </w:p>
          <w:p>
            <w:pPr>
              <w:pStyle w:val="Normal"/>
              <w:rPr/>
            </w:pPr>
            <w:r>
              <w:rPr/>
              <w:t>- Знакомство с приказом  №760 Министерства образования Ставропольского края от 27 июня 2008 года «об организации апробации материалов федеральных государственных образовательных стандартов в общеобразовательных учреждениях Ставропольского кр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 члены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 образовательными  программами.</w:t>
            </w:r>
          </w:p>
          <w:p>
            <w:pPr>
              <w:pStyle w:val="Normal"/>
              <w:rPr/>
            </w:pPr>
            <w:r>
              <w:rPr/>
              <w:t>Знакомство с примерными  программами 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 члены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ектом «Фундаментальное ядро содержания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 члены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сновной образовательной программы и выбор варианта базисного учебного образовательного плана. </w:t>
            </w:r>
          </w:p>
          <w:p>
            <w:pPr>
              <w:pStyle w:val="Normal"/>
              <w:rPr/>
            </w:pPr>
            <w:r>
              <w:rPr/>
              <w:t>Изучение требований к структуре основных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ическими рекомендациями по организации внеучебной деятельности учащихся начальной и основной школ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игиеническими требованиями к условиям реализации проек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результатам начального образова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использование базовых педагогических технолог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и внеучебная деятельность в соответствии с требованиями новых стандар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и изучение материалов краевых научно-методических семинаров, конференций  по апробации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пытом регионов (через участие в форумах на различных образовательных сай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темы для обсуждения на форуме сайта «Первая ступень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 педагоги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ых мероприятий по введению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  <w:t>педагоги город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 учебный 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иски введения ФГОС второго поколения.</w:t>
            </w:r>
          </w:p>
          <w:p>
            <w:pPr>
              <w:pStyle w:val="Normal"/>
              <w:rPr/>
            </w:pPr>
            <w:r>
              <w:rPr/>
              <w:t>- Изучение общих подходов к формированию системы оценки планируемых результатов освоения программы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утверждение календарно-тематического планирования учителей.</w:t>
            </w:r>
          </w:p>
          <w:p>
            <w:pPr>
              <w:pStyle w:val="Normal"/>
              <w:rPr/>
            </w:pPr>
            <w:r>
              <w:rPr/>
              <w:t>- Разработка и утверждение программ и планирования для организации внеучебной деятельности учащихся перв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илотных школ,</w:t>
            </w:r>
          </w:p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младших школьников при переходе на ФГОС второго поко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ОУ СОШ №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одготовка к  семинару-практику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тодология проектирования Программы развития универсальных учебных действий для 1 ступени обучения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:</w:t>
            </w:r>
          </w:p>
          <w:p>
            <w:pPr>
              <w:pStyle w:val="Normal"/>
              <w:rPr/>
            </w:pPr>
            <w:r>
              <w:rPr/>
              <w:t>- Литературное чтение планируемые результаты.</w:t>
            </w:r>
          </w:p>
          <w:p>
            <w:pPr>
              <w:pStyle w:val="Normal"/>
              <w:rPr/>
            </w:pPr>
            <w:r>
              <w:rPr/>
              <w:t>- Математика планируемые результаты.</w:t>
            </w:r>
          </w:p>
          <w:p>
            <w:pPr>
              <w:pStyle w:val="Normal"/>
              <w:rPr/>
            </w:pPr>
            <w:r>
              <w:rPr/>
              <w:t>- Русский язык планируемые результаты.</w:t>
            </w:r>
          </w:p>
          <w:p>
            <w:pPr>
              <w:pStyle w:val="Normal"/>
              <w:rPr/>
            </w:pPr>
            <w:r>
              <w:rPr/>
              <w:t>- Окр. мир планируемые результ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Руководители городских творческих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 научно-методических , проектировочных семинарах по апробации ФГОС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по доработке системы оценки достижения планируемых результатов освоения основной образовательной программы начального общего образования по отдель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краевых научно-методических семинаров по апробации ФГОС</w:t>
            </w:r>
          </w:p>
          <w:p>
            <w:pPr>
              <w:pStyle w:val="Normal"/>
              <w:rPr/>
            </w:pPr>
            <w:r>
              <w:rPr/>
              <w:t>Подготовка методических рекомендаций для педаг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  <w:p>
            <w:pPr>
              <w:pStyle w:val="Normal"/>
              <w:rPr/>
            </w:pPr>
            <w:r>
              <w:rPr/>
              <w:t>члены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по начальному образованию                   А.В.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0:00Z</dcterms:created>
  <dc:creator>Zver</dc:creator>
  <dc:description/>
  <cp:keywords/>
  <dc:language>en-US</dc:language>
  <cp:lastModifiedBy>User</cp:lastModifiedBy>
  <dcterms:modified xsi:type="dcterms:W3CDTF">2010-09-24T22:24:00Z</dcterms:modified>
  <cp:revision>50</cp:revision>
  <dc:subject/>
  <dc:title>Муниципальное общеобразовательное учреждение </dc:title>
</cp:coreProperties>
</file>