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8.2010 № 17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ординационного совета по вопросам организации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я и реализации федеральных государственных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ов общего образования в общеобразовательных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х Хабаровского края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гласованности действий по вопросам  введения  федеральных государственных образовательных стандартов общего образования  в общеобразовательных учреждения края в соответствии с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стандарта начального общего образования», во исполнение постановления Правительства Хабаровского края от 16 апреля 2010 года № 104-пр «Об основных направлениях модернизации системы образования в Хабаровском крае на 2011-2013 год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совет по вопросам введения и реализации федеральных государственных образовательных стандартов  общего образования  в общеобразовательных учреждения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агаемое Положение о координационном совете по вопросам организации введения и реализации федеральных государственных образовательных стандартов общего образования в общеобразовательных учреждения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агаемый состав координационного совета по вопросам введения федеральных государственных образовательных стандартов общего образования в общеобразовательных учреждения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 xml:space="preserve">               </w:t>
        <w:tab/>
        <w:tab/>
        <w:tab/>
        <w:tab/>
        <w:t>А.А. Базилевский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Хабаровского края от 16 августа 2010 г. № 1752</w:t>
      </w:r>
    </w:p>
    <w:p>
      <w:pPr>
        <w:pStyle w:val="Normal"/>
        <w:spacing w:lineRule="exact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введению и реализации федеральных государственных образовательных стандартов общего образования в общеобразовательных учреждениях  Хабаровского края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организации введения и реализации   федеральных государственных стандартов общего образования в общеобразовательных учреждениях края (далее – Совет) создаётся при министерстве образования Хабаровского края для обеспечения согласованных действий в решении проблемных вопросов в организации   введения и реализации федеральных государственных образовательных стандартов общего образования (далее - ФГОС) в общеобразовательных учреждениях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Совет создаётся на период введения и реализации ФГО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Состав совета формируется из представителей министерства образования края, других ведомств по согласова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новными направления деятельности Совета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и рекомендаций по вопросам организации введения  и реализации ФГОС в общеобразовательных учреждениях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координации деятельности органов местного самоуправления, осуществляющих управление в сфере  образования, в решении актуальных проблем введения и реализации ФГ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о внесении изменений и дополнений в действующее законодательство по вопросам, касающимся обеспечения введения и реализации требований ФГ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, анализ и рекомендации к использованию моделей и механизмов введения ФГОС (на муниципальном уровне и уровне общеобразовательного учрежде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текущей информации о ходе введения и реализации ФГОС в общеобразовательных учреждениях края и внесение корректив в его организацию и содержание;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Министерства образования и науки Российской</w:t>
        <w:tab/>
        <w:t xml:space="preserve"> Федерации, заинтересованных организаций, общественности о результатах деятельности 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 и проведении научно-практических мероприятий по вопросам введения ФГО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т анализирует работу органов местного самоуправления, осуществляющих управление в сфере образования, по решению вопросов организации введения и реализации ФГОС в общеобразовательных учреждениях, реализующих основные образовательные программы общего образования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ов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седания Совета проводятся по мере  необходимости, но не реже одного раза в кварта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Совета считается правомочным при условии присутствия не менее 2/3 списочного состава членов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вестка заседания формируется председателем  Совета на основе решений Совета, предложений членов Совета и утверждается на заседании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Совета являются открыты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Совета принимаются большинством голосов и оформляются протоколами, носят рекомендательный характер и учитываются в работе всех общеобразовательных учреждений края по организации введения ФГО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организации работы 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еспечение деятельности Совета  осуществляется отделом общего образования управления общего образования министерства образования  Хабаровского края и краевым государственным образовательным учреждением дополнительного профессионального образования (повышения квалификации) «Хабаровский краевой институт развития образова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еятельность Совета прекращается по решению министерства образования края по окончании введения ФГО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щего образования</w:t>
        <w:tab/>
        <w:tab/>
        <w:tab/>
        <w:tab/>
        <w:tab/>
        <w:t xml:space="preserve">  В.Г. Хлебнико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Хабаров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 2010 г. № 1752</w:t>
      </w:r>
    </w:p>
    <w:p>
      <w:pPr>
        <w:pStyle w:val="Normal"/>
        <w:spacing w:lineRule="exact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введению и реализации  федеральных государственных образовательных стандартов общего образования  в общеобразовательных учреждения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евский Андрей Александрович       - министр образования Хабаровского края, председатель координационного совета</w:t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цева Ирина Исмаиловна</w:t>
        <w:tab/>
        <w:t>- первый  заместитель министра образования  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Александр Михайлович</w:t>
        <w:tab/>
        <w:tab/>
        <w:t xml:space="preserve">-заместитель министра- начальник управления общего образования министерства образования края </w:t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ов Александр Сергеевич</w:t>
        <w:tab/>
        <w:t>- заместитель министра - начальник управления планирования, финансирования, контроля министерства образования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</w:rPr>
        <w:t>Хлебникова Виктория Георгиевна</w:t>
        <w:tab/>
        <w:tab/>
        <w:t>- заместитель начальника управления общего образования министерства образования края</w:t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rPr/>
      </w:pPr>
      <w:r>
        <w:rPr>
          <w:rFonts w:cs="Times New Roman" w:ascii="Times New Roman" w:hAnsi="Times New Roman"/>
          <w:sz w:val="28"/>
          <w:szCs w:val="28"/>
        </w:rPr>
        <w:t>Кузнецова Алла Геннадьевна</w:t>
        <w:tab/>
        <w:t>- ректор  краевого государственного образовательного учреждения дополнительного профессионального образования (повышения квалификации) «Хабаровский краевой институт развития образования»</w:t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Лариса Юрьевна</w:t>
        <w:tab/>
        <w:tab/>
        <w:t>- начальник отдела подготовки, повышения квалификации и аттестации педагогических кадров министерства образования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това Юлия Владимировна</w:t>
        <w:tab/>
        <w:tab/>
        <w:t xml:space="preserve">-начальник отдела общего образования министерства образования края </w:t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 Валентина Павловна  </w:t>
        <w:tab/>
        <w:tab/>
        <w:t xml:space="preserve">-начальник отдела дополнительного образования и воспитания министерства образования края </w:t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на Алла Владимировна</w:t>
        <w:tab/>
        <w:tab/>
        <w:t>- заместитель начальника отдела централизованной бухгалтерии министерства образования края</w:t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ллина Ольга Евгеньевна</w:t>
        <w:tab/>
        <w:t xml:space="preserve">- начальник отдела межбюджетных отношений управления планирования, финансирования и контроля министерства образования края </w:t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Валентина Семёновна</w:t>
        <w:tab/>
        <w:tab/>
        <w:t>- заведующая сектором коррекционного образования министерства образования края</w:t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минова Ольга Петровна      </w:t>
        <w:tab/>
        <w:t>-проректор по учебно-методической работе краевого государственного образовательного учреждения дополнительного профессионального образования (повышение квалификации) «Хабаровский краевой институт развития образования»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еева Ольга Владимировна            </w:t>
        <w:tab/>
        <w:t xml:space="preserve"> - доцент кафедры теории и </w:t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  дошкольного и начального  образования  федерального государственного образовательного учреждения высшего профессионального образования «Амурский гуманитарно-педагогический государственный университет» (по согласованию)</w:t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жина Елена Максимовна                       - заместитель директора по научно-</w:t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й работе краевого государственного   образовательного учреждения среднего профессионального образования «Хабаровский педагогический колледж» (по согласованию)</w:t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цева  Ирина Анатольевна</w:t>
        <w:tab/>
        <w:tab/>
        <w:t xml:space="preserve"> - заместитель начальника управления образования администрации                г. Хабаровска (по согласованию)</w:t>
      </w:r>
    </w:p>
    <w:p>
      <w:pPr>
        <w:pStyle w:val="Normal"/>
        <w:spacing w:lineRule="exact" w:line="240" w:before="0" w:after="0"/>
        <w:ind w:left="4950" w:hanging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956" w:hanging="48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чугова Ирина Валентиновна</w:t>
        <w:tab/>
        <w:t>- заместитель начальника управления образования администрации                г. Комсомольска-на-Амуре (по согласованию)</w:t>
      </w:r>
    </w:p>
    <w:p>
      <w:pPr>
        <w:pStyle w:val="Normal"/>
        <w:spacing w:lineRule="exact" w:line="240" w:before="0" w:after="0"/>
        <w:ind w:left="4956" w:hanging="48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956" w:hanging="48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внова Людмила Викторовна</w:t>
        <w:tab/>
        <w:t>- директор информационно-методического  центра  управления образования администрации Амурского муниципального района (по согласованию)</w:t>
      </w:r>
    </w:p>
    <w:p>
      <w:pPr>
        <w:pStyle w:val="Normal"/>
        <w:spacing w:lineRule="exact" w:line="240" w:before="0" w:after="0"/>
        <w:ind w:left="4956" w:hanging="48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мбовская  Светлана Александровна           - директор муниципального общеобразовательного учреждения средней общеобразовательной </w:t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 37 г. Комсомольска-на-Амуре (по согласованию)</w:t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 Мария Александровна           - главный специалист управления общего образования  министерства образования края, секретарь  координационного совета</w:t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щего образования</w:t>
        <w:tab/>
        <w:tab/>
        <w:tab/>
        <w:tab/>
        <w:tab/>
        <w:t xml:space="preserve">  В.Г. Хлебнико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4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1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8:00Z</dcterms:created>
  <dc:creator>Мария Александровна Храмова</dc:creator>
  <dc:description/>
  <cp:keywords/>
  <dc:language>en-US</dc:language>
  <cp:lastModifiedBy>Мария Александровна Храмова</cp:lastModifiedBy>
  <cp:lastPrinted>2010-08-19T15:44:00Z</cp:lastPrinted>
  <dcterms:modified xsi:type="dcterms:W3CDTF">2010-08-19T04:48:00Z</dcterms:modified>
  <cp:revision>33</cp:revision>
  <dc:subject/>
  <dc:title/>
</cp:coreProperties>
</file>