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ка календарно-тематического пла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рагмен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88"/>
        <w:gridCol w:w="1245"/>
        <w:gridCol w:w="1431"/>
        <w:gridCol w:w="1643"/>
        <w:gridCol w:w="1659"/>
        <w:gridCol w:w="179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-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форма контро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редметов. Сравнение предмет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экскур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предметов (цвет, форма, размер, материал). </w:t>
            </w:r>
          </w:p>
          <w:p>
            <w:pPr>
              <w:pStyle w:val="Normal"/>
              <w:jc w:val="both"/>
              <w:rPr/>
            </w:pPr>
            <w:r>
              <w:rPr/>
              <w:t>Их сравне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ять предметы по различным признакам (цвет, форма, размер, материал), сравнивать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фронта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ть с информацией:</w:t>
            </w:r>
          </w:p>
          <w:p>
            <w:pPr>
              <w:pStyle w:val="Normal"/>
              <w:jc w:val="both"/>
              <w:rPr/>
            </w:pPr>
            <w:r>
              <w:rPr/>
              <w:t>находить, обобщать и представлять да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 предметы</w:t>
            </w:r>
            <w:r>
              <w:rPr/>
              <w:t xml:space="preserve"> окружающего мира: сопоставлять и сравнивать по общим и отличным признака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ёт предмет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ПЗ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чёта предм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дсчитывать количество предметов, называть порядковый номер предм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фронтальный,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ипы уроков и их сокращения, принятые в данном тематическом планирован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ИПЗЗ – урок изучения и первичного закреплени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УЗЗВУ –  урок закрепления знаний и выработка ум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ИЗ –  урок комплексного использовани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УОСЗ –  урок обобщения и систематизации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ОКЗ – урок проверки, контроля и оценки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http://www.zankov.ru/news/new/article=2200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left"/>
        <w:rPr>
          <w:b/>
          <w:b/>
        </w:rPr>
      </w:pPr>
      <w:r>
        <w:rPr>
          <w:b/>
        </w:rPr>
        <w:t>Вариант №2</w:t>
      </w:r>
    </w:p>
    <w:p>
      <w:pPr>
        <w:pStyle w:val="Style15"/>
        <w:spacing w:before="0" w:after="0"/>
        <w:jc w:val="left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91"/>
        <w:gridCol w:w="1583"/>
        <w:gridCol w:w="1432"/>
        <w:gridCol w:w="1528"/>
        <w:gridCol w:w="2289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проектной и исследовательской деятельност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-ся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едметных знан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базовые понят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left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60"/>
        <w:gridCol w:w="1925"/>
        <w:gridCol w:w="1572"/>
        <w:gridCol w:w="1681"/>
        <w:gridCol w:w="1585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-с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едметных знан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базовые понят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я по математике в 1-м классе по учебнику Т.Е Демидовой, С.А. Козловой, А.П. Тонких (по 3-му варианту планирования)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/>
      </w:pPr>
      <w:r>
        <w:rPr/>
        <w:t>Примерная рабочая программа по математике, 1-й кл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985"/>
        <w:gridCol w:w="1701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дел в предм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(объем и глубина усвоения учащими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оверки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сего 132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вел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стная и письменная нумерация чисел 1–2-го десят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способах записи чисел и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ерка, единичный отрезок, числовой отрезок, см, дм, кг,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множества предметов по количеству, определить численность множества, записать ее известны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оличество предметов, длину предм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е 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авыки сложения выч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способ получения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арифмет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нятие о задаче (структура задачи, мод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дачи, решаемые на основе нахождения целого или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ь, что обозначает на модели запись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еть» схему, составить схему к задаче, решить, записать 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вел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б использо-вании мерок для определения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льзоваться линейкой для измерения длины заданного отре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на измерение длины отрезка, сложение и вычитание отрез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отношени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ом. фиг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Четкие пространствен</w:t>
              <w:softHyphen/>
              <w:t>ные представления о геометрических фигу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ямая и кривая, отрезок, ломаная, замкнутая ломаная треугольник, угол, прямой угол, прямоуго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и геометрических фигур по различным свойствам (цвет, форма, раз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на распознавание, классификацию и изображение изученны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а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нформации с сюжетных рисунков, предметных моделей, схематических изобра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ок, математичес</w:t>
              <w:softHyphen/>
              <w:t>кая запись, модель, сх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соответствие математической записи и рисунка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текст задачи по мод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Чтение и запись математических выражений, использование схем и предметной наглядности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врем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news/new/article=2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46:00Z</dcterms:created>
  <dc:creator>User</dc:creator>
  <dc:description/>
  <cp:keywords/>
  <dc:language>en-US</dc:language>
  <cp:lastModifiedBy>User</cp:lastModifiedBy>
  <dcterms:modified xsi:type="dcterms:W3CDTF">2011-05-05T02:58:00Z</dcterms:modified>
  <cp:revision>8</cp:revision>
  <dc:subject/>
  <dc:title/>
</cp:coreProperties>
</file>