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териалы, необходимые при изучении деятельности педагога, носителя передового опы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шение педсовета (методсовета) учебного заведения об изучении и обобщении передового опыта работы педагога по конкретн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аткая производственная и общественная характеристика работы педагога – носителя передов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учно-методический анализ проводимой работы, оценка ее результа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клады (тезисы выступлений) педагога – носителя передового опыта на педсоветах, семинарах, научно-практических конференциях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борка творческих работ педагога по совершенствованию методики преподавания и воспитания:</w:t>
      </w:r>
    </w:p>
    <w:p>
      <w:pPr>
        <w:pStyle w:val="Normal"/>
        <w:rPr/>
      </w:pPr>
      <w:r>
        <w:rPr/>
        <w:t xml:space="preserve">изложение отдельных тем программы; </w:t>
      </w:r>
    </w:p>
    <w:p>
      <w:pPr>
        <w:pStyle w:val="Normal"/>
        <w:rPr/>
      </w:pPr>
      <w:r>
        <w:rPr/>
        <w:t xml:space="preserve">система дидактических материалов; </w:t>
      </w:r>
    </w:p>
    <w:p>
      <w:pPr>
        <w:pStyle w:val="Normal"/>
        <w:rPr/>
      </w:pPr>
      <w:r>
        <w:rPr/>
        <w:t>сценарии мероприят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чень выступлений педагога по обмену опытом работы, индивидуальных консультаций, которые он ведет; участие в работе школы передового опыта, методического объ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ложение: материалы по учебному кабинету, образцы конспектов занятий, работы учащихс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убликации об опыт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анные об использовании изучаемого опыта в учебном заведении, районе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10:00Z</dcterms:created>
  <dc:creator>User</dc:creator>
  <dc:description/>
  <cp:keywords/>
  <dc:language>en-US</dc:language>
  <cp:lastModifiedBy>User</cp:lastModifiedBy>
  <dcterms:modified xsi:type="dcterms:W3CDTF">2009-12-25T04:11:00Z</dcterms:modified>
  <cp:revision>2</cp:revision>
  <dc:subject/>
  <dc:title/>
</cp:coreProperties>
</file>