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8"/>
          <w:szCs w:val="28"/>
        </w:rPr>
        <w:t>Методы работы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блюдение </w:t>
      </w:r>
      <w:r>
        <w:rPr/>
        <w:t>(применяется как прямое (осуществляется в процессе непосредственной работы), так и косвенное (путем ознакомления с учебно-производственной документацией и др. материалами). Объектами наблюдения могут быть: отдельные стороны работы учащихся и деятельности педагога, качество выполнения планируемой работы, уровень усвоения знаний учащимися, сформированность определенных умений и навыков, проявление индивидуальных умений и навыков, проявление индивидуальных особенностей и их роль в формировании творческой личности; дидактические условия, способствующие развитию творческого мышления учащихся, организации их деятельности, наличие средств обучения). Метод наблюдения принесет определенные результаты, если изучение опыта будет всесторонним, объективным и 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еседа </w:t>
      </w:r>
      <w:r>
        <w:rPr/>
        <w:t>(ее ценность как метода исследования состоит в том, что она дает возможность непосредственного контакта с педагогами и учащимися, что позволяет глубже изучить все стороны учебно-воспитательного процесса в учебном заведении. Беседа, как и наблюдение, проводится в условиях учебно-воспитательного процесса. Ответы могут даваться в устной и письменной форме. Результаты беседы анализ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нкетирование </w:t>
      </w:r>
      <w:r>
        <w:rPr/>
        <w:t>(помогает выявить у учащихся знания, умения и навыки, их отношение к участию в учебно-воспитательном процессе, педагогу в целом и т.д. Метод анкетирования дает возможность изучить большое количество участников процесса и получить о них обширную информац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стирование</w:t>
      </w:r>
      <w:r>
        <w:rPr/>
        <w:t xml:space="preserve"> (выявляет наличие или отсутствие у учащихся знаний, умений и навыков, выполнение ими серии заданий диагностического характ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учение продуктов деятельности</w:t>
      </w:r>
      <w:r>
        <w:rPr/>
        <w:t xml:space="preserve"> (изучение умений и навыков учащихся, приобретенных в процессе учебно-воспитательного воздействия, их способностей, интересов по результатам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ксперимент</w:t>
      </w:r>
      <w:r>
        <w:rPr/>
        <w:t xml:space="preserve"> (может быть контактирующим, обучающим, итоговым, формирующим). Проводится в тех случаях, когда нет других способов убедиться в целесообразности внедрения проверяемого опыта. Задача того, кто обобщает передовой опыт, заключается не только в том, чтобы фиксировать чужие достижения, автоматически применяя их. Необходимо создавать оригинальный опыт, применительно к местным условиям, разрабатывать рекомендации по совершенствованию практики, т.е. управлять передовым опытом (а это значит, что необходимо изучать и заимствованный опыт, организовав его экспериментальную проверку в двух-трех (и более) учреждениях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а фактического материала (осуществляется путем анализа идей, фактов, математического подсчета тех или иных показателей, процентного или графического выражения, а затем обобщения, установления определенных закономер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я перечисленные методы обработки фактического материала, передовой опыт может быть обобщен в следующих форм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· доклад, статья, отч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буклет, плакат, листов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кинофильмы, диапозитивы, диафиль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видеозапись, магнитофонная запис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методические разработк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жде чем приступить к обобщению передового педагогического опыта, необходимо уточнить полученные данные и конкретизировать их, проанализировать фактический материал и при необходимости дополнить его, провести практическую проверку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описания передового опыта – показать, чем именно он полезен, побудить к повторению и распространению иннов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00:00Z</dcterms:created>
  <dc:creator>User</dc:creator>
  <dc:description/>
  <cp:keywords/>
  <dc:language>en-US</dc:language>
  <cp:lastModifiedBy>User</cp:lastModifiedBy>
  <dcterms:modified xsi:type="dcterms:W3CDTF">2009-12-25T04:02:00Z</dcterms:modified>
  <cp:revision>3</cp:revision>
  <dc:subject/>
  <dc:title/>
</cp:coreProperties>
</file>