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писок педагогов начальной школы,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общающих свой  передовой педагогический  опыт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2008-2009 учебном году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1"/>
        <w:gridCol w:w="900"/>
        <w:gridCol w:w="4140"/>
        <w:gridCol w:w="159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опыт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ро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облемного диалога на уроках русского языка в УМК «Школа 21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9</w:t>
            </w:r>
          </w:p>
        </w:tc>
      </w:tr>
      <w:tr>
        <w:trPr>
          <w:trHeight w:val="10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следовательская деятельность младших школьн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младших школь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 Г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в деятельности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а М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 младших школь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результатам городского конкурса «Учитель года - 2009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младших школьников на уроках математи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г.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писок педагогов начальной школы,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общающих свой  передовой педагогический  опыт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2007-2008 учебном году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1"/>
        <w:gridCol w:w="900"/>
        <w:gridCol w:w="4140"/>
        <w:gridCol w:w="159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ма опыт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обобщ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Шабалова Светлана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ш №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Технология проблемного обучения как важнейший путь организации активной деятельности учащихся на уроках в начальной школ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 2007г.</w:t>
            </w:r>
          </w:p>
        </w:tc>
      </w:tr>
      <w:tr>
        <w:trPr>
          <w:trHeight w:val="10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колаенко Жан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ш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ктивизация познавательных способностей на уроках окружающего мира по УМК «Школа 2100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 2007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ынова Татьяна Николаев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ш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языковой среды на уроках русского язы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 2007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рмак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лена Семё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ш №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а работы по изучению естественно-географического цикла в обучении  младших школьников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 2008г.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о результатам городского конкурса «Учитель года - 2008»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хер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ш №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ктивизация познавательной деятельности младших школьн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6:00Z</dcterms:created>
  <dc:creator>User</dc:creator>
  <dc:description/>
  <cp:keywords/>
  <dc:language>en-US</dc:language>
  <cp:lastModifiedBy>User</cp:lastModifiedBy>
  <dcterms:modified xsi:type="dcterms:W3CDTF">2009-12-21T07:56:00Z</dcterms:modified>
  <cp:revision>2</cp:revision>
  <dc:subject/>
  <dc:title/>
</cp:coreProperties>
</file>