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color w:val="003366"/>
        </w:rPr>
        <w:tab/>
        <w:tab/>
        <w:tab/>
        <w:tab/>
        <w:tab/>
        <w:tab/>
        <w:tab/>
      </w:r>
      <w:r>
        <w:rPr>
          <w:b w:val="false"/>
          <w:bCs w:val="false"/>
          <w:color w:val="000080"/>
        </w:rPr>
        <w:t>«УТВЕРЖДАЮ»</w:t>
      </w:r>
    </w:p>
    <w:p>
      <w:pPr>
        <w:pStyle w:val="Heading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ab/>
        <w:tab/>
        <w:tab/>
        <w:tab/>
        <w:tab/>
        <w:tab/>
        <w:tab/>
        <w:t>директор ГИМЦ __________  В.Л.Василец</w:t>
      </w:r>
    </w:p>
    <w:p>
      <w:pPr>
        <w:pStyle w:val="Heading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ab/>
        <w:tab/>
        <w:tab/>
        <w:tab/>
        <w:tab/>
        <w:tab/>
        <w:tab/>
        <w:t>«______»_________________ 2004 г.</w:t>
      </w:r>
    </w:p>
    <w:p>
      <w:pPr>
        <w:pStyle w:val="Heading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jc w:val="both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 xml:space="preserve">ПОЛОЖЕНИЕ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 внесении передового педагогического опыта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 городской  банк данных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b/>
          <w:bCs/>
          <w:color w:val="000080"/>
        </w:rPr>
        <w:t>Общие положения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Настоящее положение определяет порядок внесении передового педагогического опыта в городской банк данных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Банк данных передового педагогического опыта системы образования г. Комсомольска-на-Амуре формируется в ГИМЦ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Цель создания городского банка данных передового педагогического опыта:</w:t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color w:val="000080"/>
        </w:rPr>
        <w:t>Информационно-методическое обеспечение инновационных процессов в системе образования города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Автором передового педагогического опыта могут выступать:</w:t>
      </w:r>
    </w:p>
    <w:p>
      <w:pPr>
        <w:pStyle w:val="Normal"/>
        <w:numPr>
          <w:ilvl w:val="0"/>
          <w:numId w:val="12"/>
        </w:numPr>
        <w:jc w:val="both"/>
        <w:rPr>
          <w:color w:val="000080"/>
        </w:rPr>
      </w:pPr>
      <w:r>
        <w:rPr>
          <w:color w:val="000080"/>
        </w:rPr>
        <w:t>Руководитель (заместитель)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color w:val="000080"/>
        </w:rPr>
      </w:pPr>
      <w:r>
        <w:rPr>
          <w:color w:val="000080"/>
        </w:rPr>
        <w:t>Педагогические работники;</w:t>
      </w:r>
    </w:p>
    <w:p>
      <w:pPr>
        <w:pStyle w:val="Normal"/>
        <w:numPr>
          <w:ilvl w:val="0"/>
          <w:numId w:val="12"/>
        </w:numPr>
        <w:jc w:val="both"/>
        <w:rPr>
          <w:color w:val="000080"/>
        </w:rPr>
      </w:pPr>
      <w:r>
        <w:rPr>
          <w:color w:val="000080"/>
        </w:rPr>
        <w:t>Объединения педагогических работников (методические объединения, творческие группы)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80"/>
        </w:rPr>
      </w:pPr>
      <w:r>
        <w:rPr>
          <w:color w:val="000080"/>
        </w:rPr>
        <w:t>Образовательные учреждения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орядок внесении передового педагогического опыта в городской банк данных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Инициаторами внесения передового педагогического опыта в городской банк данных могут выступать авторы опыта, руководители образовательных учреждений, методисты ГИМЦ, ФХКИППК ПК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 xml:space="preserve">Передовой педагогический опыт может быть внесен в городской банк данных по итогам профессиональных конкурсов «Учитель года», «Школа года», «Сердце отдаю детям», «Воспитатель года» и других. 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Для отслеживания и обобщения передового педагогического опыта городским информационно-методическим Центром могут привлекаться ученые, педагоги, психологи, имеющие высокий уровень квалификации и профессионализма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Для внесения передового педагогического опыта в городской банк данных необходимо представить следующие материалы: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>Заявку (приложение №1)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>Описание опыта (приложение №2, на электронном носителе)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>Приложения (авторские программы, учебно-методические разработки, дидактический, раздаточный материал,  видеозаписи и другое)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Методист ГИМЦ  имеет право запросить дополнительные материалы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Вышеуказанные материалы представляются в печатном виде на бумажных носителях и в электронном виде на компьютерной дискете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Методист ГИМЦ заполняет карточку – информатор на изученный и обобщенный опыт (приложение № 3)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На заседании методического совета ГИМЦ рассматривается опыт, представляемый методистом ГИМЦ, ФХКИММК ПК или автором данного опыта, и принимается решение о внесении его в городской банк данных передового педагогического опыта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Автору внесенного в городской банк данных опыта выдается свидетельство соответствующего образца (приложение № 4)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В библиотеке ГИМЦ создается компьютерная версия обобщенного передового педагогического опыта в форме карточки-информатора, остальные материалы хранятся у методистов, курирующих соответствующую категорию педагогических работников, и предъявляются по требованию пользователям в установленном порядке.</w:t>
      </w:r>
    </w:p>
    <w:p>
      <w:pPr>
        <w:pStyle w:val="Normal"/>
        <w:numPr>
          <w:ilvl w:val="1"/>
          <w:numId w:val="6"/>
        </w:numPr>
        <w:jc w:val="both"/>
        <w:rPr>
          <w:color w:val="000080"/>
        </w:rPr>
      </w:pPr>
      <w:r>
        <w:rPr>
          <w:color w:val="000080"/>
        </w:rPr>
        <w:t>Представленные для обобщения на методический совет ГИМЦ материалы автору не возвращаются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3.10 Методический совет ГИМЦ выходит с инициативой  внесения передового педагогического опыта в краевую картотеку ХКИППК ПК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1.</w:t>
      </w:r>
    </w:p>
    <w:p>
      <w:pPr>
        <w:pStyle w:val="Normal"/>
        <w:ind w:left="360" w:hanging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6372" w:hanging="0"/>
        <w:jc w:val="both"/>
        <w:rPr>
          <w:color w:val="000080"/>
        </w:rPr>
      </w:pPr>
      <w:r>
        <w:rPr>
          <w:color w:val="000080"/>
        </w:rPr>
        <w:t xml:space="preserve">Руководителю методического </w:t>
      </w:r>
    </w:p>
    <w:p>
      <w:pPr>
        <w:pStyle w:val="Normal"/>
        <w:ind w:left="6372" w:hanging="0"/>
        <w:jc w:val="both"/>
        <w:rPr>
          <w:color w:val="000080"/>
        </w:rPr>
      </w:pPr>
      <w:r>
        <w:rPr>
          <w:color w:val="000080"/>
        </w:rPr>
        <w:t xml:space="preserve">совета ГИМЦ </w:t>
      </w:r>
    </w:p>
    <w:p>
      <w:pPr>
        <w:pStyle w:val="Normal"/>
        <w:ind w:left="6372" w:hanging="0"/>
        <w:jc w:val="both"/>
        <w:rPr>
          <w:color w:val="000080"/>
        </w:rPr>
      </w:pPr>
      <w:r>
        <w:rPr>
          <w:color w:val="000080"/>
        </w:rPr>
        <w:t>Василец В.Л.</w:t>
      </w:r>
    </w:p>
    <w:p>
      <w:pPr>
        <w:pStyle w:val="Normal"/>
        <w:ind w:left="6372" w:hanging="0"/>
        <w:jc w:val="both"/>
        <w:rPr>
          <w:color w:val="000080"/>
        </w:rPr>
      </w:pPr>
      <w:r>
        <w:rPr>
          <w:color w:val="000080"/>
        </w:rPr>
        <w:t>_________________________</w:t>
      </w:r>
    </w:p>
    <w:p>
      <w:pPr>
        <w:pStyle w:val="Normal"/>
        <w:ind w:left="6372" w:hanging="0"/>
        <w:rPr>
          <w:color w:val="000080"/>
          <w:sz w:val="20"/>
          <w:szCs w:val="20"/>
          <w:vertAlign w:val="subscript"/>
        </w:rPr>
      </w:pPr>
      <w:r>
        <w:rPr>
          <w:color w:val="000080"/>
          <w:sz w:val="20"/>
          <w:szCs w:val="20"/>
          <w:vertAlign w:val="subscript"/>
        </w:rPr>
        <w:t xml:space="preserve">                          </w:t>
      </w:r>
      <w:r>
        <w:rPr>
          <w:color w:val="000080"/>
          <w:sz w:val="20"/>
          <w:szCs w:val="20"/>
          <w:vertAlign w:val="subscript"/>
        </w:rPr>
        <w:t>Ф.И.О методиста ГИМЦ</w:t>
      </w:r>
    </w:p>
    <w:p>
      <w:pPr>
        <w:pStyle w:val="Normal"/>
        <w:ind w:left="360" w:hanging="0"/>
        <w:jc w:val="center"/>
        <w:rPr>
          <w:color w:val="000080"/>
          <w:sz w:val="20"/>
          <w:szCs w:val="20"/>
          <w:vertAlign w:val="subscript"/>
        </w:rPr>
      </w:pPr>
      <w:r>
        <w:rPr>
          <w:color w:val="000080"/>
          <w:sz w:val="20"/>
          <w:szCs w:val="20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Прошу внести в банк данных передового педагогического опыта муниципальной системы образования г. Комсомольска-на-Амуре  опыт работы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20"/>
          <w:szCs w:val="20"/>
          <w:vertAlign w:val="subscript"/>
        </w:rPr>
      </w:pPr>
      <w:r>
        <w:rPr>
          <w:color w:val="000080"/>
          <w:sz w:val="20"/>
          <w:szCs w:val="20"/>
          <w:vertAlign w:val="subscript"/>
        </w:rPr>
        <w:t>Ф И О  автора опыта, должность, образовательное учреждение</w:t>
      </w:r>
    </w:p>
    <w:p>
      <w:pPr>
        <w:pStyle w:val="Normal"/>
        <w:jc w:val="both"/>
        <w:rPr/>
      </w:pPr>
      <w:r>
        <w:rPr>
          <w:color w:val="00008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по теме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Дата   _______________                                                              Подпись  __________________</w:t>
      </w:r>
    </w:p>
    <w:p>
      <w:pPr>
        <w:pStyle w:val="Normal"/>
        <w:ind w:left="36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Heading3"/>
        <w:ind w:left="360" w:hanging="0"/>
        <w:rPr>
          <w:color w:val="000080"/>
        </w:rPr>
      </w:pPr>
      <w:r>
        <w:rPr>
          <w:color w:val="000080"/>
        </w:rPr>
        <w:t>Приложение 2</w: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ind w:left="360" w:hanging="0"/>
        <w:rPr>
          <w:color w:val="000080"/>
        </w:rPr>
      </w:pPr>
      <w:r>
        <w:rPr>
          <w:color w:val="000080"/>
        </w:rPr>
        <w:t>Технология описания передового педагогического опыта</w:t>
      </w:r>
    </w:p>
    <w:p>
      <w:pPr>
        <w:pStyle w:val="Normal"/>
        <w:ind w:left="36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Предлагаемая технология описания поможет  последовательно, полно и всесторонне подготовить аналитическую справку или экспертное заключение об исследуемом опыте. Следует заметить, что оптимальный объем такой справки  - одна страница.</w:t>
      </w:r>
    </w:p>
    <w:p>
      <w:pPr>
        <w:pStyle w:val="Heading2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Heading2"/>
        <w:ind w:left="360" w:hanging="0"/>
        <w:rPr>
          <w:color w:val="000080"/>
        </w:rPr>
      </w:pPr>
      <w:r>
        <w:rPr>
          <w:color w:val="000080"/>
        </w:rPr>
        <w:t xml:space="preserve">1. Критерии передового педагогического опыта </w:t>
      </w:r>
    </w:p>
    <w:p>
      <w:pPr>
        <w:pStyle w:val="Normal"/>
        <w:numPr>
          <w:ilvl w:val="1"/>
          <w:numId w:val="4"/>
        </w:numPr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Актуальность, то есть соответствие потребностям школы, социальному заказу, тенденциям общественного развития, региональной и федеральной образовательной политике.</w:t>
      </w:r>
    </w:p>
    <w:p>
      <w:pPr>
        <w:pStyle w:val="Normal"/>
        <w:numPr>
          <w:ilvl w:val="1"/>
          <w:numId w:val="4"/>
        </w:numPr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Новизна 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>
          <w:color w:val="000080"/>
        </w:rPr>
        <w:t>В рационализации, усовершенствовании отдельных сторон педагогического труда.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>
          <w:color w:val="000080"/>
        </w:rPr>
        <w:t>В комбинации элементов известных методик.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>
          <w:color w:val="000080"/>
        </w:rPr>
        <w:t xml:space="preserve">В радикальном преобразовании образовательной системы: разработка новых средств и правил их применения, постановка и решение новых педагогических задач. </w:t>
      </w:r>
    </w:p>
    <w:p>
      <w:pPr>
        <w:pStyle w:val="Normal"/>
        <w:numPr>
          <w:ilvl w:val="1"/>
          <w:numId w:val="4"/>
        </w:numPr>
        <w:jc w:val="both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ысокая результативность</w:t>
      </w:r>
    </w:p>
    <w:p>
      <w:pPr>
        <w:pStyle w:val="Normal"/>
        <w:numPr>
          <w:ilvl w:val="0"/>
          <w:numId w:val="10"/>
        </w:numPr>
        <w:jc w:val="both"/>
        <w:rPr>
          <w:color w:val="000080"/>
        </w:rPr>
      </w:pPr>
      <w:r>
        <w:rPr>
          <w:color w:val="000080"/>
        </w:rPr>
        <w:t>На уровне знаний учащихся.</w:t>
      </w:r>
    </w:p>
    <w:p>
      <w:pPr>
        <w:pStyle w:val="Normal"/>
        <w:numPr>
          <w:ilvl w:val="0"/>
          <w:numId w:val="10"/>
        </w:numPr>
        <w:jc w:val="both"/>
        <w:rPr>
          <w:color w:val="000080"/>
        </w:rPr>
      </w:pPr>
      <w:r>
        <w:rPr>
          <w:color w:val="000080"/>
        </w:rPr>
        <w:t>В личностном росте учащихся.</w:t>
      </w:r>
    </w:p>
    <w:p>
      <w:pPr>
        <w:pStyle w:val="Normal"/>
        <w:numPr>
          <w:ilvl w:val="0"/>
          <w:numId w:val="10"/>
        </w:numPr>
        <w:jc w:val="both"/>
        <w:rPr>
          <w:color w:val="000080"/>
        </w:rPr>
      </w:pPr>
      <w:r>
        <w:rPr>
          <w:color w:val="000080"/>
        </w:rPr>
        <w:t>В методическом и научно-методическом обеспечении учебно-воспит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color w:val="000080"/>
        </w:rPr>
      </w:pPr>
      <w:r>
        <w:rPr>
          <w:color w:val="000080"/>
        </w:rPr>
        <w:t xml:space="preserve">В совершенствовании методической работы и управленческой деятельности.  </w:t>
      </w:r>
    </w:p>
    <w:p>
      <w:pPr>
        <w:pStyle w:val="Normal"/>
        <w:numPr>
          <w:ilvl w:val="1"/>
          <w:numId w:val="4"/>
        </w:numPr>
        <w:jc w:val="both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Оптимальность, то есть достижение более высоких результатов при экономно затрате сил и времени.</w:t>
      </w:r>
    </w:p>
    <w:p>
      <w:pPr>
        <w:pStyle w:val="Normal"/>
        <w:numPr>
          <w:ilvl w:val="1"/>
          <w:numId w:val="4"/>
        </w:numPr>
        <w:jc w:val="both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Стабильность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Подтверждение эффективности опыта при некотором изменении условий;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Достижение устойчивых положительных результатов на протяжении длительного времени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Отнесенность опыта к той  или иной части учебно-воспитательного процесса: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Содержание образования.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Методика, технология, форме, методический прием, средство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Организация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Управление системой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Системность, масштабность опыта.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Локальные, единичные педагогические находки.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Модульные изменения собственной педагогической практики.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Собственная педагогическая система, целостная концептуальная модел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Методическая разработанность идеи.</w:t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>Имеющиеся в практике работы педагога учебно-методические комплексы.</w:t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>Творчество педагога в разработке отдельных модулей, тем, уроков, внеклассных мероприятий.</w:t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>Накопленный дидактический материал по теме опыта.</w:t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>Интеграция  основного и дополнительного образования; внеурочная работа по проблеме, нестандартные, интересные формы работы.</w:t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>Методическая работа с педагогами – соотнесение опыта с существующей педагогической практикой: обсуждение проблемы в профессиональных объединениях педагогов, в контексте всей методической работы образовательного учреждения; цикличность обращения к проблеме; тематика выступлений, открытые уроки, творческие отчеты, конференци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Объективная ценность опыт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Возможность использования его в массовой практике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3.</w: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  <w:t xml:space="preserve">Карточка-информатор </w: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  <w:t>городского  банка данных</w: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  <w:t xml:space="preserve">о носителе передового педагогического опыта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Тема опыта: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Данные о носителе опыта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ФИО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Год рождения__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Домашний адрес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Образовательное учреждение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Должность_____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Педагогический стаж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Период формирования и функционирования опыта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Педагогическая цель инновационного поиска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Описание опыта (см. приложение 2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00336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40:00Z</dcterms:created>
  <dc:creator>User</dc:creator>
  <dc:description/>
  <cp:keywords/>
  <dc:language>en-US</dc:language>
  <cp:lastModifiedBy>USER</cp:lastModifiedBy>
  <cp:lastPrinted>2004-11-30T10:22:00Z</cp:lastPrinted>
  <dcterms:modified xsi:type="dcterms:W3CDTF">2008-12-17T06:11:00Z</dcterms:modified>
  <cp:revision>20</cp:revision>
  <dc:subject/>
  <dc:title>ПОЛОЖЕНИЕ </dc:title>
</cp:coreProperties>
</file>