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творческому отчету,  научно-методической и опытно-экспериментальной разработкам как вариативным формам прохождения первого направления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отчет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Творческий отчет - это одна из вариативных форм аттестации, которая заключается в представлении аттестуемым апробированного  в межаттестационный период опыта собственной профессиональной деятельности, претендующего на новизну, оригинальность, эффективность, возможность расширенного использования другими педагогами.  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Творческий отчет позволяет аттестуемому комплексно представить результаты своей деятельности в решении актуальных проблем современного образования, условия достижения  результатов  и спроектированный по этим результатам перспективный план предстоящей деятельности на последующий период. 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Основой творческого отчета  являются рефлексия, самоанализ и самооценка педагогом своей профессиональной деятельности. При подготовке к творческому отчету необходимо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членить ведущие проблемы(у), решаемые педагогом в период, предшествующий аттест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анализировать полученные результат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становить причинно-следственные связи между результатами обучения и условиями их достижения (применяемыми педагогическими технологиями, уровнем профессионализма самого учителя, материально-технической базой, социальными, управленческими условиями и т.д.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явить возникшие противоречия и спроектировать пути их разрешения в последующий период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ценить новизну и эффективность деятельности, влияние проделанной работы на получение более высокого качества образования.</w:t>
      </w:r>
    </w:p>
    <w:p>
      <w:pPr>
        <w:pStyle w:val="21"/>
        <w:ind w:firstLine="720"/>
        <w:jc w:val="both"/>
        <w:rPr/>
      </w:pPr>
      <w:r>
        <w:rPr>
          <w:szCs w:val="28"/>
        </w:rPr>
        <w:t>Творческий отчет строится  на основе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игинальных методических разработок (системы занятий, тем учебного курса, разделов курса) с демонстрациями, пояснениями, обоснования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методологического анализа применения в образовательном процессе различных форм и методов обучения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нализа деятельности по реализации авторских, модифицированных, экспериментальных программ обучения и/или воспита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анализа своей деятельности в работе (или руководстве) творческой группы, постоянно действующего семинара, методического объединения, школы передового опыта и т.д. </w:t>
      </w:r>
    </w:p>
    <w:p>
      <w:pPr>
        <w:pStyle w:val="21"/>
        <w:ind w:firstLine="720"/>
        <w:jc w:val="both"/>
        <w:rPr/>
      </w:pPr>
      <w:r>
        <w:rPr>
          <w:szCs w:val="28"/>
        </w:rPr>
        <w:t>Содержание творческого отчета определяется направлением деятельности педагога, сочетается с его темой по самообразованию, направлением экспериментальной или проектной деятельности и т.п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Творческий отчет оформляется письменно и имеет следующую структуру: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титульный лист;</w:t>
      </w:r>
    </w:p>
    <w:p>
      <w:pPr>
        <w:pStyle w:val="21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введение;</w:t>
      </w:r>
    </w:p>
    <w:p>
      <w:pPr>
        <w:pStyle w:val="21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аналитическая часть;</w:t>
      </w:r>
    </w:p>
    <w:p>
      <w:pPr>
        <w:pStyle w:val="21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проектная часть;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заключение.</w:t>
      </w:r>
    </w:p>
    <w:p>
      <w:pPr>
        <w:pStyle w:val="21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приложения.</w:t>
      </w:r>
    </w:p>
    <w:p>
      <w:pPr>
        <w:pStyle w:val="21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  <w:u w:val="single"/>
        </w:rPr>
        <w:t>Титульный лист</w:t>
      </w:r>
      <w:r>
        <w:rPr>
          <w:szCs w:val="28"/>
        </w:rPr>
        <w:t xml:space="preserve"> содержит общие сведения о педагоге, как то: Ф.И.О. аттестуемого, место работы и должность, по которой проходит аттестацию,  стаж работы в должности, стаж работы в образовательном учреждении, имеющуюся квалификационную категорию, категорию,  на которую аттестуется, награды и поощрения (если есть) в межаттестационный период.</w:t>
      </w:r>
    </w:p>
    <w:p>
      <w:pPr>
        <w:pStyle w:val="21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ab/>
        <w:t xml:space="preserve">Во </w:t>
      </w:r>
      <w:r>
        <w:rPr>
          <w:iCs/>
          <w:szCs w:val="28"/>
          <w:u w:val="single"/>
        </w:rPr>
        <w:t>введении</w:t>
      </w:r>
      <w:r>
        <w:rPr>
          <w:szCs w:val="28"/>
        </w:rPr>
        <w:t xml:space="preserve"> освещаются проблемы профессиональной деятельности, которые решались педагогом в период, предшествующий аттестации. Обо</w:t>
        <w:softHyphen/>
        <w:t>значается тема, условия возникновения и становления опыта, актуальность и перспективность его развития, противоречия, возникшие в процессе профессиональной деятельности. Педагог выделяет цели и задачи работы, определяет теоретическое обоснование опыта (теории, законы, закономерности, принципы обучения и воспитания и др.), раскрывает сущность, эффективность и новизну опыта. Во введении педагог отвечает на вопросы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кие проблемы возникали в процессе его профессиональной деятельност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кую стратегию деятельности по решению возникших проблем он определи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 какой существующий опыт он опирался в своей деятельности или возможно разработал свою методику, технологию и пр., способствующую решению пробле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чем сущность, эффективность и новизна опыта педагог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кова возможность использования данного опыта другими педагогами.</w:t>
      </w:r>
    </w:p>
    <w:p>
      <w:pPr>
        <w:pStyle w:val="21"/>
        <w:tabs>
          <w:tab w:val="clear" w:pos="708"/>
          <w:tab w:val="left" w:pos="993" w:leader="none"/>
        </w:tabs>
        <w:jc w:val="both"/>
        <w:rPr/>
      </w:pPr>
      <w:r>
        <w:rPr>
          <w:iCs/>
          <w:szCs w:val="28"/>
          <w:u w:val="single"/>
        </w:rPr>
        <w:t xml:space="preserve">           </w:t>
      </w:r>
      <w:r>
        <w:rPr>
          <w:iCs/>
          <w:szCs w:val="28"/>
          <w:u w:val="single"/>
        </w:rPr>
        <w:t>Аналитическая часть</w:t>
      </w:r>
      <w:r>
        <w:rPr>
          <w:szCs w:val="28"/>
        </w:rPr>
        <w:t xml:space="preserve"> состоит из двух разделов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ализ условий достижения результата для установления причинно-следственных связей между результатом и условиями педагогической деятельност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нализ результатов деятельности.</w:t>
      </w:r>
    </w:p>
    <w:p>
      <w:pPr>
        <w:pStyle w:val="21"/>
        <w:ind w:firstLine="720"/>
        <w:jc w:val="both"/>
        <w:rPr/>
      </w:pPr>
      <w:r>
        <w:rPr>
          <w:szCs w:val="28"/>
        </w:rPr>
        <w:t>В качестве условий выбираются: особенности содержания образования; используемые педагогом образовательные технологии, в т.ч. методы обучения, формы организации учебно-познавательной деятельности учащихся, дидактические средства; состояние материально-технической базы; система управления в образовательном учреждении; организационные условия; профессиональная компетентность самого  педагога и т.д. При этом аттестуемый выбирает совокупность тех  условий, которые в большей степени повлияли на результат его деятельности. Содержание творческого отчета должно точно передавать специфику опыта педагога, но не являться сбором всего используемого в профессио</w:t>
        <w:softHyphen/>
        <w:t xml:space="preserve">нальном опыте материала. 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Анализ результатов деятельности (т.е. продуктивность труда) проводится по итогам проведенной педагогом психолого-педагогической диагностики, на основе самостоятельно выбранных критериев и показателей.   </w:t>
      </w:r>
    </w:p>
    <w:p>
      <w:pPr>
        <w:pStyle w:val="21"/>
        <w:ind w:firstLine="720"/>
        <w:jc w:val="both"/>
        <w:rPr/>
      </w:pPr>
      <w:r>
        <w:rPr>
          <w:szCs w:val="28"/>
        </w:rPr>
        <w:t>В аналитической части   педагог отвечает на вопросы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что им использовалось для достижения поставленных целей (методы, приемы, технологии обучения; ресурсы образовательного учреждения и пр.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ких результатов удалось достичь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Аналитическая часть завершается вычленением противоречий, проблем, возникших в этот период.</w:t>
      </w:r>
    </w:p>
    <w:p>
      <w:pPr>
        <w:pStyle w:val="21"/>
        <w:ind w:firstLine="720"/>
        <w:jc w:val="both"/>
        <w:rPr>
          <w:szCs w:val="28"/>
        </w:rPr>
      </w:pPr>
      <w:r>
        <w:rPr>
          <w:iCs/>
          <w:szCs w:val="28"/>
          <w:u w:val="single"/>
        </w:rPr>
        <w:t>Проектная часть</w:t>
      </w:r>
      <w:r>
        <w:rPr>
          <w:szCs w:val="28"/>
        </w:rPr>
        <w:t xml:space="preserve"> посвящена описанию, планированию деятельности на следующий период. Основными элементами проектирования являются целеполагание, прогнозирование результатов  образования и собственной деятельности. Педагог проектирует способ достижения поставленной цели в виде системы условий (коррекция применяемой технологии, собственной методической системы, отбор и применение новых педагогических технологий и т.д.). </w:t>
      </w:r>
    </w:p>
    <w:p>
      <w:pPr>
        <w:pStyle w:val="21"/>
        <w:ind w:firstLine="720"/>
        <w:jc w:val="both"/>
        <w:rPr/>
      </w:pPr>
      <w:r>
        <w:rPr>
          <w:szCs w:val="28"/>
        </w:rPr>
        <w:t>В проектной части педагог отвечает на вопрос: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- какова стратегия его дальнейшей деятельности по достижению поставленной цели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iCs/>
          <w:szCs w:val="28"/>
          <w:u w:val="single"/>
        </w:rPr>
        <w:t>заключительной части</w:t>
      </w:r>
      <w:r>
        <w:rPr>
          <w:szCs w:val="28"/>
        </w:rPr>
        <w:t xml:space="preserve"> следует сделать общие выводы об инновационности собственного опыта, дать оценку его эффективности, предложить рекомендации по диссеминации опыта своей деятельности.</w:t>
      </w:r>
    </w:p>
    <w:p>
      <w:pPr>
        <w:pStyle w:val="21"/>
        <w:ind w:firstLine="720"/>
        <w:jc w:val="both"/>
        <w:rPr/>
      </w:pPr>
      <w:r>
        <w:rPr>
          <w:szCs w:val="28"/>
        </w:rPr>
        <w:t>В заключительной части педагог отвечает на вопросы: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-  чем отличается данный опыт  и чем он может быть полезен другим педагогам; 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- кому  будет интересен и полезен данный опыт, кто сможет его применить  и при каких условиях.</w:t>
      </w:r>
    </w:p>
    <w:p>
      <w:pPr>
        <w:pStyle w:val="21"/>
        <w:ind w:firstLine="720"/>
        <w:jc w:val="both"/>
        <w:rPr/>
      </w:pPr>
      <w:r>
        <w:rPr>
          <w:szCs w:val="28"/>
          <w:u w:val="single"/>
        </w:rPr>
        <w:t>В приложениях</w:t>
      </w:r>
      <w:r>
        <w:rPr>
          <w:szCs w:val="28"/>
        </w:rPr>
        <w:t xml:space="preserve"> представляются иллюстрации к творческому отчету (по выбору аттестуемого), отражающие проблему, над которой работает педагог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идеофрагменты уроков, индивидуальных (групповых) занятий, внеклассных мероприятий и пр.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монстрация таблиц, графиков, свидетельствующих о результативности деятельност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ъявление всевозможного наглядного, дидактического, видео- и фотоматериала, созданного педагогом, и т.п.</w:t>
      </w:r>
    </w:p>
    <w:p>
      <w:pPr>
        <w:pStyle w:val="21"/>
        <w:ind w:firstLine="720"/>
        <w:jc w:val="both"/>
        <w:rPr/>
      </w:pPr>
      <w:r>
        <w:rPr>
          <w:szCs w:val="28"/>
        </w:rPr>
        <w:t>Иллюстративный материал является подтверждением только тех фактов, которые педагог излагает в своей работе. О результативности профессиональной деятельности свидетельствует не объем пред</w:t>
        <w:softHyphen/>
        <w:t>ставленных материалов, а степень отражения в них опыта работы педагога.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Иллюстрации к творческому отчету, титульный лист, текст пояснительной записки, представляются на </w:t>
      </w:r>
      <w:r>
        <w:rPr>
          <w:szCs w:val="28"/>
          <w:lang w:val="en-US"/>
        </w:rPr>
        <w:t>CD</w:t>
      </w:r>
      <w:r>
        <w:rPr>
          <w:szCs w:val="28"/>
        </w:rPr>
        <w:t>-/</w:t>
      </w:r>
      <w:r>
        <w:rPr>
          <w:szCs w:val="28"/>
          <w:lang w:val="en-US"/>
        </w:rPr>
        <w:t>DVD</w:t>
      </w:r>
      <w:r>
        <w:rPr>
          <w:szCs w:val="28"/>
        </w:rPr>
        <w:t>-дисках, Иллюстрации к творческому отчету могут быть представлены в виде ссылки на персональную страницу педагога в сети Интернет. Для создания  персональной страницы педагогу предлагается воспользоваться сайтом «ХабаВики» (</w:t>
      </w:r>
      <w:hyperlink r:id="rId2">
        <w:r>
          <w:rPr>
            <w:rStyle w:val="InternetLink"/>
            <w:color w:val="000000"/>
            <w:szCs w:val="28"/>
          </w:rPr>
          <w:t>http://resource.ippk.ru/mediawiki/index.php</w:t>
        </w:r>
      </w:hyperlink>
      <w:r>
        <w:rPr>
          <w:szCs w:val="28"/>
        </w:rPr>
        <w:t>), рубрика «Свободная зона», раздел «Персональные страницы педагогов». Педагоги могут воспользоваться и иными ресурсами сети Интернет для создания своих персональных страниц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Текстовый материал творческого отчета оформляется в соответствии с «Правилами оформления работ» (Приложение 1). 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Материалы творческого отчета представляется в аттестационную/экспертную комиссию соответствующего уровня не позднее, чем за 15 дней до проведения заседания аттестационной/экспертной  комиссии. </w:t>
      </w:r>
      <w:bookmarkStart w:id="0" w:name="OLE_LINK2"/>
      <w:bookmarkStart w:id="1" w:name="OLE_LINK1"/>
    </w:p>
    <w:p>
      <w:pPr>
        <w:pStyle w:val="Heading3"/>
        <w:ind w:firstLine="680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ая разработка </w:t>
      </w:r>
    </w:p>
    <w:p>
      <w:pPr>
        <w:pStyle w:val="Normal"/>
        <w:ind w:firstLine="720"/>
        <w:rPr/>
      </w:pPr>
      <w:r>
        <w:rPr>
          <w:sz w:val="28"/>
          <w:szCs w:val="28"/>
        </w:rPr>
        <w:t>Научно-методическая разработка - аналитическое описание эффективного инновационного педагогического опыта, сопровождаемого  научно-теоретическим обоснованием на основе теоретического осмысления заявленной проблемы или в соответствии с современными научными подходами к решению проблемы (условно говоря - самоэкспертиза педагогом собственного опыта). Научно-методическая разработка – это описание обоснованного современной психолого-педагогической наукой опыта собственной деятельности в ре</w:t>
        <w:softHyphen/>
        <w:t>шении какой-либо педагогической проблемы,  сопоставление собственного опыта с уже имеющимся и описанным в современной научно-педагогической (методической) литературе   и  изложение собственной профессиональной пози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учно-методическая разработка соответствует выбранной педагогом педагогической техноло</w:t>
        <w:softHyphen/>
        <w:t>гии, конкретным условиям реализации и возможностям аттестуемого.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уктура научно-методической разработк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Введение</w:t>
      </w:r>
      <w:r>
        <w:rPr>
          <w:sz w:val="28"/>
          <w:szCs w:val="28"/>
        </w:rPr>
        <w:t xml:space="preserve">. Во введении педагог обосновывает причины, по которым он предлагает использовать тот или иной способ, методику и т.п., те или иные материалы, аргументировать новый подход, позволяющий решить определенную проблему или противоречие, показать преимущества и результативность своих разработок. Во введении обосновывается актуальность и новизна разработки, ее ориентация на развитие образования, гуманистическая направленность постановки и решения проблемы, перечень педагогических задач, успешно решаемых в опыте. Введение может быть как кратким, так и развернутым, но, главное, автор должен ответить на вопросы: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очему заявлена именно эта тема;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-  каковы особенности представленной работ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Теоретические основы исследования заявленной проблемы.</w:t>
      </w:r>
      <w:r>
        <w:rPr>
          <w:sz w:val="28"/>
          <w:szCs w:val="28"/>
        </w:rPr>
        <w:t xml:space="preserve"> Излагаются теоретические положения, обосновывающие ту совокупность средств, методов и форм, которая сложилась в опыте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писание опыта</w:t>
      </w:r>
      <w:r>
        <w:rPr>
          <w:sz w:val="28"/>
          <w:szCs w:val="28"/>
        </w:rPr>
        <w:t xml:space="preserve"> включает в себя совокупность педагогических средств, найденных педагогом и проверенных в опыте,  правила и последовательность использования этих педагогических средств. Анализируются результаты, полученные в ходе проведения  педагогом психолого-педагогической диагностики на основе самостоятельно избранных критериев.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>
          <w:sz w:val="28"/>
          <w:szCs w:val="28"/>
        </w:rPr>
        <w:t xml:space="preserve">Содержание второй и третьей частей научно-методической разработки отвечает на вопросы: 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что предлагается, 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за</w:t>
        <w:softHyphen/>
        <w:t xml:space="preserve">чем это нужно делать, 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как необходимо действовать, чтобы получить наилучший результат и более высокое качество образования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Список используемой литературы.</w:t>
      </w:r>
    </w:p>
    <w:p>
      <w:pPr>
        <w:pStyle w:val="Normal"/>
        <w:ind w:firstLine="720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Приложения</w:t>
      </w:r>
      <w:r>
        <w:rPr>
          <w:sz w:val="28"/>
          <w:szCs w:val="28"/>
        </w:rPr>
        <w:t xml:space="preserve"> содержат учебно-технологические материалы, которые используются для подтверждения выводов, сформулированных в тексте </w:t>
      </w:r>
      <w:r>
        <w:rPr>
          <w:bCs/>
          <w:sz w:val="28"/>
          <w:szCs w:val="28"/>
        </w:rPr>
        <w:t>научно-методической разработки</w:t>
      </w:r>
      <w:r>
        <w:rPr>
          <w:sz w:val="28"/>
          <w:szCs w:val="28"/>
        </w:rPr>
        <w:t xml:space="preserve"> (разработки, наглядные материалы, алгоритмы, схемы, диаграммы и т.п.). К  научно-методической разработке могут быть представлены приложения в форме учебно-программной документации, методических материалов и методических пособий,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дагогических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ектов,</w:t>
      </w:r>
      <w:r>
        <w:rPr>
          <w:sz w:val="28"/>
          <w:szCs w:val="28"/>
        </w:rPr>
        <w:t xml:space="preserve"> методических рекомендаций, пакета диагностических материалов, позволяющих доказать результативность 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учно-методическая разработка представляется в аттестационную/экспертную комиссию соответствующего уровня не позднее, чем за 15 дней до проведения заседания аттестационной/экспертной  комиссии. 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-экспериментальная разработка</w:t>
      </w:r>
    </w:p>
    <w:p>
      <w:pPr>
        <w:pStyle w:val="21"/>
        <w:ind w:firstLine="720"/>
        <w:jc w:val="both"/>
        <w:rPr/>
      </w:pPr>
      <w:r>
        <w:rPr>
          <w:bCs/>
          <w:szCs w:val="28"/>
        </w:rPr>
        <w:t>Защита опытно-экспериментальной разработки</w:t>
      </w:r>
      <w:r>
        <w:rPr>
          <w:b/>
          <w:bCs/>
          <w:szCs w:val="28"/>
        </w:rPr>
        <w:t xml:space="preserve"> </w:t>
      </w:r>
      <w:r>
        <w:rPr>
          <w:szCs w:val="28"/>
        </w:rPr>
        <w:t>– вариативная форма  первого направления  аттестации, которая приемлема для педагогов, относящихся к категории «эксперимен</w:t>
        <w:softHyphen/>
        <w:t>таторов», или тех, кто активно участвует в экспериментальной работе об</w:t>
        <w:softHyphen/>
        <w:t>разовательного учреждения. Опытно-экспериментальная работа нацелена на разработку и апробацию эффективных  инновационных образовательных технологий на основе уже имеющегося теоретического знания в области актуальных проблем педагогики и психологии. По сути – это проверка опытом нового теоретического знания или новой технологии, описанной в новейшей психолого-педагогической литературе.</w:t>
      </w:r>
    </w:p>
    <w:p>
      <w:pPr>
        <w:pStyle w:val="21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Структура опытно-экспериментальной разработки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1. </w:t>
      </w:r>
      <w:r>
        <w:rPr>
          <w:i/>
          <w:szCs w:val="28"/>
        </w:rPr>
        <w:t xml:space="preserve">Введение. </w:t>
      </w:r>
      <w:r>
        <w:rPr>
          <w:szCs w:val="28"/>
        </w:rPr>
        <w:t xml:space="preserve">  Обосновывается актуальность и новизна разработки.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2. </w:t>
      </w:r>
      <w:r>
        <w:rPr>
          <w:i/>
          <w:szCs w:val="28"/>
        </w:rPr>
        <w:t>Научно-теоретические основы эксперимента.</w:t>
      </w:r>
      <w:r>
        <w:rPr>
          <w:szCs w:val="28"/>
        </w:rPr>
        <w:t xml:space="preserve"> Излагаются основные теоретические положения, на базе которых строится опытно-экспериментальная работа. 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3. </w:t>
      </w:r>
      <w:r>
        <w:rPr>
          <w:i/>
          <w:szCs w:val="28"/>
        </w:rPr>
        <w:t>Программа опытно-экспериментальной работы.</w:t>
      </w:r>
      <w:r>
        <w:rPr>
          <w:szCs w:val="28"/>
        </w:rPr>
        <w:t xml:space="preserve">  Определяются цель и задачи экспериментальной работы, принципы и подходы, объект и предмет исследования, выдвигается гипотеза, прописываются этапы. Заверяется руководителем образовательного учреждения (руководителем органа управления образованием и др.)  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4. </w:t>
      </w:r>
      <w:r>
        <w:rPr>
          <w:i/>
          <w:szCs w:val="28"/>
        </w:rPr>
        <w:t>Описание хода исследования.</w:t>
      </w:r>
      <w:r>
        <w:rPr>
          <w:szCs w:val="28"/>
        </w:rPr>
        <w:t xml:space="preserve"> Описываются план проведения эксперимента, методы и средства опытно-экспериментальной работы, ход эксперимента. Анализируются промежуточные или итоговые результаты исследования с точки зрения практической значимости. Описываются условия эффективной реализации найденной технологии в образовательной  практике. 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5.  </w:t>
      </w:r>
      <w:r>
        <w:rPr>
          <w:i/>
          <w:szCs w:val="28"/>
        </w:rPr>
        <w:t>Выводы и рекомендации.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6. </w:t>
      </w:r>
      <w:r>
        <w:rPr>
          <w:i/>
          <w:szCs w:val="28"/>
        </w:rPr>
        <w:t>Список  литературы.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7. </w:t>
      </w:r>
      <w:r>
        <w:rPr>
          <w:i/>
          <w:szCs w:val="28"/>
        </w:rPr>
        <w:t>Приложения.</w:t>
      </w:r>
      <w:r>
        <w:rPr>
          <w:szCs w:val="28"/>
        </w:rPr>
        <w:t xml:space="preserve"> Разработки занятий, схемы, диаграммы, методические материалы, инструментарий и др.  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но-экспериментальная разработка представляется в аттестационную/экспертную комиссию соответствующего уровня не позднее, чем за 15 дней до проведения заседания аттестационной/экспертной  комиссии.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eastAsia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eastAsia="Times New Roman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ippk.ru/mediawiki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39:00Z</dcterms:created>
  <dc:creator>Владелец</dc:creator>
  <dc:description/>
  <cp:keywords/>
  <dc:language>en-US</dc:language>
  <cp:lastModifiedBy>Fomenko</cp:lastModifiedBy>
  <dcterms:modified xsi:type="dcterms:W3CDTF">2010-09-29T07:42:00Z</dcterms:modified>
  <cp:revision>6</cp:revision>
  <dc:subject/>
  <dc:title/>
</cp:coreProperties>
</file>