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экспертной оценки профессионализма и продуктивности деятельности учителей общеобразовательных учреждений 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>1.Ф.И.О. педагога: ______________________________________________________</w:t>
      </w:r>
    </w:p>
    <w:p>
      <w:pPr>
        <w:pStyle w:val="Normal"/>
        <w:spacing w:lineRule="auto" w:line="288"/>
        <w:ind w:right="-5" w:hanging="0"/>
        <w:rPr/>
      </w:pPr>
      <w:r>
        <w:rPr>
          <w:sz w:val="24"/>
          <w:szCs w:val="24"/>
        </w:rPr>
        <w:t>2. Место работы, должность: ______________________________________________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3. Должность, по которой аттестуется: ____________________________________ 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>4. Наличие квалификационной категории _________________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>5. Заявленная квалификационная категория: ________________________________</w:t>
      </w:r>
    </w:p>
    <w:p>
      <w:pPr>
        <w:pStyle w:val="Normal"/>
        <w:spacing w:lineRule="auto" w:line="288"/>
        <w:ind w:right="-5" w:hanging="0"/>
        <w:jc w:val="both"/>
        <w:rPr/>
      </w:pPr>
      <w:r>
        <w:rPr>
          <w:sz w:val="24"/>
          <w:szCs w:val="24"/>
        </w:rPr>
        <w:t>6.Оценка профессионализма и продуктивности деятельности педагога (в соответствии с показателями).</w:t>
      </w:r>
      <w:r>
        <w:rPr>
          <w:b/>
          <w:sz w:val="24"/>
          <w:szCs w:val="24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"/>
        <w:gridCol w:w="6826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епень достижения целей обу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е не ставятся или формулируются лишь на некоторых уроках и вызывают трудности у учителя при их формулировке, цели урока не достига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ставятся на каждом уроке, но не всегда соответствуют содержанию учебного материала и не всегда достигают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, соответствуют содержанию учебного материала, однако не всегда реализуются в полном объем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 на каждом уроке, соответствуют содержанию учебного материала, реализуются в полном (достаточно полном) объеме, однако учащиеся не привлекаются к формулировке личных целей, подведению итогов уро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 на каждом уроке, соответствуют содержанию учебного материала, реализуются в полном (достаточно полном) объеме, учащиеся привлекаются к формулировке личных целей, подведению итогов урока по достижению личных и коллективных ц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тимальность использования методов, средств и организационных форм обуч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водятся однообразно: при раскрытии тем используется, в основном, содержание материала учеб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водятся с привлечением достаточно разнообразных организационных форм, но без достаточной доли активности со стороны учащих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радиционных используются развивающие и активизирующие деятельность учащихся организационные формы, средства и методы обучени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сегда использует оптимальное сочетание средств обучения, организационных форм и методов, в том числе авто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(в том числе новых) педагогических технолог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ременных технологиях имеет лишь некоторое представление, применяет лишь традиционные.*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радиционных, использует некоторые элементы современных педагогических технолог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овременные технологии, но не всегда эффективн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ое сочетание традиционных и современных технологий, что обеспечивает эффективность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ипология урок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истемы в выборе типа урока, наблюдается их единообраз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ически практикуются разные типы уроков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типы уроков, в основном соответствующие содержанию и задачам предмета как учебной дисциплин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разнообразные типы уроков, активизирующие познавательную деятельность учащихся, обеспечивающие высокое качество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спользование наглядности, ТСО, И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ТСО используются эпизодичес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ТСО используются достаточно широк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ТСО используются достаточно широко, эпизодически применяются И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ь и ТСО используются систематически и достаточно эффективно, эпизодически применяются И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сть, ТСО, ИКТ используются систематически и достаточно эффективн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ровень использования воспитательного потенциала предме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бучения воспитательный потенциал преподаваемого предмета не реализуетс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 лишь частично реализует воспитательный потенциал преподаваемого предмета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 достаточно широко использует воспитательный потенциал преподаваемого предмета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достигается гармоничное единство между приобретением учащимися знаний, воспитанием и развитием у них эмоционально-ценностного отношения к изучаемому материалу, к миру и челове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/>
            </w:pPr>
            <w:r>
              <w:rPr>
                <w:b/>
                <w:sz w:val="24"/>
                <w:szCs w:val="24"/>
              </w:rPr>
              <w:t>7. Морально-психологический климат на уро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удовлетворительн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ежду учителем и учащимися - взаимопонимание, уважение,   доброжелатель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/>
            </w:pPr>
            <w:r>
              <w:rPr>
                <w:b/>
                <w:sz w:val="24"/>
                <w:szCs w:val="24"/>
              </w:rPr>
              <w:t xml:space="preserve">8. Нормы оценивания знаний учащихся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х оценивания знаний, умений и навыков учащихся имеет далеко не полные с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знания учащихся в основном с установленными нормами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знания учащихся в основном с установленными нормами, пытается разнообразить виды 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се виды контроля, в совершенстве владеет нормами оцени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се виды контроля, в совершенстве владеет нормами оценивания, использует оценку как фактор мотивации и повышения качества обуче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9. Защищенность прав детей (при выборе форм образования, в работе с семьей учащегося, учет национально-религиозной принадлежности и др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практически не защище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защищены недостаточно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в основном защищен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защищены в полной мер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0. Использование здоровьесберегающих технологий в процессе обуч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процессе обучения не использу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 лишь некоторые элемент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направлении ведется значительная работа (в т. ч. в соответствие с санитарными правилами, нормам техники безопасности, пожарной безопасности и др.)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, плановая, регулярная работа по сохранению и укреплению здоровья учащихся, исключение перегрузок, обеспечение их отдых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1. Наличие системы внеклассной работы по предме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Внеклассная работа по предмету не проводи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отсутствует, внеклассные мероприятия проводятся эпизодически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действует эффективно, имеются результаты и достижения в рамках образовательного учреждени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действует эффективно, имеются результаты и достижения, выходящие за рамки образовательного учреж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2. Степень обученности учащихся (средние данные за последние три года с учетом итоговой аттестации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8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% до 9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5%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. Полнота выполнения образовательных программ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не выполня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частично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в основном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полность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Наличие системы работы, позволяющей обучающимся (воспитанникам) образовательного учреждения наиболее полно развить свою творческую активность, природные задатки, таланты и дарования (работа с одаренными детьми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я система отсутству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шь отдельные ее элементы.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инамике обозначена система, позволяющая большому числу обучающихся (воспитанников) самореализовать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имеется, уровень ее функционирования оптимальны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5. Успехи в турнирных формах за последние три года (предметные олимпиады, конкурсы и т.п.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е принимают в них учас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инимают участие в мероприятиях муниципального уровн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мероприятий муниципального уров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инимают участие в мероприятиях краевого (регионального, всероссийского, международного) уровн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изеров в мероприятиях краевого (регионального, всероссийского, международного) уровн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6. Учебно–методическая работа по предме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 занимается учебно-методической рабо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участвует в работе школьного методического объединения (творческой группы)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боте методического объединения (творческой группы)  муниципального уров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боте методического объединения (творческой группы)  муниципального уровня активно (выступает с докладами и сообщениями, проводит открытые уроки и т.п.), а также принимает участие в методических мероприятиях краевого уровня или/и руководит школьным методическим объединением (творческой группой).*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активным участником методических и научно-методических  мероприятий муниципального краевого (всероссийского)  уровня; или/и руководит муниципальным методическим объединением (творческой группой);   или/и имеет опубликованные, изданные рабо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7. Участие в организации предпрофильной подготовки и профильного обучения.*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 в организации предпрофильной подготовки и профильного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элективный курс предпрофильной подготовки, но не авторски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элективный курс профильного обучения, но не авторск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авторский элективный курс предпрофильной подготовки (присвоен гриф министерства образования Хабаровского края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авторский элективный курс профильного обучения (присвоен гриф министерства образования Хабаровского края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>
          <w:b/>
          <w:sz w:val="24"/>
          <w:szCs w:val="24"/>
          <w:u w:val="single"/>
        </w:rPr>
        <w:t>Вывод экспертов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в ходе экспертизы второго направления аттестации </w:t>
      </w:r>
      <w:r>
        <w:rPr>
          <w:i/>
          <w:sz w:val="24"/>
          <w:szCs w:val="24"/>
          <w:u w:val="single"/>
        </w:rPr>
        <w:t>(Ф.И.О)____________</w:t>
      </w:r>
      <w:r>
        <w:rPr>
          <w:i/>
          <w:sz w:val="24"/>
          <w:szCs w:val="24"/>
        </w:rPr>
        <w:t xml:space="preserve"> набрал _______ баллов;  уровень профессионализма  и продуктивности деятельности  __________заявленной ___________ квалификационной категории.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экспертизы второго направления: «__»_______________200 __г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экспертов:_______________________ Подпись экспертов: 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                                    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                                    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аттестуемого: 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М. П.                           Подпись руководителя ОУ:_______________(расшифровка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Примечания к заполнению протокол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Особенности оценки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 Данные позиции оцениваются в зависимости от характера имеющихся недочетов, замеч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 Данный раздел заполняется учителями, работающими в 9-11-х клас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№ 7,9  оцениваются  на основании наблюдений за состоянием социально-психологического климата на занятии, стилем общения педагога с учащимися, либо с учетом результатов опросов, которые проводит педагог-психолог учреждения. Могут использоваться результаты таких исследований, проведенных ра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ула для расчета показателя № 12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- количество испытуемых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5 – количество пятерок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 - количество четверок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Максимально возможное количество баллов  - 85 (8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зменяется количество показателей, максимальный балл подсчитывается индивидуальн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разовательного учреждения (с учетом прохождения первого направления аттестации) может быть рекомендован экспертной группой для присвоения ему первой квалификационной категории  при сумме баллов равной или превышающей 68% от максимально возможного количества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7:00Z</dcterms:created>
  <dc:creator>User</dc:creator>
  <dc:description/>
  <dc:language>en-US</dc:language>
  <cp:lastModifiedBy>Name</cp:lastModifiedBy>
  <cp:lastPrinted>2009-09-30T12:45:00Z</cp:lastPrinted>
  <dcterms:modified xsi:type="dcterms:W3CDTF">2009-10-18T23:31:00Z</dcterms:modified>
  <cp:revision>22</cp:revision>
  <dc:subject/>
  <dc:title>Приказ</dc:title>
</cp:coreProperties>
</file>