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ind w:right="-6" w:hanging="0"/>
        <w:jc w:val="center"/>
        <w:rPr/>
      </w:pPr>
      <w:r>
        <w:rPr>
          <w:sz w:val="24"/>
          <w:szCs w:val="24"/>
        </w:rPr>
        <w:t xml:space="preserve">экспертной оценки профессионализма и продуктивности деятельности учителей общеобразовательных учреждений </w:t>
      </w:r>
    </w:p>
    <w:p>
      <w:pPr>
        <w:pStyle w:val="Normal"/>
        <w:spacing w:lineRule="auto" w:line="288"/>
        <w:ind w:right="-5" w:hanging="0"/>
        <w:rPr/>
      </w:pPr>
      <w:r>
        <w:rPr>
          <w:sz w:val="24"/>
          <w:szCs w:val="24"/>
        </w:rPr>
        <w:t>1.Ф.И.О. аттестуемого: ______________________________________________________</w:t>
      </w:r>
    </w:p>
    <w:p>
      <w:pPr>
        <w:pStyle w:val="Normal"/>
        <w:spacing w:lineRule="auto" w:line="288"/>
        <w:ind w:right="-5" w:hanging="0"/>
        <w:rPr/>
      </w:pPr>
      <w:r>
        <w:rPr>
          <w:sz w:val="24"/>
          <w:szCs w:val="24"/>
        </w:rPr>
        <w:t>2. Место работы, должность: ______________________________________________</w:t>
      </w:r>
    </w:p>
    <w:p>
      <w:pPr>
        <w:pStyle w:val="Normal"/>
        <w:spacing w:lineRule="auto" w:line="288"/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3. Должность, по которой аттестуется: ____________________________________ </w:t>
      </w:r>
    </w:p>
    <w:p>
      <w:pPr>
        <w:pStyle w:val="Normal"/>
        <w:spacing w:lineRule="auto" w:line="288"/>
        <w:ind w:right="-5" w:hanging="0"/>
        <w:rPr>
          <w:sz w:val="24"/>
          <w:szCs w:val="24"/>
        </w:rPr>
      </w:pPr>
      <w:r>
        <w:rPr>
          <w:sz w:val="24"/>
          <w:szCs w:val="24"/>
        </w:rPr>
        <w:t>4. Наличие квалификационной категории _________________</w:t>
      </w:r>
    </w:p>
    <w:p>
      <w:pPr>
        <w:pStyle w:val="Normal"/>
        <w:spacing w:lineRule="auto" w:line="288"/>
        <w:ind w:right="-5" w:hanging="0"/>
        <w:rPr>
          <w:sz w:val="24"/>
          <w:szCs w:val="24"/>
        </w:rPr>
      </w:pPr>
      <w:r>
        <w:rPr>
          <w:sz w:val="24"/>
          <w:szCs w:val="24"/>
        </w:rPr>
        <w:t>5. Заявленная квалификационная категория: ________________________________</w:t>
      </w:r>
    </w:p>
    <w:p>
      <w:pPr>
        <w:pStyle w:val="Normal"/>
        <w:spacing w:lineRule="auto" w:line="288"/>
        <w:ind w:right="-5" w:hanging="0"/>
        <w:jc w:val="both"/>
        <w:rPr/>
      </w:pPr>
      <w:r>
        <w:rPr>
          <w:sz w:val="24"/>
          <w:szCs w:val="24"/>
        </w:rPr>
        <w:t>6.Оценка профессионализма и продуктивности деятельности педагога (в соответствии с показателями).</w:t>
      </w:r>
      <w:r>
        <w:rPr>
          <w:b/>
          <w:sz w:val="24"/>
          <w:szCs w:val="24"/>
        </w:rPr>
        <w:t xml:space="preserve">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"/>
        <w:gridCol w:w="6826"/>
        <w:gridCol w:w="426"/>
        <w:gridCol w:w="425"/>
        <w:gridCol w:w="425"/>
        <w:gridCol w:w="425"/>
        <w:gridCol w:w="426"/>
        <w:gridCol w:w="425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88"/>
              <w:ind w:right="-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Степень достижения целей обуч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овые не ставятся или формулируются лишь на некоторых уроках и вызывают трудности у учителя при их формулировке, цели урока не достигаются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ставятся на каждом уроке, но не всегда соответствуют содержанию учебного материала и не всегда достигаются.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формулируются, соответствуют содержанию учебного материала, однако не всегда реализуются в полном объеме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формулируются на каждом уроке, соответствуют содержанию учебного материала, реализуются в полном (достаточно полном) объеме, однако учащиеся не привлекаются к формулировке личных целей, подведению итогов урок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формулируются на каждом уроке, соответствуют содержанию учебного материала, реализуются в полном (достаточно полном) объеме, учащиеся привлекаются к формулировке личных целей, подведению итогов урока по достижению личных и коллективных целей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Оптимальность использования методов, средств и организационных форм обучения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проводятся однообразно: при раскрытии тем используется, в основном, содержание материала учебник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проводятся с привлечением достаточно разнообразных организационных форм, но без достаточной доли активности со стороны учащихся.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ме традиционных используются развивающие и активизирующие деятельность учащихся организационные формы, средства и методы обучения.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всегда использует оптимальное сочетание средств обучения, организационных форм и методов, в том числе авторски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9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ьзование современных (в том числе новых) педагогических технологий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современных технологиях имеет лишь некоторое представление, применяет лишь традиционные.*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ме традиционных, использует некоторые элементы современных педагогических технологий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 современные технологии, но не всегда эффективно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 оптимальное сочетание традиционных и современных технологий, что обеспечивает эффективность обучения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Типология уроков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истемы в выборе типа урока, наблюдается их единообразие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изодически практикуются разные типы уроков.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ются типы уроков, в основном соответствующие содержанию и задачам предмета как учебной дисциплины.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ются разнообразные типы уроков, активизирующие познавательную деятельность учащихся, обеспечивающие высокое качество обучения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Использование наглядности, ТСО, ИКТ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ость и ТСО используются эпизодическ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ость и ТСО используются достаточно широко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both"/>
              <w:rPr/>
            </w:pPr>
            <w:r>
              <w:rPr>
                <w:sz w:val="24"/>
                <w:szCs w:val="24"/>
              </w:rPr>
              <w:t>Наглядность и ТСО используются достаточно широко, эпизодически применяются ИК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глядность и ТСО используются систематически и достаточно эффективно, эпизодически применяются ИК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глядность, ТСО, ИКТ используются систематически и достаточно эффективно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Уровень использования воспитательного потенциала предмета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роцессе обучения воспитательный потенциал преподаваемого предмета не реализуется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ссе обучения лишь частично реализует воспитательный потенциал преподаваемого предмета.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ссе обучения достаточно широко использует воспитательный потенциал преподаваемого предмета.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ем достигается гармоничное единство между приобретением учащимися знаний, воспитанием и развитием у них эмоционально-ценностного отношения к изучаемому материалу, к миру и человеку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rPr/>
            </w:pPr>
            <w:r>
              <w:rPr>
                <w:b/>
                <w:sz w:val="24"/>
                <w:szCs w:val="24"/>
              </w:rPr>
              <w:t>7. Морально-психологический климат на уроке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удовлетворительного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ый.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приятный.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е между учителем и учащимися - взаимопонимание, уважение,   доброжелательность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rPr/>
            </w:pPr>
            <w:r>
              <w:rPr>
                <w:b/>
                <w:sz w:val="24"/>
                <w:szCs w:val="24"/>
              </w:rPr>
              <w:t xml:space="preserve">8. Нормы оценивания знаний учащихся.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ормах оценивания знаний, умений и навыков учащихся имеет далеко не полные сведения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т знания учащихся в основном с установленными нормами.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т знания учащихся в основном с установленными нормами, пытается разнообразить виды контроля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 все виды контроля, в совершенстве владеет нормами оценивания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both"/>
              <w:rPr/>
            </w:pPr>
            <w:r>
              <w:rPr>
                <w:sz w:val="24"/>
                <w:szCs w:val="24"/>
              </w:rPr>
              <w:t>Использует все виды контроля, в совершенстве владеет нормами оценивания, использует оценку как фактор мотивации и повышения качества обученност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pacing w:lineRule="auto" w:line="288"/>
              <w:ind w:right="-5" w:hanging="0"/>
              <w:jc w:val="both"/>
              <w:rPr/>
            </w:pPr>
            <w:r>
              <w:rPr>
                <w:b/>
                <w:sz w:val="24"/>
                <w:szCs w:val="24"/>
              </w:rPr>
              <w:t>9. Защищенность прав детей (при выборе форм образования, в работе с семьей учащегося, учет национально-религиозной принадлежности и др.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учащихся практически не защищены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учащихся защищены недостаточно.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учащихся в основном защищены.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9.4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учащихся защищены в полной мере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both"/>
              <w:rPr/>
            </w:pPr>
            <w:r>
              <w:rPr>
                <w:b/>
                <w:sz w:val="24"/>
                <w:szCs w:val="24"/>
              </w:rPr>
              <w:t>10. Использование здоровьесберегающих технологий в процессе обучения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гающие технологии в процессе обучения не используются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уют лишь некоторые элементы.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10.3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анном направлении ведется значительная работа (в т. ч. в соответствие с санитарными правилами, нормам техники безопасности, пожарной безопасности и др.).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10.4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кая, плановая, регулярная работа по сохранению и укреплению здоровья учащихся, исключение перегрузок, обеспечение их отдых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pacing w:lineRule="auto" w:line="288"/>
              <w:ind w:right="-5" w:hanging="0"/>
              <w:jc w:val="both"/>
              <w:rPr/>
            </w:pPr>
            <w:r>
              <w:rPr>
                <w:b/>
                <w:sz w:val="24"/>
                <w:szCs w:val="24"/>
              </w:rPr>
              <w:t>11. Наличие системы внеклассной работы по предмету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ая работа по предмету не проводится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11.2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внеклассной работы по предмету отсутствует, внеклассные мероприятия проводятся эпизодически.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11.3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внеклассной работы по предмету действует эффективно, имеются результаты и достижения в рамках образовательного учреждения.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11.4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внеклассной работы по предмету действует эффективно, имеются результаты и достижения, выходящие за рамки образовательного учреждения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both"/>
              <w:rPr/>
            </w:pPr>
            <w:r>
              <w:rPr>
                <w:b/>
                <w:sz w:val="24"/>
                <w:szCs w:val="24"/>
              </w:rPr>
              <w:t>12. Степень обученности учащихся (средние данные за последние три года с учетом итоговой аттестации)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12.1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12.2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0% до 75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12.3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5% до 85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12.4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5% до 95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12.5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95%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3. Полнота выполнения образовательных программ.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программы не выполняются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13.2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программы выполнены частично.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13.3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программы выполнены в основном.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13.4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программы выполнены полностью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 Наличие системы работы, позволяющей обучающимся (воспитанникам) образовательного учреждения наиболее полно развить свою творческую активность, природные задатки, таланты и дарования (работа с одаренными детьми)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14.1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ая система отсутствуе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14.2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лишь отдельные ее элементы.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14.3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динамике обозначена система, позволяющая большому числу обучающихся (воспитанников) самореализоваться.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14.4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истема имеется, уровень ее функционирования оптимальный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both"/>
              <w:rPr/>
            </w:pPr>
            <w:r>
              <w:rPr>
                <w:b/>
                <w:sz w:val="24"/>
                <w:szCs w:val="24"/>
              </w:rPr>
              <w:t>15. Успехи в турнирных формах за последние три года (предметные олимпиады, конкурсы и т.п.)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15.1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не принимают в них участия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15.2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щиеся принимают участие в мероприятиях муниципального уровня.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15.3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изеров мероприятий муниципального уровня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15.4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щиеся принимают участие в мероприятиях краевого (регионального, всероссийского, международного) уровней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15.5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призеров в мероприятиях краевого (регионального, всероссийского, международного) уровней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both"/>
              <w:rPr/>
            </w:pPr>
            <w:r>
              <w:rPr>
                <w:b/>
                <w:sz w:val="24"/>
                <w:szCs w:val="24"/>
              </w:rPr>
              <w:t>16. Учебно–методическая работа по предмету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16.1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е занимается учебно-методической работой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16.2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участвует в работе школьного методического объединения (творческой группы).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16.3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ет в работе методического объединения (творческой группы)  муниципального уровня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16.4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вует в работе методического объединения (творческой группы)  муниципального уровня активно (выступает с докладами и сообщениями, проводит открытые уроки и т.п.), а также принимает участие в методических мероприятиях краевого уровня или/и руководит школьным методическим объединением (творческой группой).*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16.5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ется активным участником методических и научно-методических  мероприятий муниципального краевого (всероссийского)  уровня; или/и руководит муниципальным методическим объединением (творческой группой);   или/и имеет опубликованные, изданные работы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both"/>
              <w:rPr/>
            </w:pPr>
            <w:r>
              <w:rPr>
                <w:b/>
                <w:sz w:val="24"/>
                <w:szCs w:val="24"/>
              </w:rPr>
              <w:t>17. Участие в организации предпрофильной подготовки и профильного обучения.**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17.1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частвует в организации предпрофильной подготовки и профильного обучения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17.2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т элективный курс предпрофильной подготовки, но не авторский.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17.3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т элективный курс профильного обучения, но не авторский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17.4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т авторский элективный курс предпрофильной подготовки (присвоен гриф министерства образования Хабаровского края)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17.5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т авторский элективный курс профильного обучения (присвоен гриф министерства образования Хабаровского края)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 проведения экспертизы второго направления: «__»_______________200 __г.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Ф.И.О. эксперта:_______________________ Подпись эксперта: ______________________</w:t>
      </w:r>
    </w:p>
    <w:p>
      <w:pPr>
        <w:pStyle w:val="Normal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6:47:00Z</dcterms:created>
  <dc:creator>User</dc:creator>
  <dc:description/>
  <dc:language>en-US</dc:language>
  <cp:lastModifiedBy>Name</cp:lastModifiedBy>
  <cp:lastPrinted>2009-09-30T12:45:00Z</cp:lastPrinted>
  <dcterms:modified xsi:type="dcterms:W3CDTF">2009-10-19T01:13:00Z</dcterms:modified>
  <cp:revision>25</cp:revision>
  <dc:subject/>
  <dc:title>Приказ</dc:title>
</cp:coreProperties>
</file>