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рский коллектив Образовательной системы «Школа 2100» совместно с АПКиППРО РФ проводит вебинар </w:t>
      </w:r>
      <w:r>
        <w:rPr>
          <w:b/>
          <w:i/>
          <w:sz w:val="24"/>
          <w:szCs w:val="24"/>
        </w:rPr>
        <w:t>«Начало федерального эксперимента по теме: "Обеспечение преемственности между дошкольным и начальным образованием» ( на примере Образовательной системы  "Школа 2100"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инар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31 мая 2011 г.</w:t>
      </w:r>
      <w:r>
        <w:rPr>
          <w:rFonts w:cs="Times New Roman" w:ascii="Times New Roman" w:hAnsi="Times New Roman"/>
          <w:sz w:val="24"/>
          <w:szCs w:val="24"/>
        </w:rPr>
        <w:t xml:space="preserve"> с 10.00 до 13.00 по московскому времени на основе использования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Meeting</w:t>
      </w:r>
      <w:r>
        <w:rPr>
          <w:rFonts w:cs="Times New Roman" w:ascii="Times New Roman" w:hAnsi="Times New Roman"/>
          <w:sz w:val="24"/>
          <w:szCs w:val="24"/>
        </w:rPr>
        <w:t xml:space="preserve"> в видео конференццентре АПК и ППРО РФ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рограмме </w:t>
      </w:r>
      <w:r>
        <w:rPr>
          <w:sz w:val="24"/>
          <w:szCs w:val="24"/>
        </w:rPr>
        <w:t>вебинара – обсуждение следующих вопр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ли и задачи экспери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правления экспериментальной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3. Организация проведения эксперимента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360"/>
        <w:rPr/>
      </w:pPr>
      <w:r>
        <w:rPr>
          <w:sz w:val="24"/>
        </w:rPr>
        <w:t>Вебинар проводят авторы учебников ОС  «Школа 2100», руководители направлений экспериментальной работы:</w:t>
      </w:r>
    </w:p>
    <w:p>
      <w:pPr>
        <w:pStyle w:val="Style15"/>
        <w:spacing w:lineRule="auto" w:line="240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президент Образовательной системы «Школа 2100», автор учебников, д.п.н, профессор, член-корр.АПСН Рустэм Николаевич Бунеев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>координатор дошкольного  направления, к.п.н. Ольга Васильевна Чиндилов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методист ОС «Школа 2100» Ирина Игоревна Кремлёва. </w:t>
      </w:r>
    </w:p>
    <w:p>
      <w:pPr>
        <w:pStyle w:val="Style15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360"/>
        <w:rPr>
          <w:sz w:val="24"/>
        </w:rPr>
      </w:pPr>
      <w:r>
        <w:rPr>
          <w:sz w:val="24"/>
        </w:rPr>
        <w:t>В работе вебинара принимает участие к.п.н. Мурзина Н.П. (г. Омск), руководитель одного из направлений эксперимента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К участию в семинаре приглаша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циалисты органов управления образованием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реждения профессионального педагогического образования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ональные ИПКиПРО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ические центры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и школ и учителя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заведующие  дошкольных образовательных учреждений, методисты, воспит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3"/>
        <w:rPr/>
      </w:pPr>
      <w:r>
        <w:rPr>
          <w:b/>
          <w:bCs/>
          <w:sz w:val="24"/>
          <w:szCs w:val="24"/>
        </w:rPr>
        <w:t xml:space="preserve">Для участия в вебинаре </w:t>
      </w:r>
      <w:r>
        <w:rPr>
          <w:b/>
          <w:bCs/>
          <w:sz w:val="24"/>
          <w:szCs w:val="24"/>
          <w:u w:val="single"/>
        </w:rPr>
        <w:t>обязательна</w:t>
      </w:r>
      <w:r>
        <w:rPr>
          <w:b/>
          <w:bCs/>
          <w:sz w:val="24"/>
          <w:szCs w:val="24"/>
        </w:rPr>
        <w:t xml:space="preserve"> регистрация на портале ОГЭУ (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://fsu-expert.ru</w:t>
        </w:r>
      </w:hyperlink>
      <w:r>
        <w:rPr>
          <w:b/>
          <w:bCs/>
          <w:sz w:val="24"/>
          <w:szCs w:val="24"/>
        </w:rPr>
        <w:t>). Регистрация на вебинар проводится до начала мероприятия. Для этого необходимо зайти на портал под своей учетной записью и нажать кнопку "Зарегистрироваться как участник" внизу страницы. При удачном прохождении регистрации эта кнопка перестанет отображаться на странице.</w:t>
      </w:r>
    </w:p>
    <w:p>
      <w:pPr>
        <w:pStyle w:val="Normal"/>
        <w:spacing w:before="280" w:after="280"/>
        <w:ind w:first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 необходимости тестирования или дополнительного консультирования обращаться по адресу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roman@apkpro.ru</w:t>
        </w:r>
      </w:hyperlink>
      <w:r>
        <w:rPr>
          <w:sz w:val="24"/>
          <w:szCs w:val="24"/>
        </w:rPr>
        <w:t xml:space="preserve"> к Роману Теодоронскому.</w:t>
        <w:br/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Для подключения нужно перейти  по ссылке:</w:t>
        <w:br/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www.livemeeting.com/cc/apkro/join?id=VK&amp;role=attend</w:t>
        </w:r>
      </w:hyperlink>
      <w:r>
        <w:rPr>
          <w:sz w:val="24"/>
          <w:szCs w:val="24"/>
        </w:rPr>
        <w:br/>
        <w:br/>
        <w:t>Если программа Live Meeting у Вас не установлена, то будет предложено скачать ее и установить (кнопка Accept Inastall and Join).</w:t>
        <w:br/>
        <w:t>После установки еще раз проходите по ссылке. Файл скачивается, программа Live Meeting открывается (автоматически, если через IE).</w:t>
        <w:br/>
        <w:t>Можно запустить программу через введение в  предлагаемые поля:</w:t>
        <w:br/>
        <w:t>Meeting ID: VK</w:t>
        <w:br/>
        <w:t>Entry Code:  (пусто)</w:t>
        <w:br/>
        <w:t xml:space="preserve">Location: 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livemeeting.com/cc/apkro/</w:t>
        </w:r>
      </w:hyperlink>
      <w:r>
        <w:rPr>
          <w:sz w:val="24"/>
          <w:szCs w:val="24"/>
        </w:rPr>
        <w:br/>
        <w:br/>
        <w:t xml:space="preserve">Далее вводите имя, под которым будете отображаться, почту, название организации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Тестовое соединение с участниками будет проводиться 27 и 30 мая  с 11 до 17 по мс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уктивного участия в вебинаре необходимо иметь веб-камеру и микрофон. В таком случае можно будет не только видеть и слышать преподавателей, но и задать им вопрос, обменяться видеоизображениям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ejustify"/>
        <w:rPr/>
      </w:pPr>
      <w:r>
        <w:rPr/>
        <w:t>Успешного подключения и полезного семина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u-expert.ru/" TargetMode="External"/><Relationship Id="rId3" Type="http://schemas.openxmlformats.org/officeDocument/2006/relationships/hyperlink" Target="mailto:roman@apkpro.ru" TargetMode="External"/><Relationship Id="rId4" Type="http://schemas.openxmlformats.org/officeDocument/2006/relationships/hyperlink" Target="https://www.livemeeting.com/cc/apkro/join?id=VK&amp;role=attend" TargetMode="External"/><Relationship Id="rId5" Type="http://schemas.openxmlformats.org/officeDocument/2006/relationships/hyperlink" Target="https://www.livemeeting.com/cc/apk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2:00Z</dcterms:created>
  <dc:creator>Ольга</dc:creator>
  <dc:description/>
  <cp:keywords/>
  <dc:language>en-US</dc:language>
  <cp:lastModifiedBy>Sanya</cp:lastModifiedBy>
  <dcterms:modified xsi:type="dcterms:W3CDTF">2000-02-16T03:12:00Z</dcterms:modified>
  <cp:revision>7</cp:revision>
  <dc:subject/>
  <dc:title>Программа вебинара</dc:title>
</cp:coreProperties>
</file>