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 ОБРАЗОВАТЕЛЬНОЕ УЧРЕЖДЕНИЕ</w:t>
        <w:br/>
        <w:t>ДОПОЛНИТЕЛЬНОГО ОБРАЗОВАНИЯ ДЕТЕ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ЭКОЛОГО - БИОЛОГИЧЕСКИЙ ЦЕНТР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13.2pt;width:241.05pt;height:88.25pt;mso-wrap-style:none;v-text-anchor:middle" type="_x0000_t136">
            <v:path textpathok="t"/>
            <v:textpath on="t" fitshape="t" string="Экологический&#10; альманах № 1 (10)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их  экологических конкурсах, природоохранных акциях и операциях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2010/2011 учебного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186055</wp:posOffset>
            </wp:positionV>
            <wp:extent cx="1028700" cy="1016635"/>
            <wp:effectExtent l="0" t="0" r="0" b="0"/>
            <wp:wrapTight wrapText="bothSides">
              <wp:wrapPolygon edited="0">
                <wp:start x="-187" y="0"/>
                <wp:lineTo x="-187" y="21401"/>
                <wp:lineTo x="21600" y="21401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омсомольск-на-Амур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здательский дом «Эколог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01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ается по решению редакционно-издательского сове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У  ДОД эколого-биологического центра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Комсомольска-на-Амур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ологический альманах   № 1 (1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ложения о городских экологических конкурсах, природоохранных акциях и операциях 2010/2011 учебного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У ДОД ЭБЦ, - </w:t>
      </w:r>
      <w:r>
        <w:rPr/>
        <w:t>38 стр.,</w:t>
      </w:r>
      <w:r>
        <w:rPr>
          <w:color w:val="000000"/>
        </w:rPr>
        <w:t xml:space="preserve"> 60 эк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мсомольск-на-Амуре, 201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оставители: Т.Э. Слесарева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</w:t>
      </w:r>
      <w:r>
        <w:rPr/>
        <w:t>В.Н. Лапшин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Компьютерная верстка:    Т.Э. Слесарева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сомольск-на-Амуре, МОУ ДОД ЭБЦ, 2010</w:t>
      </w:r>
    </w:p>
    <w:p>
      <w:pPr>
        <w:pStyle w:val="Normal"/>
        <w:shd w:fill="FFFFFF" w:val="clear"/>
        <w:autoSpaceDE w:val="false"/>
        <w:jc w:val="center"/>
        <w:rPr>
          <w:rFonts w:eastAsia="Batang;바탕"/>
          <w:b/>
          <w:b/>
          <w:i/>
          <w:i/>
          <w:color w:val="000000"/>
        </w:rPr>
      </w:pPr>
      <w:r>
        <w:rPr>
          <w:rFonts w:eastAsia="Batang;바탕"/>
          <w:b/>
          <w:i/>
          <w:color w:val="000000"/>
        </w:rPr>
        <w:t>К читателям!</w:t>
      </w:r>
    </w:p>
    <w:p>
      <w:pPr>
        <w:pStyle w:val="Normal"/>
        <w:shd w:fill="FFFFFF" w:val="clear"/>
        <w:autoSpaceDE w:val="false"/>
        <w:ind w:left="284" w:hanging="284"/>
        <w:jc w:val="center"/>
        <w:rPr>
          <w:rFonts w:eastAsia="Batang;바탕"/>
          <w:b/>
          <w:b/>
          <w:i/>
          <w:i/>
          <w:color w:val="000000"/>
        </w:rPr>
      </w:pPr>
      <w:r>
        <w:rPr>
          <w:rFonts w:eastAsia="Batang;바탕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Batang;바탕"/>
          <w:i/>
        </w:rPr>
        <w:t xml:space="preserve">Информационный сборник </w:t>
      </w:r>
      <w:r>
        <w:rPr>
          <w:rFonts w:eastAsia="Batang;바탕"/>
          <w:b/>
          <w:i/>
        </w:rPr>
        <w:t>«Экологический альма-нах»</w:t>
      </w:r>
      <w:r>
        <w:rPr>
          <w:rFonts w:eastAsia="Batang;바탕"/>
          <w:i/>
        </w:rPr>
        <w:t xml:space="preserve">, который Вы держите в своих руках,  является путеводителем по основным городским экологическим мероприятиям, которые организуются и проводятся по инициативе Муниципального образовательного учреждения дополнительного образования детей эколого-биологического центра, которому 30 сентября 2010 года исполняется 35 лет. </w:t>
      </w:r>
      <w:r>
        <w:rPr>
          <w:i/>
        </w:rPr>
        <w:t>На протяжении всех лет наше учреждение активно сотрудничает с образовательными учреждениями города, учителями, школьниками, благодаря чему в городе ведется плодотворная экологическая работа, развивается система  непрерывного экологического  образования и воспитания школьников г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современном этапе развития человечества экологическое образование рассматривается в качестве наиболее подходящей основы для разработки нового образа жизни с позиций обеспечения  экологически безопасного и устойчивого развития. 2010 год объявлен международным годом биоразнообразия, 2011 год – годом Амура. Верим, что работа, осуществляемая в рамках экологического образования поможет подрастающему поколению быть экологически грамотными и культурными.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Сборник содержит план-график проведения и положения </w:t>
      </w:r>
      <w:r>
        <w:rPr>
          <w:bCs/>
          <w:spacing w:val="-5"/>
        </w:rPr>
        <w:t xml:space="preserve"> </w:t>
      </w:r>
      <w:r>
        <w:rPr>
          <w:bCs/>
          <w:i/>
          <w:spacing w:val="-5"/>
        </w:rPr>
        <w:t>экологических конкурсов, природоохранных акции и операций</w:t>
      </w:r>
      <w:r>
        <w:rPr>
          <w:i/>
        </w:rPr>
        <w:t xml:space="preserve"> </w:t>
      </w:r>
      <w:r>
        <w:rPr>
          <w:bCs/>
          <w:i/>
          <w:spacing w:val="-6"/>
        </w:rPr>
        <w:t>в 2010-2011 учебном году. Обращаем Ваше внимание на то, что в  планировании городской экологической работы произошли из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Мы  будем очень рады новым встречам, плодотворному сотрудничеству, интересной и полезной для всех педагогов работе в области экологического образования и воспитания  шк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Batang;바탕"/>
          <w:i/>
          <w:i/>
          <w:color w:val="000000"/>
        </w:rPr>
      </w:pPr>
      <w:r>
        <w:rPr>
          <w:rFonts w:eastAsia="Batang;바탕"/>
          <w:i/>
          <w:color w:val="000000"/>
        </w:rPr>
        <w:t>Благодарим Вас за сотрудничество!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Batang;바탕"/>
          <w:i/>
          <w:i/>
          <w:color w:val="000000"/>
          <w:sz w:val="16"/>
          <w:szCs w:val="16"/>
        </w:rPr>
      </w:pPr>
      <w:r>
        <w:rPr>
          <w:rFonts w:eastAsia="Batang;바탕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Директор МОУ ДОД ЭБЦ                                             Т.Э.  Слесар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  План-график проведения экологических конкурсов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природоохранных  акций и операций в ОУ город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2010-2011 учебном году........................................................................................5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 Положение об экологической акции «Чистый парк – Чистый берег».................7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 Положение о конкурсе педагогического мастерства «Признание»…….............8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4.  Положение о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эколого-краеведческой конференци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«Люби и знай свой край»……………………………………………………...…...9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5. Положение о </w:t>
      </w:r>
      <w:r>
        <w:rPr>
          <w:sz w:val="17"/>
          <w:szCs w:val="17"/>
          <w:lang w:val="en-US"/>
        </w:rPr>
        <w:t>XVI</w:t>
      </w:r>
      <w:r>
        <w:rPr>
          <w:sz w:val="17"/>
          <w:szCs w:val="17"/>
        </w:rPr>
        <w:t xml:space="preserve"> экологической конференции учащихся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образовательных учреждений города  «Мы – дети земл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дальневосточной »....................................................................................................11</w:t>
      </w:r>
    </w:p>
    <w:p>
      <w:pPr>
        <w:pStyle w:val="Normal"/>
        <w:jc w:val="both"/>
        <w:rPr/>
      </w:pPr>
      <w:r>
        <w:rPr>
          <w:sz w:val="17"/>
          <w:szCs w:val="17"/>
        </w:rPr>
        <w:t>6.  Положение о городском этапе Всероссийского открытого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конкурса-олимпиады  научно-исследовательских проектов,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творческих работ детей и молодежи по проблемам защиты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окружающей среды «Созвездие»………………………………………………….12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7. Положение об экологической операции «Помоги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зимующей птице».....................................................................................................14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  Положение об экологической акции «Новогодняя елочка»..................................15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9.  Положение о конкурсе новогодних композиций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«Зимняя книга природы»………...............................................................................17</w:t>
      </w:r>
    </w:p>
    <w:p>
      <w:pPr>
        <w:pStyle w:val="TextBody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10. Положение о конкурсе «Юный экскурсовод»……………………………………18</w:t>
      </w:r>
    </w:p>
    <w:p>
      <w:pPr>
        <w:pStyle w:val="TextBody"/>
        <w:jc w:val="both"/>
        <w:rPr/>
      </w:pPr>
      <w:r>
        <w:rPr>
          <w:spacing w:val="-7"/>
          <w:sz w:val="17"/>
          <w:szCs w:val="17"/>
        </w:rPr>
        <w:t xml:space="preserve">11.  Положение о конкурсе агитбригад </w:t>
      </w:r>
    </w:p>
    <w:p>
      <w:pPr>
        <w:pStyle w:val="TextBody"/>
        <w:jc w:val="both"/>
        <w:rPr>
          <w:sz w:val="17"/>
          <w:szCs w:val="17"/>
        </w:rPr>
      </w:pPr>
      <w:r>
        <w:rPr>
          <w:spacing w:val="-7"/>
          <w:sz w:val="17"/>
          <w:szCs w:val="17"/>
        </w:rPr>
        <w:t xml:space="preserve">       </w:t>
      </w:r>
      <w:r>
        <w:rPr>
          <w:spacing w:val="-7"/>
          <w:sz w:val="17"/>
          <w:szCs w:val="17"/>
        </w:rPr>
        <w:t>«Экологическая сказка: быль или реальность»……………….…………………...……20</w:t>
      </w:r>
    </w:p>
    <w:p>
      <w:pPr>
        <w:pStyle w:val="TextBody"/>
        <w:jc w:val="both"/>
        <w:rPr/>
      </w:pPr>
      <w:r>
        <w:rPr>
          <w:sz w:val="17"/>
          <w:szCs w:val="17"/>
        </w:rPr>
        <w:t xml:space="preserve">12. Положение о выставке-конкурсе «Прикосновение природы. Птицы над  </w:t>
      </w:r>
    </w:p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Амуром» ……………………………………………………………………………21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3. Положение о</w:t>
      </w:r>
      <w:r>
        <w:rPr>
          <w:spacing w:val="-7"/>
          <w:sz w:val="17"/>
          <w:szCs w:val="17"/>
        </w:rPr>
        <w:t xml:space="preserve"> конкурсе «День воды» ………………………………………</w:t>
      </w:r>
      <w:r>
        <w:rPr>
          <w:sz w:val="17"/>
          <w:szCs w:val="17"/>
        </w:rPr>
        <w:t>...............22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4. Положение о двухмесячнике «Дни защиты от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экологической опасности»......................................................................................23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5. Положение о выставке-конкурсе «Птицы вокруг нас. Птицы над Амуром»…..26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6. Положение об экологической операци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«Встречай пернатых друзей»……………...............................................................27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7. Положение об экологической операции «Первоцветы»…...................................28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8. Положение об экологической акции «Защитим лес от пожаров»…...................29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9. Положение об экологическом фестивале «Цвети,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наш юный город-сад!»…………………………………...…………………...…...30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0. Положение об экологической акции «День практической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помощи парку «Судостроитель»……………………………………………..……31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1. Положение об экологической акции «День практической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помощи парку им. Гагарина».…………………………...…………………………31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2. Положение о конкурсе «Юные друзья Природы»…………………….………….32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3. Положение о смотре-конкурсе на лучшее озеленение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и благоустройство пришкольных территорий.................................................... ..33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4. Положение о Штабе школьников............................................................................35</w:t>
      </w:r>
    </w:p>
    <w:p>
      <w:pPr>
        <w:pStyle w:val="Normal"/>
        <w:jc w:val="both"/>
        <w:rPr/>
      </w:pPr>
      <w:r>
        <w:rPr>
          <w:sz w:val="17"/>
          <w:szCs w:val="17"/>
        </w:rPr>
        <w:t>25. Информация о Школе руководителей экологической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работы в ОУ………………………………………..................................................37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6. Информация о дополнительных образовательных услугах.................................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План-график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проведения экологических акций, операций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в образовательных учреждениях города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pacing w:val="-6"/>
          <w:sz w:val="20"/>
          <w:szCs w:val="20"/>
        </w:rPr>
        <w:t>в 2010-2011 учебном году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p>
      <w:pPr>
        <w:pStyle w:val="Normal"/>
        <w:shd w:fill="FFFFFF" w:val="clear"/>
        <w:ind w:left="19" w:hanging="0"/>
        <w:jc w:val="center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28"/>
        <w:gridCol w:w="1425"/>
        <w:gridCol w:w="1218"/>
        <w:gridCol w:w="1129"/>
      </w:tblGrid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b/>
                <w:spacing w:val="-5"/>
                <w:sz w:val="20"/>
                <w:szCs w:val="20"/>
              </w:rPr>
              <w:t>п</w:t>
            </w:r>
            <w:r>
              <w:rPr>
                <w:b/>
                <w:spacing w:val="-5"/>
                <w:sz w:val="20"/>
                <w:szCs w:val="20"/>
                <w:lang w:val="en-US"/>
              </w:rPr>
              <w:t>/</w:t>
            </w:r>
            <w:r>
              <w:rPr>
                <w:b/>
                <w:spacing w:val="-5"/>
                <w:sz w:val="20"/>
                <w:szCs w:val="20"/>
              </w:rPr>
              <w:t>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Сроки подачи заяв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Сроки прове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Сроки сдачи отчета</w:t>
            </w:r>
          </w:p>
        </w:tc>
      </w:tr>
      <w:tr>
        <w:trPr>
          <w:trHeight w:val="4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spacing w:val="-7"/>
                <w:sz w:val="18"/>
                <w:szCs w:val="18"/>
              </w:rPr>
              <w:t>Городская экологическая акция «Чистый парк – Чистый берег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 09.09.10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8.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0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педагогического мастерства  «Призн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 12.10. 10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0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городская эколого-крае-ведческая конференция  «Люби и знай свой кра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 03.11.10 г. сдать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-4 кл. – 10.11.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5-7 кл. – 11.11.10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городская экологическая конференция учащихся образовательных учреждений города «Мы – дети земли дальневосточной» (8-11 клас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 05.11.10 г. сдать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2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0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этапа Всероссий-ского открытого конкурса-олимпиады  научно-исследо-вательских проектов, творческих работ детей и молодежи по проблемам защиты окружающей среды «Созвезд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 22.11. по 01.12. 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дать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09.1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0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экологическая операции «Помоги зимующей  птиц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.11.2010 г. - 20.02. 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15.02.11 г.</w:t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экологическая акция  «Новогодняя елоч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1-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2. 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2.01.11 г.</w:t>
            </w:r>
          </w:p>
        </w:tc>
      </w:tr>
      <w:tr>
        <w:trPr>
          <w:trHeight w:val="6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Городской конкурс новогодних композиций  «Зимняя книга природ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3.12.10 г. - оформл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4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0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дведение итогов ГЭО «Новогодняя елоч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  13.01.11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8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Городского конкурса «Юный экскурсовод» (1-4 кл., 5-8 кл., 9-11 к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 20.01. 11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.01.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Городской конкурс агитбригад «Экологическая сказка: быль или реальност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 03.02. 11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10.0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дведение итогов ГЭО «Помоги зимующей птиц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о 15.02.11 г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.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Городского конкурса «Юный экскурсовод» (1-4 кл., 5-8 кл., 9-11 к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 03.03. 11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10.0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выставка-конкурс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рикосновение природы. Птицы над Амуром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4.03.11 г. – прием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5.03-30.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spacing w:val="-7"/>
                <w:sz w:val="18"/>
                <w:szCs w:val="18"/>
              </w:rPr>
              <w:t>Городской конкурс «День воды»  (в рамках МЭА «День водных ресурсов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 15.03.11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22.0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месячник «Дни защиты от экологической опас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1.04.-31.05. 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о 31.0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</w:tr>
      <w:tr>
        <w:trPr>
          <w:trHeight w:val="6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родская выставка-конкурс «Птицы вокруг нас. Птицы над Амуро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о 25.0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01.0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экологическая опе-рация «Встречай пернатых друзе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1.04.-31.05. 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о 31.0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</w:tr>
      <w:tr>
        <w:trPr>
          <w:trHeight w:val="4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экологическая опе-рация «Первоцвет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1.04.-31.05. 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о 31.0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экологическая акции «Защитим лес от пожар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1.04.-31.05. 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о 31.0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</w:tr>
      <w:tr>
        <w:trPr>
          <w:trHeight w:val="5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экологический фестиваль «Цвети, наш юный город-сад!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о 11.0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экологическая акция «День практической помощи парку «Судостроител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о 15.0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экологическая акция «День практической помощи парку им. Гагари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color w:val="FF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о 15.0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«Юные друзья Природы» (в рамках Дня экообраз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 05.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spacing w:val="-5"/>
                <w:sz w:val="18"/>
                <w:szCs w:val="18"/>
              </w:rPr>
              <w:t>12.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смотр-конкурс на лучшее озеленение и благоу-стройство  пришкольных терри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Штаб 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 отдельному положению</w:t>
            </w:r>
          </w:p>
        </w:tc>
      </w:tr>
      <w:tr>
        <w:trPr>
          <w:trHeight w:val="5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18"/>
                <w:szCs w:val="18"/>
              </w:rPr>
              <w:t>Городская Школа руководи-телей экологической работы в ОУ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 отдельному положению</w:t>
            </w:r>
          </w:p>
        </w:tc>
      </w:tr>
    </w:tbl>
    <w:p>
      <w:pPr>
        <w:pStyle w:val="Heading"/>
        <w:rPr/>
      </w:pPr>
      <w:r>
        <w:rPr>
          <w:b/>
          <w:sz w:val="20"/>
        </w:rPr>
        <w:t xml:space="preserve">Положение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о проведении городской экологической акции </w:t>
      </w:r>
    </w:p>
    <w:p>
      <w:pPr>
        <w:pStyle w:val="Heading"/>
        <w:rPr/>
      </w:pPr>
      <w:r>
        <w:rPr>
          <w:b/>
          <w:sz w:val="20"/>
        </w:rPr>
        <w:t>«Чистый парк – Чистый берег»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роведения ак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борка территории памятника природы «Силинский лес» и левого берега притока реки Амур – Силинки от твердых бытовых отходов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и место проведения акции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ция проводится  </w:t>
      </w:r>
      <w:r>
        <w:rPr>
          <w:b/>
          <w:sz w:val="20"/>
          <w:szCs w:val="20"/>
        </w:rPr>
        <w:t>18 сентября 2010 года</w:t>
      </w:r>
      <w:r>
        <w:rPr>
          <w:sz w:val="20"/>
          <w:szCs w:val="20"/>
        </w:rPr>
        <w:t xml:space="preserve"> в Силинском парке города Комсомольска-на-Амуре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о ак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кция проводится по инициативе МОУ ДОД ЭБЦ, при поддержке отделов по делам молодежи и физической культуры округов администрации города, ФГУ ГПЗ «Комсомольский», в рамках года Амура, объявленного Дальневосточным отделением </w:t>
      </w:r>
      <w:r>
        <w:rPr>
          <w:sz w:val="20"/>
          <w:szCs w:val="20"/>
          <w:lang w:val="en-US"/>
        </w:rPr>
        <w:t>WWF</w:t>
      </w:r>
      <w:r>
        <w:rPr>
          <w:sz w:val="20"/>
          <w:szCs w:val="20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ак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акции участвуют команды образовательных учреждений города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участия в акции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Состав команды – не менее  10-15 человек.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андам иметь отличительный знак команды (галстук, эмблема или др.)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андам иметь перчатки, пакеты и мешки для работ по уборке парковой зоны.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ку на участие в акции подать до 09 сентября 2010 года по тел. 59-07-16.</w:t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План проведения акции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 в парке (на поляне около остановки «Парус») в 11.00 час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акции, распределение участков сбора мусора 11.00-11.10 час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по очистке территории парка 11.10-12.00 час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одведение итогов, поощрение участников 12.00 час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городского конкурса педагогического мастер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знание»</w:t>
      </w:r>
    </w:p>
    <w:p>
      <w:pPr>
        <w:pStyle w:val="Normal"/>
        <w:ind w:left="48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нкурс – это повышение профессионального мастерства и творческой активности педагогов. Ничто не стимулирует человека так, как конкурсы, которые позволяют не только сравнивать свои достижения с результатами других, но и дают самому участнику возможность правильно оценить себя, осознать свою готовность к тому, чтобы вступить в состязание с коллегами. Конкурс предоставит возможность реально оценить свои способности в контексте системы экологического образования и воспитания школьников, проявить творчество.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конкур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и поддержка талантливых педагогов и передового опыта в области экологического образования и воспитания школьник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вышение мастерства и престижа труда педагогических работников в области экологического образования и воспитания школьников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курс проводится </w:t>
      </w:r>
      <w:r>
        <w:rPr>
          <w:b/>
          <w:sz w:val="20"/>
          <w:szCs w:val="20"/>
        </w:rPr>
        <w:t>21 октября 2010 года</w:t>
      </w:r>
      <w:r>
        <w:rPr>
          <w:sz w:val="20"/>
          <w:szCs w:val="20"/>
        </w:rPr>
        <w:t xml:space="preserve"> в 15.00 на базе МОУ ДОД эколого-биологического центра (ул. Пионерская, 15, тел. 59-07-16). Заявки на участие в конкурсе принимаются до 12 октября 2010 год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уководство 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рганизацию и проведение Конкурса осуществляет МОУ ДОД эколого-биологический центр, тел.  59-07-16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Конкурсе участвуют руководители экологической работы  образовательных учреждений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частники Конкурса принимают участие в следующих номинациях: 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ставка» – на выставке размещаются методические разработки мероприятий, лучшие работы учащихся, выполненные под руководством педагог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зентация» – самопрезентация педагога, в которой отражается деятельность и  увлечения педагога – 5 мин.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 вершинам мастерства» – творческое представление мероприятия, проведенного педагогом в рамках экологической деятельности (презентация, выступление детей и т.д.) – 5 мин.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Решение ситуации» - решение предложенной педагогической ситуации в реальном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курсе участник имеет право привлечь группу поддержки в количестве 5 человек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 и награждени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бедители Конкурса награждаются дипломами Отдела образования администрации города и призами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 городской  эколого-краеведческой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Люби и знай свой край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нференция проводится с</w:t>
      </w:r>
      <w:r>
        <w:rPr>
          <w:b/>
          <w:sz w:val="20"/>
          <w:szCs w:val="20"/>
        </w:rPr>
        <w:t xml:space="preserve"> целью </w:t>
      </w:r>
      <w:r>
        <w:rPr>
          <w:sz w:val="20"/>
          <w:szCs w:val="20"/>
        </w:rPr>
        <w:t xml:space="preserve">привлечения учащихся младшего и среднего звена к исследовательской работе, формирования экологической их культур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иобщение школьников к изучению и сохранению природы родного края, исследовательской деятельности по оценке состояния окружающей среды, участию в посильных природоохранных мероприятиях, направленных на сохранение природы родного кр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азвитие у школьников чувства причастности к экологическим проблемам своего кра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Выявление и поощрение одаренных детей, в чьи интересы входит изучение экологических проблем и природы родного края. Оказание методической помощи и поддержки  учащим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педагогам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порядок про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ференция проводитс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для учащихся 2-4 классов – </w:t>
      </w:r>
      <w:r>
        <w:rPr>
          <w:b/>
          <w:sz w:val="20"/>
          <w:szCs w:val="20"/>
        </w:rPr>
        <w:t>10 ноября 2010 года</w:t>
      </w:r>
      <w:r>
        <w:rPr>
          <w:sz w:val="20"/>
          <w:szCs w:val="20"/>
        </w:rPr>
        <w:t xml:space="preserve"> в 15-00 в МОУ ДОД эколого-биологическом центр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для учащихся 5-7 классов </w:t>
      </w:r>
      <w:r>
        <w:rPr>
          <w:b/>
          <w:sz w:val="20"/>
          <w:szCs w:val="20"/>
        </w:rPr>
        <w:t>11 ноября 2010 года</w:t>
      </w:r>
      <w:r>
        <w:rPr>
          <w:sz w:val="20"/>
          <w:szCs w:val="20"/>
        </w:rPr>
        <w:t xml:space="preserve"> в 15-00 в МОУ ДОД эколого-биологическом цент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ференция проводится по следующим направлениям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для учащихся 2-4 клас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«Любимый уголок родного края».</w:t>
      </w:r>
    </w:p>
    <w:p>
      <w:pPr>
        <w:pStyle w:val="Normal"/>
        <w:jc w:val="both"/>
        <w:rPr/>
      </w:pPr>
      <w:r>
        <w:rPr>
          <w:sz w:val="20"/>
          <w:szCs w:val="20"/>
        </w:rPr>
        <w:t>2. «Я и мое здоровье».</w:t>
      </w:r>
    </w:p>
    <w:p>
      <w:pPr>
        <w:pStyle w:val="Normal"/>
        <w:jc w:val="both"/>
        <w:rPr/>
      </w:pPr>
      <w:r>
        <w:rPr>
          <w:sz w:val="20"/>
          <w:szCs w:val="20"/>
        </w:rPr>
        <w:t>3. «Изучаем раст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Изучаем живот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Вода. Амур. Проблемы, их реше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для учащихся 5-7 классов: </w:t>
      </w:r>
    </w:p>
    <w:p>
      <w:pPr>
        <w:pStyle w:val="Normal"/>
        <w:jc w:val="both"/>
        <w:rPr/>
      </w:pPr>
      <w:r>
        <w:rPr>
          <w:sz w:val="20"/>
          <w:szCs w:val="20"/>
        </w:rPr>
        <w:t>1. «Экология окружающей среды. Вода. Амур. Проблемы, их решение».</w:t>
      </w:r>
    </w:p>
    <w:p>
      <w:pPr>
        <w:pStyle w:val="Normal"/>
        <w:jc w:val="both"/>
        <w:rPr/>
      </w:pPr>
      <w:r>
        <w:rPr>
          <w:sz w:val="20"/>
          <w:szCs w:val="20"/>
        </w:rPr>
        <w:t>2. «Валеология  подростка».</w:t>
      </w:r>
    </w:p>
    <w:p>
      <w:pPr>
        <w:pStyle w:val="Normal"/>
        <w:jc w:val="both"/>
        <w:rPr/>
      </w:pPr>
      <w:r>
        <w:rPr>
          <w:sz w:val="20"/>
          <w:szCs w:val="20"/>
        </w:rPr>
        <w:t>3. «Экология растений».</w:t>
      </w:r>
    </w:p>
    <w:p>
      <w:pPr>
        <w:pStyle w:val="Normal"/>
        <w:jc w:val="both"/>
        <w:rPr/>
      </w:pPr>
      <w:r>
        <w:rPr>
          <w:sz w:val="20"/>
          <w:szCs w:val="20"/>
        </w:rPr>
        <w:t>4. «Экология живот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Любимый край, любимый гор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конференции принимают участие школьники 2-4 и 5-7 классов образовательных учреждений гор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аждое ОУ, выставляющее участника на конференцию обеспечивает </w:t>
      </w:r>
      <w:r>
        <w:rPr>
          <w:b/>
          <w:sz w:val="20"/>
          <w:szCs w:val="20"/>
        </w:rPr>
        <w:t>группу поддержки</w:t>
      </w:r>
      <w:r>
        <w:rPr>
          <w:sz w:val="20"/>
          <w:szCs w:val="20"/>
        </w:rPr>
        <w:t xml:space="preserve"> из числа школьников в количестве – </w:t>
      </w:r>
      <w:r>
        <w:rPr>
          <w:b/>
          <w:sz w:val="20"/>
          <w:szCs w:val="20"/>
        </w:rPr>
        <w:t>2 человек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щее руководство и проведение конференции осуществляет МОУ ДОД эколого-биологический центр (ул. Пионерская, 15, тел. 59-07-1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ля участия в конференции необходимо до </w:t>
      </w:r>
      <w:r>
        <w:rPr>
          <w:b/>
          <w:sz w:val="20"/>
          <w:szCs w:val="20"/>
        </w:rPr>
        <w:t xml:space="preserve">03 ноября 2010 года </w:t>
      </w:r>
      <w:r>
        <w:rPr>
          <w:sz w:val="20"/>
          <w:szCs w:val="20"/>
        </w:rPr>
        <w:t>сдать в МОУ ДОД ЭБЦ конкурсные материалы школьников -  экологические проекты, опытнические и исследовательские работы (текстовой и электронный вариант, тезисы на 1-2 стр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боты, представленные на конкурс и их рецензии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вторам не возвращ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 побе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бедители конкурса в каждой номинации награждаются дипломами отдела образования администрации города и призами. Оргкомитетом предусмотрено три призовых места в каждом направлении. Участники награждаются благодарностя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боты победителей примут участие в краевых и Всероссийских заочных конкурсах опытнических и исследовательских работ, проектов  по ботанике, зоологии, экологии человека и окружающей среды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 городской экологической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хся общеобразовательных учреждений гор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ы – дети земли дальневосточно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нференция проводится с</w:t>
      </w:r>
      <w:r>
        <w:rPr>
          <w:b/>
          <w:sz w:val="20"/>
          <w:szCs w:val="20"/>
        </w:rPr>
        <w:t xml:space="preserve"> целью </w:t>
      </w:r>
      <w:r>
        <w:rPr>
          <w:sz w:val="20"/>
          <w:szCs w:val="20"/>
        </w:rPr>
        <w:t xml:space="preserve">привлечения учащихся к опытнической, исследовательской работе, установления контактов и оказания научной и методической помощи со стороны ученых, преподавателей, специалистов-практиков в решении экологических проблем растениеводства, зоологии,  экологии  и лесоведения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овышение уровня теоретических и практических знаний учащихся в области эколог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иобщение учащихся к поисковой, научно-исследовательской и практической деятельности, создание условий для развития их творческого потенциал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Способствование росту авторитета г. Комсомольска-на-Амуре как активно развивающегося «Наукограда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Выявление и поощрение одаренных детей, в чьи интересы входит изучение экологических пробле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Создание базы данных о школьниках, интересующихся биологией, экологией для организации профориентационной рабо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порядок провед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ференция проводится </w:t>
      </w:r>
      <w:r>
        <w:rPr>
          <w:b/>
          <w:sz w:val="20"/>
          <w:szCs w:val="20"/>
        </w:rPr>
        <w:t>12 ноября 2010 года</w:t>
      </w:r>
      <w:r>
        <w:rPr>
          <w:sz w:val="20"/>
          <w:szCs w:val="20"/>
        </w:rPr>
        <w:t xml:space="preserve"> в 15-00 в МОУ ДОД эколого-биологическом центре в форме защиты экологических проектов, стендовых докла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нференция проводится по следующим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кология окружающе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Экология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оологические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Ботанические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ода. Амур. Проблемы, их реш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конференции принимают участие школьники 8-11 классов образовательных учреждений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щее руководство и проведение конференции осуществляет МОУ ДОД эколого-биологический центр (ул. Пионерская, 15, тел. 59-07-1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конферен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ля участия в конференции необходимо до </w:t>
      </w:r>
      <w:r>
        <w:rPr>
          <w:b/>
          <w:sz w:val="20"/>
          <w:szCs w:val="20"/>
        </w:rPr>
        <w:t xml:space="preserve">05 ноября 2010 года </w:t>
      </w:r>
      <w:r>
        <w:rPr>
          <w:sz w:val="20"/>
          <w:szCs w:val="20"/>
        </w:rPr>
        <w:t>сдать в МОУ ДОД ЭБЦ конкурсные материалы школьников (экологические проекты, стендовые доклады, опытнические и исследовательские рабо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боты, представленные на конкурс, авторам не возвращаются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 победителей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бедители конкурса в каждой номинации награждаются дипломами отдела образования администрации города. Оргкомитетом предусмотрено три призовых места в каждой номинации. Участники награждаются благодарностя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и примут участие в краевых и Всероссийских заочных конкурсах опытнических и исследовательских работ по ботанике, зоологии, экологии человека, окружающей среды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городского эта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сероссийского открытого конкурса-олимпиады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исследовательских проектов, творческих работ детей и молодежи по проблемам защиты окружающей среды «Созвезд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>конкурса я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е личности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 с экологически ориентированным мышлением и стремлением инициативно и эффективно участвовать в мероприятиях по защите окружающей сре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общение подрастающего поколения к пониманию экологических проблем современности и участию в их решении на местном и региональном уровн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звитие творческих способностей у детей и молодежи (изобразительное, литературное творчество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буждение интереса к исследовательским професс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фессиональная ориентаци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роки проведения конкурс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ворческие работы, экологические проекты и заявки для участия в конкурсе принимаются </w:t>
      </w:r>
      <w:r>
        <w:rPr>
          <w:b/>
          <w:sz w:val="20"/>
          <w:szCs w:val="20"/>
        </w:rPr>
        <w:t>с 22 ноября до 01 декабря 2010 года</w:t>
      </w:r>
      <w:r>
        <w:rPr>
          <w:sz w:val="20"/>
          <w:szCs w:val="20"/>
        </w:rPr>
        <w:t xml:space="preserve">, по адресу: ул. Пионерская 15, МОУ ДОД эколого-биологический центр, тел: 59-07-16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конкур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конкурсе могут принимать участие учащиеся в возрасте с 7 до 18 лет, как индивидуально, так и коллективно, при участии педагогов или научных руководителе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Конкурс экологических проектов «Созвездие» принимаются  экологические проекты и творческие работы по следующим направлениям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 «Наш дом-Земля»</w:t>
      </w:r>
      <w:r>
        <w:rPr>
          <w:sz w:val="20"/>
          <w:szCs w:val="20"/>
        </w:rPr>
        <w:t xml:space="preserve"> - данное направление может быть представлено: исследованием природных объектов; Вашим видением, каким должен быть Ваш дом, Ваша школа и т.д.; компьютерной программой экологического содержания; экологической картой (атласом экологических карт) с сопроводительными листами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 «Сохраним Землю»</w:t>
      </w:r>
      <w:r>
        <w:rPr>
          <w:sz w:val="20"/>
          <w:szCs w:val="20"/>
        </w:rPr>
        <w:t xml:space="preserve"> - в этом направлении рассматриваются уже существующие или создающиеся Вами системы экологического мониторинга, результаты систематических наблюдений за состоянием объектов окружающей среды, в том числе исследование радиологической обстановки на территории школы, города; исследование устойчивости природных систем по отношению к антропогенному воздействию. Представляемая работа (проект) должна иметь практическую направленность с конкретными качественными и количественными оценками степени изменения природной среды и предложениями, направленными на улучшение ее состояния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Конкурс творческих работ - </w:t>
      </w:r>
      <w:r>
        <w:rPr>
          <w:sz w:val="20"/>
          <w:szCs w:val="20"/>
        </w:rPr>
        <w:t xml:space="preserve">данное направление представляет возможность реализовать творческие способности, показать, как Вы видите Землю в настоящем и будущем. Творческая работа может быть оформлена в виде рисунка (серии рисунков), плаката (серии плакатов), фотоработы, графики, компьютерной графики; стихов, песни, сказки, фантастических рассказов, сочинения; видео-клипа; изделий прикладного творчества; экологического костюм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дведение итогов и награждение победителей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ценка работ проводится членами оргкомитета с правами жюри, в состав которого входят преподаватели высших учебных заведений, художники, специалисты по прикладному творчеств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бедители конкурса награждаются дипломами. Награждение осуществляется в каждой номинации по трем возрастным группам: младшая 7-11 лет, средняя 12-15 лет, старшая 16-18 ле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Лучшие работы отправляются на краевой этап Всероссийского открытого конкурса-олимпиады научно-исследовательских проектов, творческих работ детей и молодежи по проблемам защиты окружающей среды «Созвездие».</w:t>
      </w:r>
    </w:p>
    <w:p>
      <w:pPr>
        <w:pStyle w:val="TextBody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о проведении  городской экологической операции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моги зимующей птиц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кологическая операция «Помоги зимующей птице» проводится с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ивлечения внимания учащихся к проблеме охраны птиц в зимнее время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экологической операции:</w:t>
      </w:r>
    </w:p>
    <w:p>
      <w:pPr>
        <w:pStyle w:val="TextBody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теоретических знаний учащихся об экологии зимующих птиц.</w:t>
      </w:r>
    </w:p>
    <w:p>
      <w:pPr>
        <w:pStyle w:val="TextBody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ить школьников к организации практической деятельности в области охраны зимующих птиц.</w:t>
      </w:r>
    </w:p>
    <w:p>
      <w:pPr>
        <w:pStyle w:val="TextBody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активную жизненную позицию учащихся, любовь к природе родного кра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 экологической операции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кологическая операция  проводится с </w:t>
      </w:r>
      <w:r>
        <w:rPr>
          <w:b/>
          <w:sz w:val="20"/>
          <w:szCs w:val="20"/>
        </w:rPr>
        <w:t>10 ноября 2010 года по 20 февраля 2011 года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экологической операци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экологической операции участвуют образовательные учреждения города.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Руководство экологической операцией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ведение экологической операции координирует МОУ ДОД эколого–биологический центр (ул. Пионерская, 15, тел. 59-07-16)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 экологической операци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Экологическая операция проводится по следующим направлениям: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Зимняя столовая» - подкармливание птиц в местах их замеченного появления.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Эко-просвещение» – проведение  воспитательных мероприятий о зимующих птицах Хабаровского края.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ресс-центр» – конкурсы рисунков, листовок и газет, фоторепортажей по теме операции, связь с СМИ.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едагогическая мастерская» - конкурс методических разработок о зимующих птицах.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Экодизайн» - конкурс компьютерных презентаций и программ о зимующих птицах Хабаровского кра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Предоставление отчетов об итогах проведения экологической операции </w:t>
      </w:r>
      <w:r>
        <w:rPr>
          <w:b/>
          <w:sz w:val="20"/>
          <w:szCs w:val="20"/>
        </w:rPr>
        <w:t>до 15.02.11 г.</w:t>
      </w:r>
      <w:r>
        <w:rPr>
          <w:sz w:val="20"/>
          <w:szCs w:val="20"/>
        </w:rPr>
        <w:t xml:space="preserve"> (См. приложение № 1) в  МОУ ДОД ЭБЦ. Подведение итогов состоится на базе МОУ ДОД ЭБЦ  </w:t>
      </w:r>
      <w:r>
        <w:rPr>
          <w:b/>
          <w:sz w:val="20"/>
          <w:szCs w:val="20"/>
        </w:rPr>
        <w:t>22.02.11 г. в 15.00</w:t>
      </w:r>
      <w:r>
        <w:rPr>
          <w:sz w:val="20"/>
          <w:szCs w:val="20"/>
        </w:rPr>
        <w:t>. Команда от школы – 3 ученика и 1 педагог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экологической операции будут награждены дипломами отдела образования администрации города.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о проведении </w:t>
      </w:r>
    </w:p>
    <w:p>
      <w:pPr>
        <w:pStyle w:val="TextBody"/>
        <w:jc w:val="center"/>
        <w:rPr/>
      </w:pPr>
      <w:r>
        <w:rPr>
          <w:sz w:val="18"/>
          <w:szCs w:val="18"/>
        </w:rPr>
        <w:t>экологической акции «Помоги зимующей птице» МОУ СОШ №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5"/>
        <w:gridCol w:w="1806"/>
        <w:gridCol w:w="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хват учащихся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Зимняя столов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Эко-просвещение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Пресс-центр» выпустил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ок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репор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Педагогическая мастерская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тодических разраб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«Экодизайн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ставленных презентаций,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6. Связь со СМИ (указать дату и место выступления, сообщения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Фамилия, имя, отчество, должность  руководител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Директор МОУ СОШ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городской экологической акци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годняя елочка»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логическая акция «Новогодняя елочка» проводится </w:t>
      </w:r>
      <w:r>
        <w:rPr>
          <w:b/>
          <w:sz w:val="20"/>
          <w:szCs w:val="20"/>
        </w:rPr>
        <w:t>с 01 по 31 декабря 2010 года 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ивлечения внимания учащихся к проблеме охраны хвойных  растений в предновогоднее время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 экологической акции:</w:t>
      </w:r>
    </w:p>
    <w:p>
      <w:pPr>
        <w:pStyle w:val="TextBody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теоретических знаний учащихся об экологии хвойных растений Хабаровского края.</w:t>
      </w:r>
    </w:p>
    <w:p>
      <w:pPr>
        <w:pStyle w:val="TextBody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ить школьников к организации практической деятельности в области охраны хвойных растений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Развитие инициативы педагогических коллективов в поисках нестандартных форм экологической работы с детьми.</w:t>
      </w:r>
    </w:p>
    <w:p>
      <w:pPr>
        <w:pStyle w:val="TextBody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ветительская деятельность через средства массовой информации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экологической акци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экологической акции участвуют образовательные учреждения города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экологической акцие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ведение экологической акции координирует МОУ ДОД эколого-биологический центр (ул. Пионерская,15, тел. 59-07-16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экологической акци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450"/>
        <w:rPr>
          <w:sz w:val="20"/>
          <w:szCs w:val="20"/>
        </w:rPr>
      </w:pPr>
      <w:r>
        <w:rPr>
          <w:sz w:val="20"/>
          <w:szCs w:val="20"/>
        </w:rPr>
        <w:t>Экологическая акция проводится по следующим направлениям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Конкурс новогодних композиций «Зимняя книга природы». 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пресс-центра: выпуск листовок, газет в защиту хвойных растений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Эко-просвещение» – проведение воспитательных мероприятий по биологии, экологии и охране хвойных растений Хабаровского края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едагогическая мастерская» - конкурс методических разработок о хвойных растениях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Экодизайн» - конкурс компьютерных творческих работ о хвойных растениях Хабаровского края и их защите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язь со СМ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едоставление отчета по итогам акции «Новогодняя елочка» до </w:t>
      </w:r>
      <w:r>
        <w:rPr>
          <w:b/>
          <w:sz w:val="20"/>
          <w:szCs w:val="20"/>
        </w:rPr>
        <w:t>13 января 2011 года</w:t>
      </w:r>
      <w:r>
        <w:rPr>
          <w:sz w:val="20"/>
          <w:szCs w:val="20"/>
        </w:rPr>
        <w:t xml:space="preserve"> (См. приложение №1)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ведение итогов экологической акции «Новогодняя елочка»  состоится </w:t>
      </w:r>
      <w:r>
        <w:rPr>
          <w:b/>
          <w:sz w:val="20"/>
          <w:szCs w:val="20"/>
        </w:rPr>
        <w:t>18 января 2011 года</w:t>
      </w:r>
      <w:r>
        <w:rPr>
          <w:sz w:val="20"/>
          <w:szCs w:val="20"/>
        </w:rPr>
        <w:t xml:space="preserve"> в 15.00 на базе эколого-биологического центра (ул. Пионерская, 15, тел. 59-07-16)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 команды: 3 ученика и 1 руководитель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Победители экологической акции будут награждены дипломами отдела образования администрации города.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о проведении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экологической акции «Новогодняя елочка»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МОУ СОШ №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81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хват учащихся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курс новогодних ком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Эко-просвещение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Пресс-центр» выпустил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ок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репор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едагогическая мастерская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тодических разработок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Связь со СМИ (указать дату и место выступления, сообщения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Фамилия, имя, отчество, должность  руководител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Директор МОУ СОШ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городском конкурсе новогодних композиц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имняя книга прир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В рамках городской экологической акции «Новогодняя елочка» 14 декабря 2010 года проводится городской конкурс новогодних композиций «Зимняя книга природы» с </w:t>
      </w: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>демонстрации достижений учащихся в изготовлении новогодних композиций в различных видах декоративно-прикладного творчества – альтернативы живым хвойным растения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конкурс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конкурсе новогодних композиций «Зимняя книга природы» участвуют учащиеся образовательных учреждений город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уководство конкурсо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Проведение в конкурса осуществляет МОУ ДОД ЭБЦ (ул. Пионерская, 15, тел: 59-07-16)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 участия в конкурс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курс проводится по следующим номинациям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 «Страница новогодней елочки»</w:t>
      </w:r>
      <w:r>
        <w:rPr>
          <w:sz w:val="20"/>
          <w:szCs w:val="20"/>
        </w:rPr>
        <w:t xml:space="preserve"> - изготовление елочек из бросовых материалов как альтернативы живым хвойным растениям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 «Страница символа года»</w:t>
      </w:r>
      <w:r>
        <w:rPr>
          <w:sz w:val="20"/>
          <w:szCs w:val="20"/>
        </w:rPr>
        <w:t xml:space="preserve"> - оригинальное изготовление животного, символа наступающего год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3. «Страницы новогодних композиций» - </w:t>
      </w:r>
      <w:r>
        <w:rPr>
          <w:sz w:val="20"/>
          <w:szCs w:val="20"/>
        </w:rPr>
        <w:t>изготовление новогодних композиций в различных техниках декоративно-прикладного творч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ие выставки новогодних композиций – </w:t>
      </w:r>
      <w:r>
        <w:rPr>
          <w:b/>
          <w:sz w:val="20"/>
          <w:szCs w:val="20"/>
        </w:rPr>
        <w:t>13 декабря 2010 года</w:t>
      </w:r>
      <w:r>
        <w:rPr>
          <w:sz w:val="20"/>
          <w:szCs w:val="20"/>
        </w:rPr>
        <w:t xml:space="preserve"> с 10.00 до 17.00 час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ыставка экспонируется на базе МОУ ДОД ЭБЦ </w:t>
      </w:r>
      <w:r>
        <w:rPr>
          <w:b/>
          <w:sz w:val="20"/>
          <w:szCs w:val="20"/>
        </w:rPr>
        <w:t>с 14.12. 2010 г. по 10.01. 2011 г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частникам конкурса необходимо забрать творческие работы из МОУ ДОД ЭБЦ </w:t>
      </w:r>
      <w:r>
        <w:rPr>
          <w:b/>
          <w:sz w:val="20"/>
          <w:szCs w:val="20"/>
        </w:rPr>
        <w:t>11.01. 2011 г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 победителей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Подведение итогов городского конкурса новогодних композиций состоится в рамках подведения итогов городской экологической акции «Новогодняя елочка» </w:t>
      </w:r>
      <w:r>
        <w:rPr>
          <w:b/>
          <w:sz w:val="20"/>
          <w:szCs w:val="20"/>
        </w:rPr>
        <w:t>18 января 2011 г</w:t>
      </w:r>
      <w:r>
        <w:rPr>
          <w:sz w:val="20"/>
          <w:szCs w:val="20"/>
        </w:rPr>
        <w:t>. в 15.00 на базе эколого-биологического центра (ул. Пионерская, 15, тел. 59-07-16)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конкурса будут награждены дипломами отдела образования администрации города и памятными подарками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проведении  городского конкурса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Юный экскурсовод»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впервые с целью поддержки учащихся, увлекающихся изучением истории гор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теоретических знаний учащихся об истории города Комсомольска-на-Аму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бережного отношения к историческим достопримечательностям гор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навыков организации и проведения экскурсий по городу Комсомольску-на-Амур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ы конкурса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У ДОД эколого-биологический центр и ООО «Хабаровсктурист»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конкурсе принимают участие учащиеся по возрастным категориям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-  1–4 класс – младшая возрастная группа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-  5–8 класс – средняя возрастная групп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 9–11 класс – старшая возрастная группа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конкурсе участвуют индивидуальные участники или команды учащихся образовательных учреждений города.</w:t>
      </w:r>
    </w:p>
    <w:p>
      <w:pPr>
        <w:pStyle w:val="TextBody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в 2 этапа: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этап – «Экскурсии по Дворцам»  проводится </w:t>
      </w:r>
      <w:r>
        <w:rPr>
          <w:b/>
          <w:sz w:val="20"/>
          <w:szCs w:val="20"/>
        </w:rPr>
        <w:t>26 января 2011 года</w:t>
      </w:r>
      <w:r>
        <w:rPr>
          <w:sz w:val="20"/>
          <w:szCs w:val="20"/>
        </w:rPr>
        <w:t xml:space="preserve"> в 15.00 в МОУ ДОД ЭБЦ.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этап – «Проспекты города родного» проводится </w:t>
      </w:r>
      <w:r>
        <w:rPr>
          <w:b/>
          <w:sz w:val="20"/>
          <w:szCs w:val="20"/>
        </w:rPr>
        <w:t>10 марта 2011 года</w:t>
      </w:r>
      <w:r>
        <w:rPr>
          <w:sz w:val="20"/>
          <w:szCs w:val="20"/>
        </w:rPr>
        <w:t xml:space="preserve"> в 15.00 в МОУ ДОД ЭБЦ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я участия </w:t>
      </w:r>
    </w:p>
    <w:p>
      <w:pPr>
        <w:pStyle w:val="TextBody"/>
        <w:jc w:val="both"/>
        <w:rPr/>
      </w:pPr>
      <w:r>
        <w:rPr>
          <w:sz w:val="20"/>
          <w:szCs w:val="20"/>
        </w:rPr>
        <w:t>Для участия в конкурсе необходимо подать заявк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 этап – до </w:t>
      </w:r>
      <w:r>
        <w:rPr>
          <w:b/>
          <w:sz w:val="20"/>
          <w:szCs w:val="20"/>
        </w:rPr>
        <w:t>20 января 2011 г.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2 этап – </w:t>
      </w:r>
      <w:r>
        <w:rPr>
          <w:b/>
          <w:sz w:val="20"/>
          <w:szCs w:val="20"/>
        </w:rPr>
        <w:t>до 03 марта 2011 г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конкурса в 1-м этапе представляют виртуальную экскурсию по одному из предложенных Дворцов культуры города: ДК «Авиастроителей», ДК «Судостроителей», ДК «Железнодорожников», ДК «Строитель», Городской Дворец творчества детей и молодежи. Время представления экскурсии – 5-7 минут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конкурса во 2-м этапе представляют виртуальную экскурсию по одному из предложенных проспектов города: пр. Ленина, пр. Мира, пр. Октябрьский, пр. Интернациональный, пр. Победы, пр. Копылова.  Время представления экскурсии – 5-7 минут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работ</w:t>
      </w:r>
    </w:p>
    <w:p>
      <w:pPr>
        <w:pStyle w:val="Normal"/>
        <w:ind w:firstLine="540"/>
        <w:rPr/>
      </w:pPr>
      <w:r>
        <w:rPr>
          <w:sz w:val="20"/>
          <w:szCs w:val="20"/>
        </w:rPr>
        <w:t>·   Точность представленных  исторических данных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·   Оригинальность представления экскурси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·  Артистичность представления экскурс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еры 1-го и 2-го этапов  конкурса  награждаются дипломами и призам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по итогам 2-х этапов конкурса поощряются бесплатной экскурсией по город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конкурса награждаются благодарственными письмами Отдела образования администрации город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городского конкурса агитбригад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Экологическая сказка: быль или реальност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Городской конкурс агитбригад «Экологическая сказка: быль или реальность» (далее – Конкурс) проводится в рамках года Амура, объявленного Дальневосточным отделением </w:t>
      </w:r>
      <w:r>
        <w:rPr>
          <w:sz w:val="20"/>
          <w:szCs w:val="20"/>
          <w:lang w:val="en-US"/>
        </w:rPr>
        <w:t>WWF</w:t>
      </w:r>
      <w:r>
        <w:rPr>
          <w:sz w:val="20"/>
          <w:szCs w:val="20"/>
        </w:rPr>
        <w:t xml:space="preserve">, с </w:t>
      </w: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>привлечения внимания учащихся города к экологическим проблемам реки Амур и сохранению видового разнообразия его обитателей.</w:t>
      </w:r>
    </w:p>
    <w:p>
      <w:pPr>
        <w:pStyle w:val="TextBody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Повышение уровня теоретических знаний учащихся об экологических проблемах реки Амур и сохранению видового разнообразия его обитателей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Приобщение школьников к организации практической деятельности в области охраны природы через использование агитационных форм работы.</w:t>
      </w:r>
    </w:p>
    <w:p>
      <w:pPr>
        <w:pStyle w:val="TextBody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активной жизненной позиции учащихся, любви к природе.</w:t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 Конкурса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онкурс  проводится </w:t>
      </w:r>
      <w:r>
        <w:rPr>
          <w:b/>
          <w:sz w:val="20"/>
          <w:szCs w:val="20"/>
        </w:rPr>
        <w:t xml:space="preserve"> 10 февраля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15.00, </w:t>
      </w:r>
      <w:r>
        <w:rPr>
          <w:sz w:val="20"/>
          <w:szCs w:val="20"/>
        </w:rPr>
        <w:t xml:space="preserve"> в МОУ ДОД эколого-биологическом центре.</w:t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Конкурс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Конкурсе участвуют учащиеся образовательных учреждений города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Конкурсом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ведение Конкурса координирует МОУ ДОД эколого-биологический центр (ул. Пионерская,15, тел. 59-07-16) совместно с ДОП «НЭИ» ФГУ ГПЗ «Комсомольский»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Конкурсе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конкурсе  участвуют команды учащихся образовательных учреждений. Состав команды – 7 человек.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ступление команды должно освещать экологические проблемы.          Время выступления команды – 3-5 минут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Заявки на участие в Конкурсе принимаются до 03.02.11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 победителе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бедители Конкурса награждаются дипломами и призами, участники – благодарственными письмами Отдела образования администрации гор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проведении  городской выставки-конкурса 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Прикосновение природы. Птицы над Амуром» </w:t>
      </w:r>
    </w:p>
    <w:p>
      <w:pPr>
        <w:pStyle w:val="TextBody"/>
        <w:ind w:firstLine="708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авка-конкурс «Прикосновение природы» проводится с </w:t>
      </w: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>привития учащимся любви к природе кр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через творчество, в рамках года Амура¸ объявленного Дальневосточным отделением </w:t>
      </w:r>
      <w:r>
        <w:rPr>
          <w:sz w:val="20"/>
          <w:szCs w:val="20"/>
          <w:lang w:val="en-US"/>
        </w:rPr>
        <w:t>WWF</w:t>
      </w:r>
      <w:r>
        <w:rPr>
          <w:sz w:val="20"/>
          <w:szCs w:val="20"/>
        </w:rPr>
        <w:t xml:space="preserve">.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TextBody"/>
        <w:suppressAutoHyphens w:val="true"/>
        <w:jc w:val="both"/>
        <w:rPr/>
      </w:pPr>
      <w:r>
        <w:rPr>
          <w:sz w:val="20"/>
          <w:szCs w:val="20"/>
        </w:rPr>
        <w:t xml:space="preserve">1. Повышение уровня теоретических знаний учащихся о проблемах реки Амур и сохранения видового разнообразия его обитателей </w:t>
      </w:r>
    </w:p>
    <w:p>
      <w:pPr>
        <w:pStyle w:val="TextBody"/>
        <w:suppressAutoHyphens w:val="true"/>
        <w:jc w:val="both"/>
        <w:rPr/>
      </w:pPr>
      <w:r>
        <w:rPr>
          <w:sz w:val="20"/>
          <w:szCs w:val="20"/>
        </w:rPr>
        <w:t>2. Воспитание бережного отношения к природе родного края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ы выставки-конкурса </w:t>
      </w:r>
    </w:p>
    <w:p>
      <w:pPr>
        <w:pStyle w:val="TextBody"/>
        <w:ind w:firstLine="540"/>
        <w:jc w:val="both"/>
        <w:rPr>
          <w:b/>
          <w:b/>
          <w:color w:val="FF0000"/>
          <w:sz w:val="16"/>
          <w:szCs w:val="16"/>
        </w:rPr>
      </w:pPr>
      <w:r>
        <w:rPr>
          <w:sz w:val="20"/>
          <w:szCs w:val="20"/>
        </w:rPr>
        <w:t>МОУ ДОД эколого-биологический центр, ФГУ ГПЗ «Комсомольский»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выставке-конкурсе принимают участие учащиеся по возрастным категориям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-  1–4 класс – младшая возрастная группа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-  5–8 класс – средняя возрастная группа;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  9–11 класс – старшая возрастная группа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боты на выставку-конкурс принимаются </w:t>
      </w:r>
      <w:r>
        <w:rPr>
          <w:b/>
          <w:sz w:val="20"/>
          <w:szCs w:val="20"/>
        </w:rPr>
        <w:t>14 марта 2011 года</w:t>
      </w:r>
      <w:r>
        <w:rPr>
          <w:sz w:val="20"/>
          <w:szCs w:val="20"/>
        </w:rPr>
        <w:t xml:space="preserve"> в МОУ ДОД ЭБЦ с 10.00 до 17.00 часов.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оржественное открытие выставки-конкурса  - </w:t>
      </w:r>
      <w:r>
        <w:rPr>
          <w:b/>
          <w:sz w:val="20"/>
          <w:szCs w:val="20"/>
        </w:rPr>
        <w:t>15 марта 2010 г</w:t>
      </w:r>
      <w:r>
        <w:rPr>
          <w:sz w:val="20"/>
          <w:szCs w:val="20"/>
        </w:rPr>
        <w:t>. в 15.00 (приглашаются авторы работ и руководител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сещение выставки для школьников, педагогов, родителей и общественности будет организовано с 15.03.11 г. по 30.03.11 г. с 10.00 по 16.00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еобходимо забрать работы по окончании выставки-конкурса – </w:t>
      </w:r>
      <w:r>
        <w:rPr>
          <w:b/>
          <w:sz w:val="20"/>
          <w:szCs w:val="20"/>
        </w:rPr>
        <w:t>30 марта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 xml:space="preserve">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я участия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выставку-конкурс предоставляются творческие работы в любых видах декоративно-прикладного и художественного творчества (объемные и плоскостные)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каждой работе должна прилагаться информация: Ф.И. автора, класс, ОУ, название работы, техника выполнения, Ф.И.О. руководителя.</w:t>
      </w:r>
    </w:p>
    <w:p>
      <w:pPr>
        <w:pStyle w:val="TextBody"/>
        <w:ind w:firstLine="540"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Настенные творческие работы должны быть снабжены креплением для размещения.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 xml:space="preserve">На выставку-конкурс принимается </w:t>
      </w:r>
      <w:r>
        <w:rPr>
          <w:b/>
          <w:sz w:val="20"/>
          <w:szCs w:val="20"/>
        </w:rPr>
        <w:t>не более 3 работ</w:t>
      </w:r>
      <w:r>
        <w:rPr>
          <w:sz w:val="20"/>
          <w:szCs w:val="20"/>
        </w:rPr>
        <w:t xml:space="preserve"> в каждой номинации от одного образовательного учреждения. Организаторы оставляют за собой право принятия решения об участии работы в выставке-конкурсе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работ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·   Художественное оформление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·   Соответствие работы заданной теме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·   Оригинальность замысл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·   Качество  и художественный уровень исполнения работы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и выставки в каждой возрастной категории и номинации награждаются дипломами и приз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ники – авторы наиболее интересных работ, отмеченных жюри,  награждаются благодарностями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городского экологического конкурса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«День воды»</w:t>
      </w:r>
    </w:p>
    <w:p>
      <w:pPr>
        <w:pStyle w:val="Normal"/>
        <w:ind w:left="3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-7"/>
          <w:sz w:val="20"/>
          <w:szCs w:val="20"/>
        </w:rPr>
        <w:t>(в рамках МЭА «День водных ресурсов»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кологический конкурс «День воды» проводится с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ивлечения внимания учащихся к проблеме сохранения водных ресурсов реки Амур в рамках года Амура, объявленного Дальневосточным отделением </w:t>
      </w:r>
      <w:r>
        <w:rPr>
          <w:sz w:val="20"/>
          <w:szCs w:val="20"/>
          <w:lang w:val="en-US"/>
        </w:rPr>
        <w:t>WWF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экологического конкурс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 Повысить уровень теоретических знаний учащихся о проблеме сохранения водных ресурс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 Приобщить школьников к организации практической деятельности в области охраны водных ресурс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ть активную жизненную позицию учащихся, бережное отношение к природе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 экологического конкурса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кологическая акция  проводится </w:t>
      </w:r>
      <w:r>
        <w:rPr>
          <w:b/>
          <w:sz w:val="20"/>
          <w:szCs w:val="20"/>
        </w:rPr>
        <w:t xml:space="preserve"> 22 марта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а в 15.00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экологического конкурс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кологическом конкурсе участвуют учащиеся образовательных учреждений гор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онкурсе могут принимать участие индивидуальные участники и команды (не более 3-х человек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экологическим конкурсом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ведение экологической акции координирует МОУ ДОД эколого–биологический центр (ул. Пионерская, 15, тел. 59-07-16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и порядок проведения экологического конкурс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Экологический конкурс проводится в форме защиты презентации, посвященной  проблемам сохранения водных ресурсов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и на участие в конкурсе принимаются </w:t>
      </w:r>
      <w:r>
        <w:rPr>
          <w:b/>
          <w:sz w:val="20"/>
          <w:szCs w:val="20"/>
        </w:rPr>
        <w:t>до 15.03.11 г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экологического конкурса и победители игры-конкурса награждаются благодарностями и дипломами отдела образования администрации города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двухмесячник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ни защиты от экологической опасности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сновной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двухмесячника «Дни защиты от экологической опасности» является организация и проведение практических природоохранных мероприятий с целью улучшения экологической обстановки в городе Комсомольске-на-Амуре.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изация деятельности образовательных учреждений по привлечению учащихся к изучению состояния окружающей среды, практической природоохранной деятельности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Обмен опытом педагогической и методической работы в области организации природоохранной деятельности учащихся.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TextBody"/>
        <w:jc w:val="both"/>
        <w:rPr/>
      </w:pPr>
      <w:r>
        <w:rPr>
          <w:color w:val="FF0000"/>
          <w:sz w:val="20"/>
          <w:szCs w:val="20"/>
        </w:rPr>
        <w:t xml:space="preserve">              </w:t>
      </w:r>
      <w:r>
        <w:rPr>
          <w:sz w:val="20"/>
          <w:szCs w:val="20"/>
        </w:rPr>
        <w:t>В двухмесячнике принимают участие образовательные учреждения города.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руководство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ведение двухмесячника «Дни защиты от экологической опасности» осуществляет МОУ ДОД эколого-биологический центр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бщее руководство двухмесячника координирует оргкомитет с правами жюри.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сроки проведения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вухмесячник «Дни защиты от экологической опасности» проводится с </w:t>
      </w:r>
      <w:r>
        <w:rPr>
          <w:b/>
          <w:sz w:val="20"/>
          <w:szCs w:val="20"/>
        </w:rPr>
        <w:t>01 апреля по 31 мая 2011 года</w:t>
      </w:r>
      <w:r>
        <w:rPr>
          <w:sz w:val="20"/>
          <w:szCs w:val="20"/>
        </w:rPr>
        <w:t>. В период двухмесячника будут организованы и проведены следующие мероприяти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7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440"/>
        <w:gridCol w:w="15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экологиче-ские операции  «Встречай пернатых друзей» и «Перво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-10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ЭБ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ах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щитим лес от пожар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31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ах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ая выставка-конкурс «Птицы вокруг н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 2011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ЭБ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Цвети, наш юный город-са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орец твор-чества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экологиче-ская акция «День практической помощи парку Судостроител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4. 2011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Судостро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экологиче-ская акция «День практической помощи парку им. Гагари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 2011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Гага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Юные друзья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Ам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зеленение и благоу-стройство пришколь-ных и закрепленных за школами террито-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 -31.08. 2011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ДОД ЭБЦ</w:t>
            </w:r>
            <w:r>
              <w:rPr>
                <w:sz w:val="20"/>
                <w:szCs w:val="20"/>
              </w:rPr>
              <w:t>, на базах школ</w:t>
            </w:r>
          </w:p>
        </w:tc>
      </w:tr>
    </w:tbl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Материалы о проведении двухмесячника предоставляются в форме отчета (Приложение 1) с приложением сценариев, методических разработок, фотоматериалов до 31.05.2011 г. в МОУ ДОД эколого-биологический центр (ул. Пионерская, 15, тел. 59-07-16).</w:t>
      </w:r>
    </w:p>
    <w:p>
      <w:pPr>
        <w:pStyle w:val="TextBody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ктивисты двухмесячника будут отмечены грамотами и благодарственными письмами отдела образования администрации города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по итогам проведения Двухмесячника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«Дни защиты от экологической опасности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31"/>
        <w:gridCol w:w="1080"/>
        <w:gridCol w:w="1015"/>
        <w:gridCol w:w="69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форма провед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</w:t>
            </w:r>
          </w:p>
        </w:tc>
      </w:tr>
      <w:tr>
        <w:trPr>
          <w:trHeight w:val="3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операция «Встречай пернатых дру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праздник «День пт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операция «Первоцв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просветительская акция «Защитим лес от пожа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Юный пожар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 акция «День практической помощи парку «Судострои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 акция «Марш пар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патру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благоустройство школьных и прилегающих к ним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личественные показатели видов выполненных рабо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8"/>
        <w:gridCol w:w="1437"/>
        <w:gridCol w:w="706"/>
        <w:gridCol w:w="733"/>
        <w:gridCol w:w="1036"/>
        <w:gridCol w:w="66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ятельност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м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ен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ой расса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ран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кольных территор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ер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 в С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 городской выставки-конкурса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«Птицы вокруг нас. Птицы над Амуром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ыставка-конкурс проводится с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ивлечения внимания учащихся к проблеме охраны птиц Приамур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знаний учащихся об экологии птиц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ение школьников к организации практической  деятельности в области охраны птиц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любви к природе родн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роки и место проведения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20"/>
          <w:szCs w:val="20"/>
        </w:rPr>
        <w:t>Выставка-конкурс проводится</w:t>
      </w:r>
      <w:r>
        <w:rPr>
          <w:b/>
          <w:sz w:val="20"/>
          <w:szCs w:val="20"/>
        </w:rPr>
        <w:t xml:space="preserve"> 01 апреля 2011 года</w:t>
      </w:r>
      <w:r>
        <w:rPr>
          <w:sz w:val="20"/>
          <w:szCs w:val="20"/>
        </w:rPr>
        <w:t xml:space="preserve"> в 12.00 час. – 2-4 классы, 15.00 час. – 5-8 классы в МОУ ДОД эколого-биологическом центр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щиеся общеобразовательных учреждений гор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ство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выставки-конкурса координирует МОУ ДОД ЭБЦ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словия пр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озраст участников – 2-4 классы, 5-8 классы.</w:t>
      </w:r>
    </w:p>
    <w:p>
      <w:pPr>
        <w:pStyle w:val="Normal"/>
        <w:rPr/>
      </w:pPr>
      <w:r>
        <w:rPr>
          <w:sz w:val="20"/>
          <w:szCs w:val="20"/>
        </w:rPr>
        <w:t xml:space="preserve">2. Состав команды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человека.</w:t>
      </w:r>
    </w:p>
    <w:p>
      <w:pPr>
        <w:pStyle w:val="Normal"/>
        <w:jc w:val="both"/>
        <w:rPr/>
      </w:pPr>
      <w:r>
        <w:rPr>
          <w:sz w:val="20"/>
          <w:szCs w:val="20"/>
        </w:rPr>
        <w:t>3. Участие в конкурсе рисунков и фотографий (формат А-4)  «Встречай пернатых друз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частники команды должны знать основных представителей перелетных птиц Хабаровского края для участия в тестировании.</w:t>
      </w:r>
    </w:p>
    <w:p>
      <w:pPr>
        <w:pStyle w:val="Normal"/>
        <w:rPr/>
      </w:pPr>
      <w:r>
        <w:rPr>
          <w:sz w:val="20"/>
          <w:szCs w:val="20"/>
        </w:rPr>
        <w:t>5. Команды должны иметь название, эмблему, девиз в защиту пернатых.</w:t>
      </w:r>
    </w:p>
    <w:p>
      <w:pPr>
        <w:pStyle w:val="Normal"/>
        <w:rPr/>
      </w:pPr>
      <w:r>
        <w:rPr>
          <w:sz w:val="20"/>
          <w:szCs w:val="20"/>
        </w:rPr>
        <w:t xml:space="preserve">6. Образовательным учреждениям необходимо подать заявку на участие в празднике </w:t>
      </w:r>
      <w:r>
        <w:rPr>
          <w:b/>
          <w:sz w:val="20"/>
          <w:szCs w:val="20"/>
        </w:rPr>
        <w:t>до 25 марта 2011 г.</w:t>
      </w:r>
      <w:r>
        <w:rPr>
          <w:sz w:val="20"/>
          <w:szCs w:val="20"/>
        </w:rPr>
        <w:t xml:space="preserve"> по телефону 59-07-16 (МОУ ДОД ЭБЦ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манды награждаются благодарственными письмами, дипломами  и поощрительными призами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проведении  городской экологической операци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Встречай пернатых друзей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Экологическая операция «Встречай пернатых друзей»  проводится с целью привлечения внимания учащихся к проблеме охраны перелетных птиц Хабаровского кра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овышение уровня теоретических знаний учащихся об экологии перелетных птиц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общение школьников к организации практической деятельности в области охраны перелетных птиц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Воспитание бережного отношения к природе родного края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Развитие инициативы педагогических коллективов в поиске и внедрении нестандартных форм экологической работы с детьм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кологическая операция проводится с 01 апреля по 10 мая 2011 г. в рамках двухмесячника «Дни защиты от экологической опасности»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экологической операции принимают участие образовательные учреждения город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Экологическая операция проводится по следующим направлениям:</w:t>
      </w:r>
    </w:p>
    <w:p>
      <w:pPr>
        <w:pStyle w:val="TextBody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ресс-центр» – конкурс газет, рисунков, плакатов, листовок в защиту перелетных птиц Хабаровского края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«Эко-просвещение» – проведение воспитательных мероприятий с учащимися по экологии и охране перелетных птиц.</w:t>
      </w:r>
    </w:p>
    <w:p>
      <w:pPr>
        <w:pStyle w:val="TextBody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едагогическая мастерская» - конкурс методических разработок о перелетных птицах.</w:t>
      </w:r>
    </w:p>
    <w:p>
      <w:pPr>
        <w:pStyle w:val="TextBody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паганда бережного отношения к перелетным птицам через средства массовой информации.</w:t>
      </w:r>
    </w:p>
    <w:p>
      <w:pPr>
        <w:pStyle w:val="TextBody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Экодизайн» - конкурс компьютерных творческих работ о перелетных птицах Хабаровского края.</w:t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формация об итогах проведения экологической операции «Встречай пернатых друзей» - до 31.05.2011 г. в отчете «Дни защиты от экологической опасности».</w:t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проведении  городской экологической операции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Первоцветы»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Экологическая операция «Первоцветы» проводится с </w:t>
      </w: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>привлечения внимания учащихся к проблеме охраны раннецветущих растений Хабаровского кра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TextBody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теоретических знаний учащихся об экологии раннецветущих растений.</w:t>
      </w:r>
    </w:p>
    <w:p>
      <w:pPr>
        <w:pStyle w:val="TextBody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ение школьников к организации практической деятельности в области охраны первоцветов.</w:t>
      </w:r>
    </w:p>
    <w:p>
      <w:pPr>
        <w:pStyle w:val="TextBody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я бережного отношения к природе родного края.</w:t>
      </w:r>
    </w:p>
    <w:p>
      <w:pPr>
        <w:pStyle w:val="TextBody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инициативы педагогических коллективов в поиске и внедрении нестандартных форм экологической работы с деть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кологическая операция проводится </w:t>
      </w:r>
      <w:r>
        <w:rPr>
          <w:b/>
          <w:sz w:val="20"/>
          <w:szCs w:val="20"/>
        </w:rPr>
        <w:t>с 01 апреля по 10 мая 2011 г.</w:t>
      </w:r>
      <w:r>
        <w:rPr>
          <w:sz w:val="20"/>
          <w:szCs w:val="20"/>
        </w:rPr>
        <w:t xml:space="preserve"> в рамках двухмесячника «Дни защиты от экологической опасности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экологической операции принимают участие образовательные учреждения город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:</w:t>
      </w:r>
    </w:p>
    <w:p>
      <w:pPr>
        <w:pStyle w:val="TextBody"/>
        <w:rPr/>
      </w:pPr>
      <w:r>
        <w:rPr>
          <w:color w:val="FF0000"/>
          <w:sz w:val="20"/>
          <w:szCs w:val="20"/>
        </w:rPr>
        <w:t xml:space="preserve">         </w:t>
      </w:r>
      <w:r>
        <w:rPr>
          <w:sz w:val="20"/>
          <w:szCs w:val="20"/>
        </w:rPr>
        <w:t>Экологическая операция проводится по следующим направлениям:</w:t>
      </w:r>
    </w:p>
    <w:p>
      <w:pPr>
        <w:pStyle w:val="TextBody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ресс-центр» – конкурс газет, рисунков, плакатов, листовок в защиту первоцветов Хабаровского края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Эко-просвещение» – проведение воспитательных мероприятий с учащимися по экологии и охране первоцветов.</w:t>
      </w:r>
    </w:p>
    <w:p>
      <w:pPr>
        <w:pStyle w:val="TextBody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едагогическая мастерская» - конкурс методических разработок о первоцветах.</w:t>
      </w:r>
    </w:p>
    <w:p>
      <w:pPr>
        <w:pStyle w:val="TextBody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Экодизайн» - конкурс компьютерных творческих работ о первоцветах  Хабаровского края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Пропаганда бережного отношения к весенним цветам через средства массовой информа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формация об итогах проведения экологической операции «Первоцветы» - до 31.05.2011 г. в отчете «Дни защиты от экологической опасности».</w:t>
      </w:r>
    </w:p>
    <w:p>
      <w:pPr>
        <w:pStyle w:val="Heading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Heading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о проведении городской экологической акции</w:t>
      </w:r>
    </w:p>
    <w:p>
      <w:pPr>
        <w:pStyle w:val="Heading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Защитим лес от пожаров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ак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осведомленности учащихся о противопожарной безопа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ие информации по профилактике лесных пожаров среди учащихся школ гор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активной жизненной позиции учащих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ак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кция проводится с </w:t>
      </w:r>
      <w:r>
        <w:rPr>
          <w:b/>
          <w:sz w:val="20"/>
          <w:szCs w:val="20"/>
        </w:rPr>
        <w:t>01 апреля по 31 мая 2011 г</w:t>
      </w:r>
      <w:r>
        <w:rPr>
          <w:sz w:val="20"/>
          <w:szCs w:val="20"/>
        </w:rPr>
        <w:t>. в рамках двухмесячника «Дни защиты от экологической опасности»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щее руководство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рганизацию и проведение акции «Защитим лес от пожаров» осуществляет МОУ ДОД эколого-биологический центр при поддержке  ОГПС № 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акции участвуют образовательные учреждения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 экологической 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ологическая  акция проводится по следующим направления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Конкурс листовок, газет, плака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Проведение воспитательных мероприятий по пропаганде противопожарной безопасности и профилактике лесных пожаров (беседы, 15-минутки, игры, викторины, конкурсы, тренинги и др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Конкурс методических разработок воспитательных мероприятий по противопожарной тема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 Участие в конкурсе «Юный пожарный»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 «Экодизайн» - конкурс компьютерных творческих работ на противопожарную тематику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формация об итогах проведения экологической акции «Защитим лес от пожаров» - до 31.05.2011 г. в отчете «Дни защиты от экологической опасности»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 городского экологического фестивал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вети, наш юный город-сад!»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Подведение итогов экологической работы школ города за 2010-2011 учебный го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инициативы педагогических коллективов в поиске и внедрении нестандартных форм экологической работы с детьм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 и место провед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й фестиваль проводится</w:t>
      </w:r>
      <w:r>
        <w:rPr>
          <w:b/>
          <w:sz w:val="20"/>
          <w:szCs w:val="20"/>
        </w:rPr>
        <w:t xml:space="preserve">  апрель 2011 года</w:t>
      </w:r>
      <w:r>
        <w:rPr>
          <w:sz w:val="20"/>
          <w:szCs w:val="20"/>
        </w:rPr>
        <w:t xml:space="preserve"> в 15.00 на базе МОУ ДОД Городского Дворца творчества детей и молодеж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разовательные учреждения  города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щее руководство и проведение фестиваля осуществляет МОУ ДОД ЭБЦ (ул. Пионерская, 15, тел. 59-07-16).</w:t>
      </w:r>
    </w:p>
    <w:p>
      <w:pPr>
        <w:pStyle w:val="Normal"/>
        <w:ind w:firstLine="708"/>
        <w:jc w:val="both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фестивале принимают участие команда школьников (не более 10 человек) и группы поддержки (10-15 человек) – обязательны!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фестивале необходимо подать заявку с указанием номин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стиваль проводится по следующим номинациям:</w:t>
      </w:r>
    </w:p>
    <w:p>
      <w:pPr>
        <w:pStyle w:val="Normal"/>
        <w:jc w:val="both"/>
        <w:rPr/>
      </w:pPr>
      <w:r>
        <w:rPr>
          <w:sz w:val="20"/>
          <w:szCs w:val="20"/>
        </w:rPr>
        <w:t>1. Визитная карточка, отражающая итоги экологической работы за год «Мы экологи, а это значит, что природу мы отстоим» (5 минут).</w:t>
      </w:r>
    </w:p>
    <w:p>
      <w:pPr>
        <w:pStyle w:val="Normal"/>
        <w:jc w:val="both"/>
        <w:rPr/>
      </w:pPr>
      <w:r>
        <w:rPr>
          <w:sz w:val="20"/>
          <w:szCs w:val="20"/>
        </w:rPr>
        <w:t>2. Конкурс экологической песни «Сохраним родной Амур!» (3-5 минут).</w:t>
      </w:r>
    </w:p>
    <w:p>
      <w:pPr>
        <w:pStyle w:val="Normal"/>
        <w:jc w:val="both"/>
        <w:rPr/>
      </w:pPr>
      <w:r>
        <w:rPr>
          <w:sz w:val="20"/>
          <w:szCs w:val="20"/>
        </w:rPr>
        <w:t>3. Конкурс экологической моды «Экоподиум» (1-3 костюма от ОУ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ыбор участия в номинациях на усмотрение школы.              Заявки на участие в фестивале подать в МОУ ДОД ЭБЦ по тел. 59-07-16 </w:t>
      </w:r>
      <w:r>
        <w:rPr>
          <w:b/>
          <w:sz w:val="20"/>
          <w:szCs w:val="20"/>
        </w:rPr>
        <w:t>до 11.04. 2011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едварительного отсмотра</w:t>
      </w:r>
    </w:p>
    <w:p>
      <w:pPr>
        <w:pStyle w:val="Normal"/>
        <w:jc w:val="both"/>
        <w:rPr/>
      </w:pPr>
      <w:r>
        <w:rPr>
          <w:sz w:val="20"/>
          <w:szCs w:val="20"/>
        </w:rPr>
        <w:t>- для ОУ Центрального округа – 14.04. 2011 г. с 15.00 до 17.00 в МОУ ДОД ЭБЦ;</w:t>
      </w:r>
    </w:p>
    <w:p>
      <w:pPr>
        <w:pStyle w:val="Normal"/>
        <w:jc w:val="both"/>
        <w:rPr/>
      </w:pPr>
      <w:r>
        <w:rPr>
          <w:sz w:val="20"/>
          <w:szCs w:val="20"/>
        </w:rPr>
        <w:t>- для ОУ Ленинского округа – 15.04. 2011 г. с 15.00 до 17.00 в МОУ ДОД ДД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манды награждаются благодарственными письмами, дипломами  и поощрительными призами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 городской экологической а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нь практической помощи парку «Судостроитель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ородская экологическая акция «День практической помощи парку «Судостроитель» проводится с </w:t>
      </w: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>очистки парка «Судостроитель» от твердых бытовых отходов и растительного мусора, благоустройства парка накануне летнего сезона,  привлечения учащихся и населения города к совместному решению экологических проблем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кция проводится по инициативе МОУ ДОД эколого-биологического центра при поддержке Отдела по делам молодежи и физической культуры Центрального округа администрации гор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акции принимают участие команды учащихся образовательных учреждений гор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порядок провед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ородская экологическая акция проводится </w:t>
      </w:r>
      <w:r>
        <w:rPr>
          <w:b/>
          <w:sz w:val="20"/>
          <w:szCs w:val="20"/>
        </w:rPr>
        <w:t>23 апреля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а в 10.00 час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личество участников команды – не менее 15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мандам иметь перчатки, пакеты, мешки для работ в парковой зоне.</w:t>
      </w:r>
    </w:p>
    <w:p>
      <w:pPr>
        <w:pStyle w:val="Normal"/>
        <w:jc w:val="both"/>
        <w:rPr/>
      </w:pPr>
      <w:r>
        <w:rPr>
          <w:sz w:val="20"/>
          <w:szCs w:val="20"/>
        </w:rPr>
        <w:t>3. Командам иметь отличительный знак (галстук, эмблем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Заявки на участие в акции принимаются до </w:t>
      </w:r>
      <w:r>
        <w:rPr>
          <w:b/>
          <w:sz w:val="20"/>
          <w:szCs w:val="20"/>
        </w:rPr>
        <w:t>15 апреля 2011 года</w:t>
      </w:r>
      <w:r>
        <w:rPr>
          <w:sz w:val="20"/>
          <w:szCs w:val="20"/>
        </w:rPr>
        <w:t xml:space="preserve"> по тел. 59-07-16 (МОУ ДОД эколого-биологический центр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анды-участники акции награждаются благодарственными письмами Отдела образования администрации гор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 городской экологической а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нь практической помощи парку им. Гагарина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ородская экологическая акция «День практической помощи парку им. Гагарина» проводится с </w:t>
      </w: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>очистки Парка им. Гагарина от твердых бытовых отходов и растительного мусора, благоустройства парка накануне летнего сезона,  привлечения учащихся и населения города к совместному решению экологических проблем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кция проводится по инициативе МОУ ДОД эколого-биологического центра при поддержке Отдела по делам молодежи и физической культуры Ленинского округа администрации города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акции принимают участие команды учащихся образовательных учреждений горо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порядок провед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ородская экологическая акция проводится </w:t>
      </w:r>
      <w:r>
        <w:rPr>
          <w:b/>
          <w:sz w:val="20"/>
          <w:szCs w:val="20"/>
        </w:rPr>
        <w:t>23 апреля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а в 10.00 час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личество участников команды – не менее 15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мандам иметь перчатки, пакеты, мешки для работ в парковой з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мандам иметь отличительный знак (галстук, эмблем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Заявки на участие в акции принимаются до </w:t>
      </w:r>
      <w:r>
        <w:rPr>
          <w:b/>
          <w:sz w:val="20"/>
          <w:szCs w:val="20"/>
        </w:rPr>
        <w:t>15 апреля 2011 года</w:t>
      </w:r>
      <w:r>
        <w:rPr>
          <w:sz w:val="20"/>
          <w:szCs w:val="20"/>
        </w:rPr>
        <w:t xml:space="preserve"> по тел. 59-07-16 (МОУ ДОД эколого-биологический центр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анды-участники акции награждаются благодарственными письмами Отдела образования администрации гор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городского конкур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Юные друзья Природы»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нкурс проводится в рамках Международного Дня экологического  образовани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0"/>
          <w:szCs w:val="20"/>
        </w:rPr>
        <w:t xml:space="preserve">Приобщение школьников к изучению особенностей природы Хабаровского края и основ природоохранной деятельност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0"/>
          <w:szCs w:val="20"/>
        </w:rPr>
        <w:t>Формирование активной жизненной позиции учащихс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курс проводится </w:t>
      </w:r>
      <w:r>
        <w:rPr>
          <w:b/>
          <w:sz w:val="20"/>
          <w:szCs w:val="20"/>
        </w:rPr>
        <w:t>12 мая 2011 года</w:t>
      </w:r>
      <w:r>
        <w:rPr>
          <w:sz w:val="20"/>
          <w:szCs w:val="20"/>
        </w:rPr>
        <w:t xml:space="preserve"> в 15.00 в Прибрежном парке города Комсомольска-на-Амур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явки на участие принимаются </w:t>
      </w:r>
      <w:r>
        <w:rPr>
          <w:b/>
          <w:sz w:val="20"/>
          <w:szCs w:val="20"/>
        </w:rPr>
        <w:t>до 05 мая 2011 года</w:t>
      </w:r>
      <w:r>
        <w:rPr>
          <w:sz w:val="20"/>
          <w:szCs w:val="20"/>
        </w:rPr>
        <w:t xml:space="preserve"> в МОУ ДОД ЭБЦ по тел. 59-07-16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конкурсе принимают участие команды образовательных учреждений  города. Возраст участников 12-14 лет.  Состав команды - 5 человек.</w:t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конкурс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Командам иметь название, эмблему, девиз. Форма одежды – спортивная. Конкурс проводится в форме игры по станциям.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манды, занявшие призовые места, награждаются дипломами отдела образования администрации города и приз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Положение </w:t>
      </w:r>
    </w:p>
    <w:p>
      <w:pPr>
        <w:pStyle w:val="Heading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о смотре-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лучшее озеленение и благоустройство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школьных территорий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мотр-конкурс проводится с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улучшения санитарно-эстетического состояния школьной и прилегающих к ней территорий, привлечения  школьников к участию в благоустройстве и озеленении пришкольных участ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ценка состояния учебно-опытных участков как базы для организации образовательной деятельности с обучающими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овершенствование форм и методов опытнической, исследовательской и природоохранной деятельности школь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Выявление, поддержка и распространение опыта эффективного использования возможностей учебно-опытного участка в деятельности образовательных учреждений.</w:t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порядок проведения смотра-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в два этап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 этап – </w:t>
      </w:r>
      <w:r>
        <w:rPr>
          <w:b/>
          <w:sz w:val="20"/>
          <w:szCs w:val="20"/>
        </w:rPr>
        <w:t>подготовительный – май-июнь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этап – </w:t>
      </w:r>
      <w:r>
        <w:rPr>
          <w:b/>
          <w:sz w:val="20"/>
          <w:szCs w:val="20"/>
        </w:rPr>
        <w:t>конкурсный – август 2011 год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мотра-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мотре-конкурсе принимают участие муниципальные образовательные учреждения города.</w:t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мотром-конкур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бщее руководство смотром-конкурсом осуществляет  оргкомитет с правами жю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ргкомитет утверждает условия и порядок проведения  конкурса, информирует о сроках, утверждает критерии оценки конкурсных материалов, состав и условия работы жюри;  подводит  итоги смотра-конкурса; принимает решение о награждении победителей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смотра-конкурс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Смотр-конкурс проводится по следующим номинациям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«Ландшафтные зарисовки»</w:t>
      </w:r>
      <w:r>
        <w:rPr>
          <w:sz w:val="20"/>
          <w:szCs w:val="20"/>
        </w:rPr>
        <w:t xml:space="preserve"> - лучшее озеленение пришкольного участк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«Эксперименты на школьном дворе»</w:t>
      </w:r>
      <w:r>
        <w:rPr>
          <w:sz w:val="20"/>
          <w:szCs w:val="20"/>
        </w:rPr>
        <w:t xml:space="preserve"> - организация и состав учебно-опытного участка, опытническо-исследовательская рабо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«Цветочный калейдоскоп»</w:t>
      </w:r>
      <w:r>
        <w:rPr>
          <w:sz w:val="20"/>
          <w:szCs w:val="20"/>
        </w:rPr>
        <w:t xml:space="preserve"> - организация и состав цветник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«Древесный хоровод»</w:t>
      </w:r>
      <w:r>
        <w:rPr>
          <w:sz w:val="20"/>
          <w:szCs w:val="20"/>
        </w:rPr>
        <w:t xml:space="preserve"> - организация и состав дендрар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«Зеленый остров круглый год»</w:t>
      </w:r>
      <w:r>
        <w:rPr>
          <w:sz w:val="20"/>
          <w:szCs w:val="20"/>
        </w:rPr>
        <w:t xml:space="preserve"> - организация работы в теплиц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«Цветочный оазис»</w:t>
      </w:r>
      <w:r>
        <w:rPr>
          <w:sz w:val="20"/>
          <w:szCs w:val="20"/>
        </w:rPr>
        <w:t xml:space="preserve"> - внутреннее озеленение образовательного учреждения.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Критерии оценки озеленения пришколь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личие паспорта озеленения школьной территор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анитарное состояние земельного участка, соответствие санитарным требованиям, покос тра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Эстетика оформления (видовой состав, колористическая гамма, целостность композиции вертикального озеленения фасада, стиль оформле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личие клумб, газонов, миксбордеров, рабат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Соблюдение правил посадки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организации и состава учебно-опыт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остояние документации (Положение, план работы, перспективный план, инструкции по ТБ, материально-техническое обеспечение, площадь, наличие ограждения территори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труктура и содержание отделов (отделы учебно-опытного участка, их экологическое состояние, культура оформления, разнообразие видового состава, сохранность зеленых насаждений, соблюдение правил посадк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рганизация и разнообразие содержания образовательной деятельности (наличие образовательных программ, опытническая и исследовательская работа, экологические практикумы, другие формы организации образовательной деятельности, методическое обеспечени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Рациональное использование возможностей УОУ (хозрасчетная деятельность, организация дополнительного питания за счет выращенной с/х продукции, изготовление демонстрационного и раздаточного материал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Результаты работы на УОУ (практическая значимость, публикации в журналах и СМИ, участие во Всероссийских и региональных мероприятиях)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организации и состава цве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Эстетика оформления цветников (видовой состав, колористическая гамма, целостность композиции, стиль оформлени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Наличие клумб, газонов, альпийских горок, миксбордеров, рабаток. Соблюдение правил посад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Санитарное состоя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организации и состава дендрар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50"/>
        <w:jc w:val="both"/>
        <w:rPr>
          <w:sz w:val="20"/>
          <w:szCs w:val="20"/>
        </w:rPr>
      </w:pPr>
      <w:r>
        <w:rPr>
          <w:sz w:val="20"/>
          <w:szCs w:val="20"/>
        </w:rPr>
        <w:t>Эстетика оформления дендрария (видовое разнообразие, стиль оформлен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50"/>
        <w:jc w:val="both"/>
        <w:rPr>
          <w:sz w:val="20"/>
          <w:szCs w:val="20"/>
        </w:rPr>
      </w:pPr>
      <w:r>
        <w:rPr>
          <w:sz w:val="20"/>
          <w:szCs w:val="20"/>
        </w:rPr>
        <w:t>Санитарное состояние и соответствие санитарным требованиям, ухоженность.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работы в теплице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1. Эстетика оформления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 Разнообразие видового сост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Санитарное состояние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4. Наличие документации (перспективный план работы, инструкции по технике безопасности, материально-техническое обеспечение)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5. Использование теплицы в озеленении пришкольных, прилегающих и закрепленных территорий (количество выращенной и высаженной рассад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Использование теплицы в процессе обучения, опытно-исследовательская работа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внутреннего озелен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го учрежд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Эстетика оформления, разнообразие видового состава, паспортизация раст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анитарное состояние растений, их соответствие санитарным требованиям, ухоженность. 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бедители смотра-конкурса по каждой номинации награждаются дипломами отдела образования администрации город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Положение </w:t>
      </w:r>
    </w:p>
    <w:p>
      <w:pPr>
        <w:pStyle w:val="Heading2"/>
        <w:spacing w:lineRule="auto" w:line="240"/>
        <w:jc w:val="center"/>
        <w:rPr/>
      </w:pPr>
      <w:r>
        <w:rPr>
          <w:b/>
          <w:sz w:val="20"/>
        </w:rPr>
        <w:t>о  деятельности городского экологического штаба школьни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учащихся образовательных учреждений города с основными городскими экологическими акциями, обучение основным методам и формам их проведения с целью применения полученных знаний и умений в процессе экологической работы в школ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кологический штаб школьников проводится 1 раз в месяц (согласно графика) в 15.00 на базе МОУ ДОД эколого-биологического центра по адресу  ул. Пионерская, 15, тел. 59-07-16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заседаниях экологического штаба школьников участвуют учащиеся ОУ города (2-3 человека от учреждения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экологического Штаба школьни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кола экологического успеха»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на 2010-201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6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Улыбнись завтрашнему дн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знакомство с планом работы школы. Тренинг «Давайте познакомимся». Заполнение карты участника. Экскурсии по ЭБЦ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Школа, в которой всем хорошо». Эколого-биологический центр – организатор практической природоохранной деятельности в городе. Знакомство с Календарем Международных экологических акций. Создание экологического объединения на базе ОУ. Основы экологического успех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Дорогу осилит идущ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кологического лидерства. Организация и проведение  природоохранных мероприят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Вместе весело шага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краевед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конференция «Экологические проблемы Хабаровского края»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Мой дом, моя улица,  мой город». Как создавать экологические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ородских экологических мероприятий в рамках двухмесячника «Дни защиты от экологической опасности». Методика организации природоохранных мероприят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ое занятие. Подведение итогов работы Школы. Награждение наиболее активных участник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1</w:t>
            </w:r>
          </w:p>
        </w:tc>
      </w:tr>
    </w:tbl>
    <w:p>
      <w:pPr>
        <w:pStyle w:val="Heading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Положение </w:t>
      </w:r>
    </w:p>
    <w:p>
      <w:pPr>
        <w:pStyle w:val="Heading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о  городской Школе </w:t>
      </w:r>
    </w:p>
    <w:p>
      <w:pPr>
        <w:pStyle w:val="Heading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уководителей экологической работы в ОУ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ктивизация и улучшение организации экологической работы в образовательных учреждениях через систему обучения учителей основным принципам, правилам, методам и требованиям природоохранной и экопросветительской деятельн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ородская Школа руководителей экологической работы проводится согласно графика в 15.00 на базе МОУ ДОД эколого-биологического центра по адресу  ул. Пионерская, 15, тел. 59-07-1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 экологической работы в ОУ гор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мероприят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родской Школы руководителей экологической работы в О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знакомство с планом работы. Презентация «Экологического альманаха № 1, 2010». Заполнение карты участ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словиями участия в конкурсе педагогического мастерства «Призн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едагогического мастерства руководителей экологической работы ОУ «Призн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городского конкурса «Юный экскурсовод», 1 и  эта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родским экологическим акциям и операциям, проводимым в зимний пери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ставок, конкурсов и других форм эколого-образовательной массовой работы с учащимися на базе образовате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их экологических школ и лагерей отдыха с дневным пребывание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ородских экологических мероприятий в рамках двухмесячника «Дни защиты от экологической опасности». Методика организации природоохранных мероприятий. Правила оформления отчё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глый стол. Обмен опытом работы руководителей экологической работы ОУ за 2010-2011 учебный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о дополнительных образовательных услугах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МОУ ДОД эколого-биологического центр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 Подготовительные курсы для поступления в ВУЗ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 Эколого-биологические консультац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 Экскурсионное обслуживание в МОУ ДОД ЭБЦ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. Экскурсионное обслуживание за пределами МОУ ДОД ЭБ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щаться: ул. Пионерская, 15, тел. 59-07-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онное пособие муниципаль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о-биологического цент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Экологический альманах   № 1 (10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я о городских экологических конкурсах,  природоохранных акциях и операциях  2010/2011 учебного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тельство «Эколог», 2010 г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МОУ ДОД ЭБЦ, - 38 стр., 60 экз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681000, Комсомольск-на-Амуре, Пионерская, дом 15, тел. 59-07-16.</w:t>
      </w:r>
    </w:p>
    <w:sectPr>
      <w:footerReference w:type="default" r:id="rId4"/>
      <w:footerReference w:type="first" r:id="rId5"/>
      <w:type w:val="nextPage"/>
      <w:pgSz w:orient="landscape" w:w="8419" w:h="11906"/>
      <w:pgMar w:left="1077" w:right="1038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10"/>
        </w:tabs>
        <w:ind w:left="680" w:hanging="226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"/>
      <w:lvlJc w:val="left"/>
      <w:pPr>
        <w:tabs>
          <w:tab w:val="num" w:pos="567"/>
        </w:tabs>
        <w:ind w:left="737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Цитата HTML"/>
    <w:basedOn w:val="Style9"/>
    <w:qFormat/>
    <w:rPr>
      <w:rFonts w:ascii="Arial" w:hAnsi="Arial" w:cs="Arial"/>
      <w:i/>
      <w:iCs/>
      <w:sz w:val="15"/>
      <w:szCs w:val="15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121">
    <w:name w:val="h121"/>
    <w:basedOn w:val="Style9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360"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709"/>
    </w:pPr>
    <w:rPr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rFonts w:ascii="MS Serif;Times New Roman" w:hAnsi="MS Serif;Times New Roman" w:cs="MS Serif;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38:00Z</dcterms:created>
  <dc:creator>User</dc:creator>
  <dc:description/>
  <cp:keywords/>
  <dc:language>en-US</dc:language>
  <cp:lastModifiedBy>ЭБЦ</cp:lastModifiedBy>
  <cp:lastPrinted>2006-08-25T11:21:00Z</cp:lastPrinted>
  <dcterms:modified xsi:type="dcterms:W3CDTF">2010-08-24T03:29:00Z</dcterms:modified>
  <cp:revision>340</cp:revision>
  <dc:subject/>
  <dc:title/>
</cp:coreProperties>
</file>