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ой историко-краеведческий конкурс «Я — комсомольч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0 лет назад, 12 апреля 1961 года, Юрий Гагарин на космическом корабле «Восток» впервые в истории человечества совершил полет в космос. И поэтому 2011 год объявлен Годом космонавти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адиционный конкурс «Я — комсомольчанин», прошёл </w:t>
      </w:r>
      <w:r>
        <w:rPr>
          <w:b/>
        </w:rPr>
        <w:t>18 и 19 марта 2011 года</w:t>
      </w:r>
      <w:r>
        <w:rPr/>
        <w:t xml:space="preserve"> во Дворце творчества детей и молодёжи.</w:t>
      </w:r>
    </w:p>
    <w:p>
      <w:pPr>
        <w:pStyle w:val="Normal"/>
        <w:rPr/>
      </w:pPr>
      <w:r>
        <w:rPr/>
        <w:t xml:space="preserve"> </w:t>
      </w:r>
      <w:r>
        <w:rPr/>
        <w:t xml:space="preserve">В  интеллектуальном экспресс-турнире с элементами тестирования «Я — комсомольчанин»в Городском Дворце творчества детей и молодежи ежегодно, приурочен в этом году к этой знаменательной дат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, стоящие перед организаторами Конкурса:</w:t>
      </w:r>
    </w:p>
    <w:p>
      <w:pPr>
        <w:pStyle w:val="Normal"/>
        <w:rPr/>
      </w:pPr>
      <w:r>
        <w:rPr/>
        <w:t xml:space="preserve">• </w:t>
      </w:r>
      <w:r>
        <w:rPr/>
        <w:t>воспитать у учащихся чувство гордости за свою Родину — первооткрывательницу космоса;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популяризации знаний о космосе, изучению материалов о космических исследованиях среди учащихся;</w:t>
      </w:r>
    </w:p>
    <w:p>
      <w:pPr>
        <w:pStyle w:val="Normal"/>
        <w:rPr/>
      </w:pPr>
      <w:r>
        <w:rPr/>
        <w:t xml:space="preserve">• </w:t>
      </w:r>
      <w:r>
        <w:rPr/>
        <w:t>познакомить учащихся с историческими местами города, связанными с космическими исследованиями, и космонавтами, побывавшими в нашем городе;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развитию творческой и познавательной активности ребят в процессе подготовки к конкурсу;</w:t>
      </w:r>
    </w:p>
    <w:p>
      <w:pPr>
        <w:pStyle w:val="Normal"/>
        <w:rPr/>
      </w:pPr>
      <w:r>
        <w:rPr/>
        <w:t xml:space="preserve">• </w:t>
      </w:r>
      <w:r>
        <w:rPr/>
        <w:t>организовать поисково-исследовательскую работу по изучению жизни и деятельности космонавтов — комсомольчан.</w:t>
      </w:r>
    </w:p>
    <w:p>
      <w:pPr>
        <w:pStyle w:val="Normal"/>
        <w:rPr/>
      </w:pPr>
      <w:r>
        <w:rPr/>
        <w:t>Организаторами Конкурса стали отдел образования администрации города и МОУ ДОД «Городской Дворец творчества детей и молодежи» при тесном сотрудничестве МУК «Городской краеведческий музей»; МУК «Музей изобразительных искусств»; ООО «Хабаровсктурист»; МУК ГЦБ «Центральная детская библиотека им. Горьк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rPr/>
      </w:pPr>
      <w:r>
        <w:rPr/>
        <w:t xml:space="preserve">Конкурс традиционно проводился по 4 возрастным группам: </w:t>
      </w:r>
    </w:p>
    <w:p>
      <w:pPr>
        <w:pStyle w:val="Normal"/>
        <w:rPr/>
      </w:pPr>
      <w:r>
        <w:rPr/>
        <w:t xml:space="preserve">2-4 классы; </w:t>
      </w:r>
    </w:p>
    <w:p>
      <w:pPr>
        <w:pStyle w:val="Normal"/>
        <w:rPr/>
      </w:pPr>
      <w:r>
        <w:rPr/>
        <w:t xml:space="preserve">5-6 классы; </w:t>
      </w:r>
    </w:p>
    <w:p>
      <w:pPr>
        <w:pStyle w:val="Normal"/>
        <w:rPr/>
      </w:pPr>
      <w:r>
        <w:rPr/>
        <w:t xml:space="preserve">7-8 классы; </w:t>
      </w:r>
    </w:p>
    <w:p>
      <w:pPr>
        <w:pStyle w:val="Normal"/>
        <w:rPr/>
      </w:pPr>
      <w:r>
        <w:rPr/>
        <w:t>9-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онкурса:</w:t>
      </w:r>
    </w:p>
    <w:p>
      <w:pPr>
        <w:pStyle w:val="Normal"/>
        <w:rPr/>
      </w:pPr>
      <w:r>
        <w:rPr/>
        <w:t xml:space="preserve">    </w:t>
      </w:r>
      <w:r>
        <w:rPr/>
        <w:t>Получив в начале учебного года положение, учащиеся вместе с педагогами составили план работы по подготовке к конкурсу, который предполагал посещение городских музеев (Художественного, Краеведческого, экспоцентра КнААПО), работу в архивах и библиотеках, экскурсии по памятным местам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ные задания, адаптированные к разным возрастным уровням: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Человек и космос</w:t>
      </w:r>
      <w:r>
        <w:rPr/>
        <w:t xml:space="preserve"> — участники отвечали на вопросы теста о первых шагах в исследовании космоса, о знаменитых исследователях космоса, изучении планет Солнечной системы, первых спутниках Земли, первых космических кораблях, первых космонавтах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След на Земле</w:t>
      </w:r>
      <w:r>
        <w:rPr/>
        <w:t xml:space="preserve"> — команды отвечали на видео-вопросы о памятных местах города, связанных с именем Ю.А. Гагарина и о памятных знаках, установленных в г. Комсомольске-на-Амуре Ю.А. Гагарину; о летчике-космонавте В.В. Рюмине, прошедшего путь от летчика до руководителя космическими полетами; о космонавте — испытателе, подполковнике Падалка Геннадия Ивановича, начавшего путь к звездам в летном полку поселка Хурба Комсомольского района и закончившего в отряде космонавтов; о Токтаре Аубакиеве, служившем в Таллинском истребительном полке п. Дземги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Космические гости</w:t>
      </w:r>
      <w:r>
        <w:rPr/>
        <w:t xml:space="preserve"> — команды-участницы из предложенных фамилий космонавтов выбирали имена тех, кто побывал в нашем городе.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Я рисую Вселенную</w:t>
      </w:r>
      <w:r>
        <w:rPr/>
        <w:t xml:space="preserve"> — участники конкурса в процессе подготовки знакомились с представленными на выставке в Музее изобразительных искусств картинами на космическую тематику и отвечали на вопросы, составленные сотрудниками музея.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Космическое перо</w:t>
      </w:r>
      <w:r>
        <w:rPr/>
        <w:t xml:space="preserve"> — участники продемонстрировали знания литературных произведений о космосе. </w:t>
      </w:r>
    </w:p>
    <w:p>
      <w:pPr>
        <w:pStyle w:val="Normal"/>
        <w:rPr/>
      </w:pPr>
      <w:r>
        <w:rPr/>
        <w:t xml:space="preserve">     </w:t>
      </w:r>
      <w:r>
        <w:rPr/>
        <w:t>Всего в Конкурсе «Я — комсомольчанин» поучаствовало 54 команды (540 человек, во всех возрастных категориях) из 29 образовательных учреждений города (лицей № 1, МОУ СОШ №№ 3, 4, 5, 6, 7, 8, 14, 15, 16,18,19,22,23,24,26,28,30,32,34,35,36,38,50,51,53,62, гимназии №№ 9,4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 распределились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>Номинация  « 2-4 классы»</w:t>
      </w:r>
    </w:p>
    <w:p>
      <w:pPr>
        <w:pStyle w:val="Normal"/>
        <w:rPr/>
      </w:pPr>
      <w:r>
        <w:rPr/>
        <w:t>1 место — команда МОУ СОШ № 50</w:t>
      </w:r>
    </w:p>
    <w:p>
      <w:pPr>
        <w:pStyle w:val="Normal"/>
        <w:rPr/>
      </w:pPr>
      <w:r>
        <w:rPr/>
        <w:t>2 место — команда МОУ СОШ № 51</w:t>
      </w:r>
    </w:p>
    <w:p>
      <w:pPr>
        <w:pStyle w:val="Normal"/>
        <w:rPr/>
      </w:pPr>
      <w:r>
        <w:rPr/>
        <w:t>3 место — команда МОУ СОШ №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5:00Z</dcterms:created>
  <dc:creator>User</dc:creator>
  <dc:description/>
  <cp:keywords/>
  <dc:language>en-US</dc:language>
  <cp:lastModifiedBy>User</cp:lastModifiedBy>
  <dcterms:modified xsi:type="dcterms:W3CDTF">2011-04-20T11:02:00Z</dcterms:modified>
  <cp:revision>5</cp:revision>
  <dc:subject/>
  <dc:title/>
</cp:coreProperties>
</file>