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523"/>
      </w:tblGrid>
      <w:tr>
        <w:trPr>
          <w:trHeight w:val="1087" w:hRule="atLeast"/>
          <w:cantSplit w:val="true"/>
        </w:trPr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  </w:t>
            </w:r>
            <w:r>
              <w:rPr>
                <w:spacing w:val="30"/>
              </w:rPr>
              <w:drawing>
                <wp:inline distT="0" distB="0" distL="0" distR="0">
                  <wp:extent cx="61531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формационно-методический центр отдела образования АДМИНИСТРАЦИИ Г.КОМСОМОЛЬСКА-НА-АМУР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импи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усскому языку  для учащихся 4  классов  2011го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КОД  УЧАСТНИКА    _______________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50"/>
        <w:gridCol w:w="551"/>
        <w:gridCol w:w="550"/>
        <w:gridCol w:w="551"/>
        <w:gridCol w:w="550"/>
        <w:gridCol w:w="551"/>
        <w:gridCol w:w="551"/>
        <w:gridCol w:w="954"/>
        <w:gridCol w:w="3255"/>
        <w:gridCol w:w="70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фографических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Через тернии к звёздам»</w:t>
      </w:r>
    </w:p>
    <w:p>
      <w:pPr>
        <w:pStyle w:val="ListParagraph"/>
        <w:tabs>
          <w:tab w:val="clear" w:pos="708"/>
          <w:tab w:val="left" w:pos="8460" w:leader="none"/>
        </w:tabs>
        <w:spacing w:before="60" w:after="200"/>
        <w:ind w:left="0" w:hanging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бери синонимы:</w:t>
      </w:r>
    </w:p>
    <w:p>
      <w:pPr>
        <w:pStyle w:val="ListParagraph"/>
        <w:tabs>
          <w:tab w:val="clear" w:pos="708"/>
          <w:tab w:val="left" w:pos="8460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- __________________    грядущее - _________________</w:t>
      </w:r>
    </w:p>
    <w:p>
      <w:pPr>
        <w:pStyle w:val="ListParagraph"/>
        <w:tabs>
          <w:tab w:val="clear" w:pos="708"/>
          <w:tab w:val="left" w:pos="8460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зь- ________________    вопиять- ____________________</w:t>
      </w:r>
    </w:p>
    <w:p>
      <w:pPr>
        <w:pStyle w:val="ListParagraph"/>
        <w:tabs>
          <w:tab w:val="clear" w:pos="708"/>
          <w:tab w:val="left" w:pos="8460" w:leader="none"/>
        </w:tabs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- __________________    зерцало-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казать одним сло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ин из видов устного народного творчества: краткое, нередко в стихотворной форме, народное изречение по поводу различных жизненных явлени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дин из видов народной повествовательной литературы: произведение в прозе или в стихах, в котором идет речь о вымышленных событиях, иногда фантастического характе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Прочитай тек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космонав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ей космонавтики – это самый молодой музей. В музее вы увидите собачьи домики, в которых летали четвероногие космонавты. Вот корабль “ Восток”. Он унёс первого человека в космос. Здесь висят портреты учёных, инженеров, рабочих. Тут портреты всех космонавтов, которые летали на кораблях. Вот одежда, инструменты звёздных капитанов. В бортовых журналах записаны славные дела наших космонавтов. Много интересного можно узнать про космос в этом музе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 задания к тес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ши  2 слова, в которых звуков больше, чем бук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пиши предложение к схеме:  [ подлежащее, сказуемое], [сказуемое, подлежащее].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ай характеристику предложению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последнего предложения выпиши имя существительное в В.п. и сделай морфологиче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бор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Как вы понимаете значение слова «кнопка»?</w:t>
      </w:r>
      <w:r>
        <w:rPr>
          <w:rFonts w:cs="Times New Roman" w:ascii="Times New Roman" w:hAnsi="Times New Roman"/>
        </w:rPr>
        <w:t xml:space="preserve"> Объясните значения этого слова. Составьте предложения, употребив  слово «кнопка» в разных значениях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 Творческое зад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Допиши рассказ, употребив некоторые из данных прилагательных в предложном падеже единственного чис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ероический пол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о весеннее апрельское утро. Дул свежий тихий ветерок. Вдруг по радио сообщили 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ова для справок:</w:t>
      </w:r>
      <w:r>
        <w:rPr>
          <w:rFonts w:cs="Times New Roman" w:ascii="Times New Roman" w:hAnsi="Times New Roman"/>
        </w:rPr>
        <w:t xml:space="preserve"> героический полет, отважный космонавт, славный подвиг, горячий прив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0360</wp:posOffset>
                </wp:positionV>
                <wp:extent cx="5255895" cy="46843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4684320"/>
                          <a:chOff x="0" y="0"/>
                          <a:chExt cx="5256000" cy="4684320"/>
                        </a:xfrm>
                      </wpg:grpSpPr>
                      <wpg:grpSp>
                        <wpg:cNvGrpSpPr/>
                        <wpg:grpSpPr>
                          <a:xfrm>
                            <a:off x="2336040" y="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040" y="105408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040" y="21081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040" y="31629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040" y="421704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л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1240" y="105408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105408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21081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б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081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21081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800" y="21081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31629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3162960"/>
                            <a:ext cx="582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9680" y="4680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5228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57688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63168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351000"/>
                            <a:ext cx="700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405080"/>
                            <a:ext cx="700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76880"/>
                            <a:ext cx="8172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631680"/>
                            <a:ext cx="8172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3631680"/>
                            <a:ext cx="8172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160" y="2576880"/>
                            <a:ext cx="700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51000"/>
                            <a:ext cx="8172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405080"/>
                            <a:ext cx="700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28844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28844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25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3425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3425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973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3973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228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7688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52280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57688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8pt;width:413.85pt;height:368.85pt" coordorigin="900,536" coordsize="8277,7377">
                <v:group id="shape_0" style="position:absolute;left:4579;top:536;width:918;height:736">
                  <v:oval id="shape_0" fillcolor="white" stroked="t" o:allowincell="f" style="position:absolute;left:4579;top:53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9;top:53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2196;width:918;height:736">
                  <v:oval id="shape_0" fillcolor="white" stroked="t" o:allowincell="f" style="position:absolute;left:4579;top:219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9;top:219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3856;width:918;height:736">
                  <v:oval id="shape_0" fillcolor="white" stroked="t" o:allowincell="f" style="position:absolute;left:4579;top:385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9;top:385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5517;width:918;height:736">
                  <v:oval id="shape_0" fillcolor="white" stroked="t" o:allowincell="f" style="position:absolute;left:4579;top:5517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9;top:5517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а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9;top:7177;width:918;height:736">
                  <v:oval id="shape_0" fillcolor="white" stroked="t" o:allowincell="f" style="position:absolute;left:4579;top:7177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9;top:7177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л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3;top:2196;width:918;height:736">
                  <v:oval id="shape_0" fillcolor="#969696" stroked="t" o:allowincell="f" style="position:absolute;left:6603;top:2196;width:917;height:73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stroked="f" o:allowincell="f" style="position:absolute;left:6603;top:219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у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9;top:2196;width:918;height:736">
                  <v:oval id="shape_0" fillcolor="white" stroked="t" o:allowincell="f" style="position:absolute;left:2739;top:219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9;top:219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9;top:3856;width:918;height:736">
                  <v:oval id="shape_0" fillcolor="white" stroked="t" o:allowincell="f" style="position:absolute;left:2739;top:385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9;top:385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б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3856;width:918;height:736">
                  <v:oval id="shape_0" fillcolor="white" stroked="t" o:allowincell="f" style="position:absolute;left:900;top:385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00;top:385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9;top:3856;width:918;height:736">
                  <v:oval id="shape_0" fillcolor="white" stroked="t" o:allowincell="f" style="position:absolute;left:6419;top:385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19;top:385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59;top:3856;width:918;height:736">
                  <v:oval id="shape_0" fillcolor="white" stroked="t" o:allowincell="f" style="position:absolute;left:8259;top:3856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59;top:3856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м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9;top:5517;width:918;height:736">
                  <v:oval id="shape_0" fillcolor="white" stroked="t" o:allowincell="f" style="position:absolute;left:2739;top:5517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39;top:5517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т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9;top:5517;width:918;height:736">
                  <v:oval id="shape_0" fillcolor="white" stroked="t" o:allowincell="f" style="position:absolute;left:6419;top:5517;width:917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19;top:5517;width:91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47,1273" to="4947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2934" to="4947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4594" to="4947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55" to="4947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089" to="4576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2748" to="2736,3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4594" to="2737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6255" to="4577,7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6255" to="6784,7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8,4594" to="8440,5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9,1089" to="6785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2748" to="8441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565" to="4578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2565" to="6601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4225" to="4578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4225" to="6417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4225" to="8257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5886" to="4578,5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5886" to="6417,5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2934" to="329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4594" to="3291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2934" to="6972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4594" to="6972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ери, в каком порядке нужно обойти все кружки, начиная с выделенного, чтобы прочесть народную пословицу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7200" w:leader="none"/>
          <w:tab w:val="left" w:pos="7560" w:leader="none"/>
          <w:tab w:val="left" w:pos="10800" w:leader="none"/>
        </w:tabs>
        <w:spacing w:before="6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3pt" to="134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ши пословицу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названиях этих произведений слова заменены антонимами. </w:t>
      </w:r>
    </w:p>
    <w:p>
      <w:pPr>
        <w:pStyle w:val="Normal"/>
        <w:numPr>
          <w:ilvl w:val="0"/>
          <w:numId w:val="0"/>
        </w:numPr>
        <w:ind w:left="11" w:hanging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 ''Жара – розовые щечки''  означает  ''Мороз – Красный нос''.</w:t>
      </w:r>
    </w:p>
    <w:p>
      <w:pPr>
        <w:pStyle w:val="Normal"/>
        <w:numPr>
          <w:ilvl w:val="0"/>
          <w:numId w:val="0"/>
        </w:numPr>
        <w:spacing w:lineRule="auto" w:line="240"/>
        <w:ind w:left="1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, как  произведения  называются  на самом деле.  Укажи авторов. </w:t>
      </w:r>
    </w:p>
    <w:p>
      <w:pPr>
        <w:pStyle w:val="Normal"/>
        <w:numPr>
          <w:ilvl w:val="0"/>
          <w:numId w:val="0"/>
        </w:numPr>
        <w:spacing w:lineRule="auto" w:line="240"/>
        <w:ind w:left="1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''Найденная луна'' _____________________________________________________________________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''Прекрасный лебедь''_______________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''Быль о живой крестьянке и одном слабаке''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''Умник на солнце''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caps/>
      <w:spacing w:val="7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8:00Z</dcterms:created>
  <dc:creator>Я</dc:creator>
  <dc:description/>
  <cp:keywords/>
  <dc:language>en-US</dc:language>
  <cp:lastModifiedBy>User</cp:lastModifiedBy>
  <cp:lastPrinted>2011-03-17T15:10:00Z</cp:lastPrinted>
  <dcterms:modified xsi:type="dcterms:W3CDTF">2011-03-27T07:09:00Z</dcterms:modified>
  <cp:revision>12</cp:revision>
  <dc:subject/>
  <dc:title>                                                    </dc:title>
</cp:coreProperties>
</file>