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</w:rPr>
        <w:t xml:space="preserve">ПЛАН  РАБОТЫ   </w:t>
        <w:br/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ГОРОДСКОГО МЕТОДИЧЕСКОГО ОБЪЕДИНЕНИЯ  УЧИТЕЛЕЙ НАЧАЛЬНЫХ  КЛАССОВ</w:t>
        <w:br/>
        <w:t>НА  2010 – 2011 учебный год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</w:rPr>
        <w:t>ПРОБЛЕМА</w:t>
      </w:r>
      <w:r>
        <w:rPr>
          <w:rFonts w:cs="Bookman Old Style" w:ascii="Bookman Old Style" w:hAnsi="Bookman Old Style"/>
          <w:b/>
        </w:rPr>
        <w:t xml:space="preserve">:          </w:t>
      </w:r>
      <w:r>
        <w:rPr>
          <w:rFonts w:cs="Bookman Old Style" w:ascii="Bookman Old Style" w:hAnsi="Bookman Old Style"/>
          <w:bCs/>
          <w:sz w:val="28"/>
          <w:szCs w:val="28"/>
        </w:rPr>
        <w:t>Совершенствование  учебно-воспитательного процесса,  как условие повышения качества  обучения       младших  школьников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FF"/>
        </w:rPr>
        <w:t>ЦЕЛЬ:</w:t>
      </w:r>
      <w:r>
        <w:rPr>
          <w:rFonts w:cs="Bookman Old Style" w:ascii="Bookman Old Style" w:hAnsi="Bookman Old Style"/>
          <w:b/>
          <w:color w:val="333333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>Направить работу на создание условий по совершенствованию качества образования  начального образования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</w:rPr>
      </w:pPr>
      <w:r>
        <w:rPr>
          <w:rFonts w:eastAsia="Bookman Old Style" w:cs="Bookman Old Style" w:ascii="Bookman Old Style" w:hAnsi="Bookman Old Style"/>
          <w:bCs/>
          <w:color w:val="333333"/>
        </w:rPr>
        <w:t xml:space="preserve">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00FF"/>
        </w:rPr>
        <w:t>ЗАДАЧИ:</w:t>
      </w:r>
      <w:r>
        <w:rPr>
          <w:rFonts w:cs="Bookman Old Style" w:ascii="Bookman Old Style" w:hAnsi="Bookman Old Style"/>
          <w:b/>
          <w:bCs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).</w:t>
      </w:r>
      <w:r>
        <w:rPr>
          <w:bCs/>
        </w:rPr>
        <w:t xml:space="preserve"> </w:t>
      </w:r>
      <w:r>
        <w:rPr>
          <w:bCs/>
          <w:sz w:val="28"/>
          <w:szCs w:val="28"/>
        </w:rPr>
        <w:t>Использование достижений педагогической науки в практической деятельности учителей начальных класс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. Развитие творческой инициативы младших школьников через проведение предметных олимпиад, конкурсов различного уровн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).Участие  педагогов начальной школы в реализации ПНПО, конкурсах различных уровней, сетевых  сообществах, форумах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).Введение  и апробация ФГОС второго поколения в ОУ города  (МОУ СОШ №№18, 37)</w:t>
      </w:r>
      <w:r>
        <w:rPr>
          <w:sz w:val="28"/>
          <w:szCs w:val="28"/>
        </w:rPr>
        <w:br/>
      </w:r>
      <w:r>
        <w:rPr>
          <w:color w:val="333333"/>
        </w:rPr>
        <w:br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980"/>
        <w:gridCol w:w="1620"/>
        <w:gridCol w:w="2160"/>
        <w:gridCol w:w="590"/>
        <w:gridCol w:w="2048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Направление, виды и формы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</w:rPr>
              <w:t>Совершенствование  содержания  образования</w:t>
            </w:r>
          </w:p>
        </w:tc>
      </w:tr>
      <w:tr>
        <w:trPr>
          <w:trHeight w:val="180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пробирование факультативного курса   «Я – исследов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одержания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корректировка  К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ос- анкетирование педагогов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аналитических материал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, составление отчёта по итогам апроб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3,32,Л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дагоги  школ-апробатор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пробация ФГОС второго поко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нормативных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содержания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учающих семинаров- практику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корректировка  К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 занятий в 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ос- анкетирование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аналитических материалов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, составление отчёта по результатам апробации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1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едагог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-апробатор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учение деятельности школьных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нсультации для педагогов, рук.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 и проектировочные семин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-практик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кумент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 рук. МО МОУ СОШ № 23, 37,35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</w:rPr>
              <w:t>Совершенствование образовательного процесс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МЕТОДИЧЕСКИЕ  СЕМИНАРЫ  - ПРАКТИКУМЫ ПО АПРОБАЦИИ ВВЕДЕНИЯ ФГОС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лок в рамках августовской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ФГОС второго поколения. Риски введения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Изучение требований к структуре основных образовате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.-инт.№30 ОАО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дагоги школ город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удущих 1классов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обучения младших школьников при переходе на ФГОС второго поко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ОУ СОШ №3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ор.творч.гру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исследовательской  и проектной деятельности на 1 ступени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ЭБ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Т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Е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ор. творч. гр. «Исследователь»</w:t>
            </w:r>
          </w:p>
        </w:tc>
      </w:tr>
      <w:tr>
        <w:trPr>
          <w:trHeight w:val="84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семинар-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УД на уроках литературного чт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бочая программа уч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  <w:br/>
              <w:t>педагоги, входящие в состав гор. метод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апробаторы из МОУ СОШ №№18, 3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ор.творч.гру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, аттестующие учителя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ология проектирования Программы развития универсальных учебных действий для 1 ступени обуч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входящие в состав городских творческих групп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очный  семинар-практикум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  <w:lang w:eastAsia="en-US"/>
              </w:rPr>
              <w:t>Реализация новых образовательных стандартов средствами СРО   Л.В.Занкова</w:t>
            </w:r>
            <w:r>
              <w:rPr/>
              <w:t>. Организации системы внутренней накопительной оценки достижений учащихся. Портфолио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№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овочный  семинар-практикум  «</w:t>
            </w:r>
            <w:r>
              <w:rPr>
                <w:bCs/>
                <w:sz w:val="22"/>
                <w:szCs w:val="22"/>
                <w:lang w:eastAsia="en-US"/>
              </w:rPr>
              <w:t>Реализация новых образовательных стандартов средствами УМК  «ШКОЛА РОССИИ». Основные требования к написанию  рабочей  программы учител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очный  семинар-практикум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  <w:lang w:eastAsia="en-US"/>
              </w:rPr>
              <w:t>Реализация новых образовательных стандартов средствами  УМК «ШКОЛА 2100» Основные требования к написанию  рабочей  программы учител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№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семинар -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Изучение системы оценки планируемых результатов освоения программы начального образов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ующий семинар-практику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/>
              <w:t xml:space="preserve"> Изучение основной образовательной программы и выбор варианта базисного учебного образовательного пл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требований к структуре основных образовательных программ.</w:t>
            </w:r>
            <w:r>
              <w:rPr>
                <w:bCs/>
                <w:sz w:val="22"/>
                <w:szCs w:val="22"/>
                <w:lang w:eastAsia="en-US"/>
              </w:rPr>
              <w:t xml:space="preserve"> Основные требования к написанию  рабочей  программы учителя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  <w:br/>
              <w:t>педагоги, входящие в состав гор. метод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кураторы начальной школы, руководители МО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й калейдоскоп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Начальное образование: </w:t>
              <w:br/>
              <w:t>«Развитие. Уверенность. Успех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.-инт.№30 ОАО РЖ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  <w:br/>
              <w:t>педагоги, входящие в состав гор. методсовета,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кураторы начальной школы, руководители МО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: «</w:t>
            </w:r>
            <w:r>
              <w:rPr/>
              <w:t>Практическая работа по обмену опытом «Организация и проведение опытно-поисковой, исследовательской деятельности учащихся в первых кла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>ПРОГРАММНО – МЕТОДИЧЕСКОЕ    ОБЕСПЕЧЕНИЕ</w:t>
            </w:r>
          </w:p>
        </w:tc>
      </w:tr>
      <w:tr>
        <w:trPr>
          <w:trHeight w:val="54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 и  утверждение  ПМО на  2010 – 2011  учебный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для рук. МО и зам.директоров по УВР 1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и утверждение ПМО на 2011-2012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еспечение  реализации  программы    «Одарённые  дети»</w:t>
            </w:r>
          </w:p>
        </w:tc>
      </w:tr>
      <w:tr>
        <w:trPr>
          <w:trHeight w:val="87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мотивированных учащихся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нятия  с сучащимися по подготовке к предметным олимпиадам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е туры  предметных 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нач.клас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ьных туров методистом и экспертным советом</w:t>
            </w:r>
          </w:p>
        </w:tc>
      </w:tr>
      <w:tr>
        <w:trPr>
          <w:trHeight w:val="53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олимпиадах «Кенгуру», «Эйдос», «Инфознайка», «ЧИП», «ЭМУ», «Интеллектуальный марафон СРО», «Интеллектуальный марафон  2100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2-4 клас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 ПРЕДМЕТНЫХ ОЛИМПИАД ПО МАТЕМАТИКЕ, РУССКОМУ ЯЗЫКУ, ОКРУЖАЮЩЕМУ МИРУ, ПДД, ТЕХНОЛОГИИ,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№№ 18, 8, 31, 37, 2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>Совершенствование педагогической деятельности</w:t>
            </w:r>
          </w:p>
        </w:tc>
      </w:tr>
      <w:tr>
        <w:trPr>
          <w:trHeight w:val="34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Организация повышения квалификации педагогов, обеспечение   условий для  роста  профессионального   мастерства.</w:t>
            </w:r>
          </w:p>
        </w:tc>
      </w:tr>
      <w:tr>
        <w:trPr>
          <w:trHeight w:val="38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  руководителей  школьных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для руководителе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ош №№ 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и индивидуальные  консультации  по запросам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самообразованию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008000"/>
                <w:sz w:val="22"/>
                <w:szCs w:val="22"/>
              </w:rPr>
              <w:t>АТТЕСТАЦИЯ  ПЕДАГОГОВ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едагогов, аттестуемых в 2010-2011уч. год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рупповых   и индивидуальных 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банка данных об аттестующихся  педаг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экспертизы педагог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овет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для  аттестующихся  педагогов в 2010 – 2011 уч.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0000FF"/>
                <w:sz w:val="22"/>
                <w:szCs w:val="22"/>
              </w:rPr>
              <w:t>ОБОБЩЕНИЕ  ПЕРЕДОВОГО  ПЕДАГОГИЧЕСКОГО  ОПЫТА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тляр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ш № 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я начальных классов, администрация МОУ СОШ №23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те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ш №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спространение  педагогического опыта  учителей,  участников  различных конкурсов и участников  ПНПО</w:t>
            </w:r>
          </w:p>
        </w:tc>
      </w:tr>
      <w:tr>
        <w:trPr>
          <w:trHeight w:val="4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к И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.№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администрация МОУ СОШ №1, 32, 18,лиц.1, гимн.9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начальных классов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рамках городских творческих групп)</w:t>
            </w:r>
          </w:p>
        </w:tc>
      </w:tr>
      <w:tr>
        <w:trPr>
          <w:trHeight w:val="4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дымова Л.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№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имадеева Е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.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жко Н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№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ласова Л.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№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 xml:space="preserve">АТТЕСТАЦИЯ   УЧАЩИХСЯ 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иза исполнения требований государственных  образовательных   стандартов при реализации  учебных   програм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  и анализ уро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ая  аттестация  учащихся  начальной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 ступен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 итогов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ВОРЧЕСКИЕ   ГРУППЫ  ПЕДАГОГОВ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ство учителей развивающего обучения Л.В.Занков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по СРО Л.В.Занкова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Математика и информат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а С.В.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Русский язы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ро А.Н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Литературное чт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кова Г.В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Окружающий мир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« Учитель - учителю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В состав группы входят молодые учителя, педагоги с перерывом в работе и учителя-стажисты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 Е.И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 группа  «Коррекц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вновь назначенного зам.директо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совет по подготовке предметных олимпи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советов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  <w:lang w:val="en-US"/>
              </w:rPr>
              <w:t>IV</w:t>
            </w: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>.  Конкурсы для педагогов</w:t>
            </w:r>
          </w:p>
        </w:tc>
      </w:tr>
      <w:tr>
        <w:trPr>
          <w:trHeight w:val="57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ой конкурс блогов школьных учителей «Жизнь учителя за порогом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6 августа по 30 сентября 2010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57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 конкурса  профессионального мастерства   «Учитель года 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овет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 всероссийского конкурса «Учитель года 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№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 нач. кл.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крыты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читель-учите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ы - занк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ернисаж занковц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 призвания к призна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0  по 30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сайте в сети Интер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 начальных  клас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по СРО Л.В.Занкова</w:t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>. Инновационная деятельность педагогов</w:t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УЧАСТИЕ  ПЕДАГОГОВ  В  РАБОТЕ  СЕТЕВОГО   СООБЩЕСТВА  УЧИТЕЛЕЙ  НАЧАЛЬНЫХ  КЛАССОВ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 на сайтах  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openclas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  и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nach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члены городского методического совета учителей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 материалов для оформления сайта  со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ообщества, знакомство с представленными материал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едагогов  в опросах,  форум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на сайте  сообщества  материалов педагог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 на сайте сообщества  методических  материалов по результатам деятельности городских творческих гру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 на сайте сообщества  методических  материалов по результатам предметных олимпиад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ПУБЛИКАЦИИ  ПЕДАГОГОВ   В  СМИ  и  СЕТИ ИНТЕРНЕТ</w:t>
            </w:r>
          </w:p>
        </w:tc>
      </w:tr>
      <w:tr>
        <w:trPr>
          <w:trHeight w:val="793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материалов педагогов в журнал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ая школа», «Практика образования», «Управление начальной школой», «Завуч начально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учителя  начальных  классов, завучи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тодист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атериалов в сборнике  научных и научно-методических статей по итогам Научно – практической  конференции  «Дошкольное и начальное образование: опыт, перспективы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ется    в АмГ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 материалов педагогов на сайтах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estival</w:t>
              </w:r>
              <w:r>
                <w:rPr>
                  <w:rStyle w:val="InternetLink"/>
                  <w:sz w:val="22"/>
                  <w:szCs w:val="22"/>
                </w:rPr>
                <w:t>@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zanko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alk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openclas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июль 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 сайте в сети Интерн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  <w:lang w:val="en-US"/>
              </w:rPr>
              <w:t>VI</w:t>
            </w:r>
            <w:r>
              <w:rPr>
                <w:rFonts w:cs="Century Schoolbook" w:ascii="Century Schoolbook" w:hAnsi="Century Schoolbook"/>
                <w:b/>
                <w:bCs/>
                <w:color w:val="008000"/>
                <w:sz w:val="22"/>
                <w:szCs w:val="22"/>
              </w:rPr>
              <w:t>.Обеспечение  преемственности</w:t>
            </w:r>
          </w:p>
        </w:tc>
      </w:tr>
      <w:tr>
        <w:trPr>
          <w:trHeight w:val="37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 предметных  олимпи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нико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юк Е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а М.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>
          <w:trHeight w:val="37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я работа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ДОД ЭБЦ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ГОУ ВПО АмГП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ХК ИРО (г. Хабаровс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НМЦ им. Л.В.Занкова (г. Моск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МОУ ДОД ЭБ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ХК 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ФНМ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Т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Ж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О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 составленному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Методист по начальному   образованию                                                      Федотова  А.В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16838" w:h="11906"/>
      <w:pgMar w:left="567" w:right="663" w:gutter="0" w:header="0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27:00Z</dcterms:created>
  <dc:creator>USER</dc:creator>
  <dc:description/>
  <cp:keywords/>
  <dc:language>en-US</dc:language>
  <cp:lastModifiedBy>User</cp:lastModifiedBy>
  <cp:lastPrinted>2009-06-18T14:17:00Z</cp:lastPrinted>
  <dcterms:modified xsi:type="dcterms:W3CDTF">2010-09-27T01:26:00Z</dcterms:modified>
  <cp:revision>48</cp:revision>
  <dc:subject/>
  <dc:title>ПЛАН  РАБОТЫ   </dc:title>
</cp:coreProperties>
</file>