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ПЛАН  РАБОТЫ МО УЧИТЕЛЕЙ  НАЧАЛЬНЫХ  КЛАССОВ </w:t>
      </w:r>
      <w:r>
        <w:rPr>
          <w:b/>
          <w:sz w:val="28"/>
          <w:szCs w:val="28"/>
          <w:u w:val="single"/>
        </w:rPr>
        <w:br/>
        <w:t>на  апрель  2011 года</w:t>
      </w:r>
      <w:r>
        <w:rPr/>
        <w:t xml:space="preserve">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4"/>
        <w:gridCol w:w="900"/>
        <w:gridCol w:w="6763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, по согласованию с методис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УВР 1 ступени  и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овые и индивидуальные консультации по вопросам организации и планирования работы школьного МО 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0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е заседание городских творческих групп «Занковцы» и «Математика и инфор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стречи: «Современные технологии обучения младших школьников при переходе на ФГОС второго поко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едагогам МОУ СОШ №№ 7, 8, 14, 22, 23, 5, гимн.9, 19,22, 31, 32, 34, 30 РЖД, 51, с собой принести материалы по технологии системно-деятельностного об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овместное заседание городских творческих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кружающий мир» и «Литературное чт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встречи: Круглый стол.  «Методическая копил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бой принести практические наработки  на флэш карте (конспекты уроков, родительских собраний, внеклассных мероприятий, презентации, тренажёры, тесты, 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овместное заседание городских творческих гру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усский язык» и «Учитель-учителю», К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встречи: «Современные технологии обучения младших школьников при переходе на ФГОС второго покол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городского методического совета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стречи: Итоговая аттестация младших школь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ля зам. директоров по УВР  1 ступени, кураторов начальной школы и руководителей М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стречи: «Организация итогового контроля в начальной школ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organizationnam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для руководителей городских творческих групп и членов городского методического совета по организации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дению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Калейдоскопа </w:t>
            </w:r>
          </w:p>
          <w:p>
            <w:pPr>
              <w:pStyle w:val="Msoorganizationname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методических открыти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ой иметь материалы педагогов и Портфолио групп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на электронном носителе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У СОШ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.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Олимпийский калейдоскоп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>Награждение победителей и призёров предметных олимпиад среди учащихся начальных  классов и педагогов, подготовивших победителей и призёров по ПДД, математике, русскому языку, окружающему миру, технологии  и английскому языку.</w:t>
            </w:r>
          </w:p>
          <w:p>
            <w:pPr>
              <w:pStyle w:val="Style15"/>
              <w:spacing w:lineRule="auto" w:line="240" w:before="0" w:after="0"/>
              <w:ind w:left="1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01:00Z</dcterms:created>
  <dc:creator>User</dc:creator>
  <dc:description/>
  <cp:keywords/>
  <dc:language>en-US</dc:language>
  <cp:lastModifiedBy>User</cp:lastModifiedBy>
  <dcterms:modified xsi:type="dcterms:W3CDTF">2011-03-20T23:04:00Z</dcterms:modified>
  <cp:revision>20</cp:revision>
  <dc:subject/>
  <dc:title/>
</cp:coreProperties>
</file>