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Структура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сихологического анализа урока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192"/>
      </w:tblGrid>
      <w:tr>
        <w:trPr>
          <w:trHeight w:val="655" w:hRule="atLeast"/>
          <w:cantSplit w:val="true"/>
        </w:trPr>
        <w:tc>
          <w:tcPr>
            <w:tcW w:w="104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Ф.И.О. учителя ___________________________________________________________</w:t>
            </w:r>
          </w:p>
        </w:tc>
      </w:tr>
      <w:tr>
        <w:trPr>
          <w:trHeight w:val="716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урока 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едмет___________________</w:t>
            </w:r>
          </w:p>
        </w:tc>
        <w:tc>
          <w:tcPr>
            <w:tcW w:w="4192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ма________________________</w:t>
            </w:r>
          </w:p>
        </w:tc>
      </w:tr>
      <w:tr>
        <w:trPr>
          <w:trHeight w:val="710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ласс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исутствует уч-ся__________</w:t>
            </w:r>
          </w:p>
        </w:tc>
        <w:tc>
          <w:tcPr>
            <w:tcW w:w="4192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ата________________________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20"/>
        <w:gridCol w:w="900"/>
        <w:gridCol w:w="722"/>
        <w:gridCol w:w="720"/>
        <w:gridCol w:w="89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оцен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                                                 в ходе наблюдени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ценочная шкала</w:t>
            </w:r>
          </w:p>
        </w:tc>
      </w:tr>
      <w:tr>
        <w:trPr>
          <w:trHeight w:val="10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чень хорош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хорош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средн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лох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.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Развитие на уроках познавательбных проце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Применение приемов по развитию внимания у уч-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Пам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Вообра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.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Воспитание детей на уроке (развитие их лич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Воспитание нрав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Воздействие на харак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Влияние на этику п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Побуждение к совершению благородных поступ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.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Умение учителя владеть аудиторией и руководить класс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Психологический контакт учителя с класс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Умение привлечь внимание уч-ся в самом начале урока и побудить интерес к его содерж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пособность поддержать интерес и внимание до конц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Эмоционально-положительный фон общения учителя с учащимися (доброта, юм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Умение регулировать взаимоотношения между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Индивидуальная работа с уч-ся на уро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.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Активность уч-ся на уро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Проявление интереса к у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Активное участие в обсуждении материала на уро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Развитие у уч-ся самоконтроля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4:10:00Z</dcterms:created>
  <dc:creator>User</dc:creator>
  <dc:description/>
  <dc:language>en-US</dc:language>
  <cp:lastModifiedBy>Name</cp:lastModifiedBy>
  <cp:lastPrinted>2004-01-06T14:33:00Z</cp:lastPrinted>
  <dcterms:modified xsi:type="dcterms:W3CDTF">2004-12-01T02:00:00Z</dcterms:modified>
  <cp:revision>8</cp:revision>
  <dc:subject/>
  <dc:title>ТЕСТ НА ПРОФЕССИОНАЛЬНУЮ ОСВЕДОМЛЕННОСТЬ</dc:title>
</cp:coreProperties>
</file>