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РЕКОМЕНДАЦИИУЧАСТНИКАМ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ПО ПОДГОТОВКЕ К КОНКУРСНЫМ ИСПЫТАНИЯ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bCs/>
          <w:i/>
          <w:color w:val="000080"/>
        </w:rPr>
        <w:t xml:space="preserve">ОБЩИЕ </w:t>
      </w:r>
      <w:r>
        <w:rPr>
          <w:b/>
          <w:i/>
          <w:color w:val="000080"/>
        </w:rPr>
        <w:t xml:space="preserve">КРИТЕРИИ ОЦЕНКИ УРОВ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80"/>
        </w:rPr>
        <w:t xml:space="preserve">ПРОФЕССИОНАЛЬНОЙ </w:t>
      </w:r>
      <w:r>
        <w:rPr>
          <w:b/>
          <w:i/>
          <w:color w:val="000080"/>
        </w:rPr>
        <w:t>КОМПЕТЕНТНОСТИ ПЕДАГОГ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450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hanging="0"/>
        <w:jc w:val="both"/>
        <w:rPr/>
      </w:pPr>
      <w:r>
        <w:rPr>
          <w:color w:val="000080"/>
        </w:rPr>
        <w:t>Профессиональная компетентность понимает</w:t>
        <w:softHyphen/>
        <w:t>ся... как многофакторное явление, включающее в себя систему знаний и умений учителя, его ценностные ориентации, интегративные пока</w:t>
        <w:softHyphen/>
        <w:t>затели его культуры (речь, стиль общения, от</w:t>
        <w:softHyphen/>
        <w:t>ношение к себе и своей деятельности, к смеж</w:t>
        <w:softHyphen/>
        <w:t>ным областям знания)..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450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. Результативность деятельности учителя и наличие у него осознанных критериев оценки этих результа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80"/>
        </w:rPr>
        <w:t>2.</w:t>
      </w:r>
      <w:r>
        <w:rPr>
          <w:color w:val="000080"/>
        </w:rPr>
        <w:t xml:space="preserve"> </w:t>
      </w:r>
      <w:r>
        <w:rPr>
          <w:bCs/>
          <w:color w:val="000080"/>
        </w:rPr>
        <w:t>Умение видеть</w:t>
      </w:r>
      <w:r>
        <w:rPr>
          <w:b/>
          <w:bCs/>
          <w:color w:val="000080"/>
        </w:rPr>
        <w:t xml:space="preserve"> </w:t>
      </w:r>
      <w:r>
        <w:rPr>
          <w:color w:val="000080"/>
        </w:rPr>
        <w:t>собственные достижения и профессионально грамотно объяснять пути их достижения. Умение видеть затруд</w:t>
        <w:softHyphen/>
        <w:t>нения в своей деятельности и намечать пути их устранения; осоз</w:t>
        <w:softHyphen/>
        <w:t>нание своего индивидуальною сти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3. Высокий уровень теоретических знаний и умений в области базовой науки и методики преподавания предмета, готовность и способность соотнести с ними свою практику, совершенствовать именно на их основе практическую рабо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4. Высокий уровень включенности в инновационные решения и их обоснованность, а также владение методами исслед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5. Умение профессионально грамотно анализировать свой опыт и опыт своих колле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6. Владение речевой культурой, включенность в другие облас</w:t>
        <w:softHyphen/>
        <w:t>ти духовной культуры как показатель богатства личности педа</w:t>
      </w:r>
      <w:r>
        <w:rPr>
          <w:bCs/>
          <w:color w:val="000080"/>
        </w:rPr>
        <w:t>гога.</w:t>
      </w:r>
    </w:p>
    <w:p>
      <w:pPr>
        <w:pStyle w:val="Normal"/>
        <w:jc w:val="both"/>
        <w:rPr>
          <w:i/>
          <w:i/>
          <w:iCs/>
          <w:color w:val="000080"/>
          <w:lang w:val="en-US"/>
        </w:rPr>
      </w:pPr>
      <w:r>
        <w:rPr>
          <w:i/>
          <w:iCs/>
          <w:color w:val="00008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РЕДСТАВЛЕНИЕ ПЕДАГОГИЧЕСКОЙ СИСТЕМЫ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И САМОАНАЛИЗ ПЕДАГОГИЧЕСКОГО ОПЫТ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hanging="0"/>
        <w:jc w:val="both"/>
        <w:rPr/>
      </w:pPr>
      <w:r>
        <w:rPr>
          <w:i/>
          <w:iCs/>
          <w:color w:val="000080"/>
        </w:rPr>
        <w:t xml:space="preserve">Концепция </w:t>
      </w:r>
      <w:r>
        <w:rPr>
          <w:color w:val="000080"/>
        </w:rPr>
        <w:t>(лат.): 1) система взглядов на про</w:t>
        <w:softHyphen/>
        <w:t>цессы и явления в природе и обществе; 2) веду</w:t>
        <w:softHyphen/>
        <w:t>щий помысел, определяющий стратегию дей</w:t>
        <w:softHyphen/>
        <w:t>ствий при осуществлении реформ, программ, проектов, план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hanging="0"/>
        <w:jc w:val="both"/>
        <w:rPr/>
      </w:pPr>
      <w:r>
        <w:rPr>
          <w:i/>
          <w:iCs/>
          <w:color w:val="000080"/>
        </w:rPr>
        <w:t xml:space="preserve">Самоанализ - </w:t>
      </w:r>
      <w:r>
        <w:rPr>
          <w:color w:val="000080"/>
        </w:rPr>
        <w:t>способ самоорганизации духа, чувства, разума, воли и поведения; оценка свое</w:t>
        <w:softHyphen/>
        <w:t>го собственного поступка, формирование соб</w:t>
        <w:softHyphen/>
        <w:t>ственного мнения о своем поведении, о поло</w:t>
        <w:softHyphen/>
        <w:t>жении в коллективе, об отношениях с окружа</w:t>
        <w:softHyphen/>
        <w:t>ющими, родителями, преподавателями. Само</w:t>
        <w:softHyphen/>
        <w:t>анализ укрепляет верховенство разума над эмо</w:t>
        <w:softHyphen/>
        <w:t>циями, комплексами, осмысленность в поведе</w:t>
        <w:softHyphen/>
        <w:t>н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hanging="0"/>
        <w:jc w:val="both"/>
        <w:rPr/>
      </w:pPr>
      <w:r>
        <w:rPr>
          <w:i/>
          <w:iCs/>
          <w:color w:val="000080"/>
        </w:rPr>
        <w:t>(Вишнякова СМ. Профессиональное образова</w:t>
        <w:softHyphen/>
        <w:t xml:space="preserve">ние. Словарь. </w:t>
      </w:r>
      <w:r>
        <w:rPr>
          <w:color w:val="000080"/>
        </w:rPr>
        <w:t xml:space="preserve">- </w:t>
      </w:r>
      <w:r>
        <w:rPr>
          <w:i/>
          <w:iCs/>
          <w:color w:val="000080"/>
        </w:rPr>
        <w:t>М., 1999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4500" w:hanging="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Педагогическая система, с точки зрения В.П. Беспалько, выс</w:t>
        <w:softHyphen/>
        <w:t>тупает как концепция образования и основа педагогической тех</w:t>
        <w:softHyphen/>
        <w:t>нолог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Если концепция (</w:t>
      </w:r>
      <w:r>
        <w:rPr>
          <w:color w:val="000080"/>
          <w:lang w:val="en-US"/>
        </w:rPr>
        <w:t>konception</w:t>
      </w:r>
      <w:r>
        <w:rPr>
          <w:color w:val="000080"/>
        </w:rPr>
        <w:t xml:space="preserve"> - лат.) — это система описания определенного предмета, явления, которые способствуют его по</w:t>
        <w:softHyphen/>
        <w:t>ниманию, трактовке, выявлению руководящих идей его построе</w:t>
        <w:softHyphen/>
        <w:t>ния, то педагогическая система выступает предметом педагоги</w:t>
        <w:softHyphen/>
        <w:t>ческой науки, представляет собой основание, которое позволяет любой концепции обретать качество и силу педагогической тео</w:t>
        <w:softHyphen/>
        <w:t>р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Под педагогической системой можно понимать определенную совокупность взаимосвязанных средств, методов И процессов, не</w:t>
        <w:softHyphen/>
        <w:t>обходимых для создания организованного, целенаправленного и преднамеренного педагогического влияния на формирование лич</w:t>
        <w:softHyphen/>
        <w:t>ности с заданными качествами. То есть, если меняются цели, то меняется и систем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Структура любой педагогической системы представления сле</w:t>
        <w:softHyphen/>
        <w:t>дующих взаимосвязанных совокупностью инвариативных элемен</w:t>
        <w:softHyphen/>
        <w:t>тов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80"/>
        </w:rPr>
        <w:t>- учащиес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- цели воспитани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- содержание воспитания, обучения, развити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- процесс воспитания, обучения, развити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- учител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- организационные фор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 xml:space="preserve">Таким образом, </w:t>
      </w:r>
      <w:r>
        <w:rPr>
          <w:i/>
          <w:iCs/>
          <w:color w:val="000080"/>
        </w:rPr>
        <w:t xml:space="preserve">описание системы работы педагога </w:t>
      </w:r>
      <w:r>
        <w:rPr>
          <w:color w:val="000080"/>
        </w:rPr>
        <w:t>должно включать в себя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1) информацию об авторе (сфера творчества автора, место заяв</w:t>
        <w:softHyphen/>
        <w:t>ленной проблемы в целостном педагогическом процессе)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2) цель опыт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3) основную идею опыт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4) описание проблемы, на решение которой направлен опыт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5) основные компоненты системы работы педагога, составляю</w:t>
        <w:softHyphen/>
        <w:t>щие суть опыта, этапы работы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6) методы, средства, приемы, используемые автором для реше</w:t>
        <w:softHyphen/>
        <w:t>ния поставленных задач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7) аналитическое видение и предполагаемые результаты, име</w:t>
        <w:softHyphen/>
        <w:t>ющиеся результаты на данном этапе работы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8) список используемой литературы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РИТЕРИИ ОЦЕНКИ АВТОРСКОЙ ПЕДАГОГИЧЕСКОЙ СИСТЕМ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. Степень взаимосвязи вышеуказанных компонентов педаго</w:t>
        <w:softHyphen/>
        <w:t>гической сист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2. Обоснованность и актуальность выбранной педагогической сист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3. Адекватность избранных средств реализации поставленных це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4. Степень адекватности технологий обучения поставленным педагогическим задач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5. Степень целостности избранных педагогических техноло</w:t>
        <w:softHyphen/>
        <w:t>гий (взаимосвязь трех компонентов: организационных форм, ди</w:t>
        <w:softHyphen/>
        <w:t>дактического процесса и квалификации педагог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80"/>
        </w:rPr>
        <w:t>Особенность данного конкурсного испытания заключается в том, что на промежуточном этапе конкурсант представляет свою систему работы в материалах, присылаемых на конкурс на про</w:t>
        <w:softHyphen/>
        <w:t>межуточном этапе. Во время проведения конкурса (</w:t>
      </w:r>
      <w:r>
        <w:rPr>
          <w:color w:val="000080"/>
          <w:lang w:val="en-US"/>
        </w:rPr>
        <w:t>III</w:t>
      </w:r>
      <w:r>
        <w:rPr>
          <w:color w:val="000080"/>
        </w:rPr>
        <w:t xml:space="preserve"> этап) пред</w:t>
        <w:softHyphen/>
        <w:t xml:space="preserve">ставление системы работы - это самостоятельное конкурсное испытании, </w:t>
      </w:r>
      <w:r>
        <w:rPr>
          <w:bCs/>
          <w:color w:val="000080"/>
        </w:rPr>
        <w:t>ограниченное</w:t>
      </w:r>
      <w:r>
        <w:rPr>
          <w:b/>
          <w:bCs/>
          <w:color w:val="000080"/>
        </w:rPr>
        <w:t xml:space="preserve"> </w:t>
      </w:r>
      <w:r>
        <w:rPr>
          <w:color w:val="000080"/>
        </w:rPr>
        <w:t>регламентом. Участнику конкурса предо</w:t>
        <w:softHyphen/>
        <w:t>ставляется 10 минут для защиты своей системы работы перед жюри краевого конкурса.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62"/>
      </w:tblGrid>
      <w:tr>
        <w:trPr>
          <w:trHeight w:val="445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оценка конкурсного испытания     -     20 бал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обоснованность опыта (понимает и формулирует проблему, видит противоречие, практика вытекает из теоретических осн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одержания предмета (оригинальный подход к содержанию, определение содерж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разработанность опыта (соответствие технологий концептуальной идее и педагогической позиции, использование инновационных технологий, ППО, их творческая интерпретация и т.д.)</w:t>
            </w:r>
          </w:p>
        </w:tc>
      </w:tr>
      <w:tr>
        <w:trPr>
          <w:trHeight w:val="5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опыта работы выбранному направлению деятельност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ЭССЕ «МОЯ ПЕДАГОГИЧЕСКАЯ ФИЛОСОФИЯ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hanging="0"/>
        <w:jc w:val="both"/>
        <w:rPr/>
      </w:pPr>
      <w:r>
        <w:rPr>
          <w:i/>
          <w:iCs/>
          <w:color w:val="000080"/>
        </w:rPr>
        <w:t xml:space="preserve">Эссе </w:t>
      </w:r>
      <w:r>
        <w:rPr>
          <w:color w:val="000080"/>
        </w:rPr>
        <w:t xml:space="preserve">(фр.) - жанр критики, публицистики и др., - прозаический этюд, представляющий общие или предварительные соображения по какому-либо поводу, нередко случайному. </w:t>
      </w:r>
      <w:r>
        <w:rPr>
          <w:i/>
          <w:iCs/>
          <w:color w:val="000080"/>
        </w:rPr>
        <w:t xml:space="preserve">(Словарь иностранных слов. </w:t>
      </w:r>
      <w:r>
        <w:rPr>
          <w:color w:val="000080"/>
        </w:rPr>
        <w:t xml:space="preserve">- </w:t>
      </w:r>
      <w:r>
        <w:rPr>
          <w:i/>
          <w:iCs/>
          <w:color w:val="000080"/>
        </w:rPr>
        <w:t>М., 1998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4500" w:hanging="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 xml:space="preserve">ЭССЕ (фр. </w:t>
      </w:r>
      <w:r>
        <w:rPr>
          <w:color w:val="000080"/>
          <w:lang w:val="en-US"/>
        </w:rPr>
        <w:t>essai</w:t>
      </w:r>
      <w:r>
        <w:rPr>
          <w:color w:val="000080"/>
        </w:rPr>
        <w:t xml:space="preserve"> - попытка, проба, очерк, от лат. - </w:t>
      </w:r>
      <w:r>
        <w:rPr>
          <w:color w:val="000080"/>
          <w:lang w:val="en-US"/>
        </w:rPr>
        <w:t>exaigium</w:t>
      </w:r>
      <w:r>
        <w:rPr>
          <w:color w:val="000080"/>
        </w:rPr>
        <w:t xml:space="preserve"> -взвешивание) - прозаическое сочинение небольшого объема и сво</w:t>
        <w:softHyphen/>
        <w:t>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</w:t>
        <w:softHyphen/>
        <w:t>товку предмета. Как правило, эссе предполагает новое, субъектив</w:t>
        <w:softHyphen/>
        <w:t>но окрашенное слово о чем-либо и может иметь философский, историко-биографический, публицистический, литературно-критичес</w:t>
        <w:softHyphen/>
        <w:t>кий, научно-популярный или чисто беллетристический характе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Эссе - разновидность очерка, в котором главную роль играют раздумья, впечатления и ассоциации. Эссеический стиль отлича</w:t>
        <w:softHyphen/>
        <w:t>ется образностью, афористичностью, краткостью и установкой на разговорную интонацию и лексику. Он издревле формировался в сочинениях, где на первый план выступала личность автора: у Платона и Сократа, Оригена и Тертуллиана, Майстера Экхарда и Лютера. На Востоке жанр, аналогичный европейскому эссе, скла</w:t>
        <w:softHyphen/>
        <w:t>дывался, например, у Хань Юя (</w:t>
      </w:r>
      <w:r>
        <w:rPr>
          <w:color w:val="000080"/>
          <w:lang w:val="en-US"/>
        </w:rPr>
        <w:t>VIII</w:t>
      </w:r>
      <w:r>
        <w:rPr>
          <w:color w:val="000080"/>
        </w:rPr>
        <w:t>-</w:t>
      </w:r>
      <w:r>
        <w:rPr>
          <w:color w:val="000080"/>
          <w:lang w:val="en-US"/>
        </w:rPr>
        <w:t>IX</w:t>
      </w:r>
      <w:r>
        <w:rPr>
          <w:color w:val="000080"/>
        </w:rPr>
        <w:t xml:space="preserve"> вв., Китай), у Камо Темэя (</w:t>
      </w:r>
      <w:r>
        <w:rPr>
          <w:color w:val="000080"/>
          <w:lang w:val="en-US"/>
        </w:rPr>
        <w:t>XIII</w:t>
      </w:r>
      <w:r>
        <w:rPr>
          <w:color w:val="000080"/>
        </w:rPr>
        <w:t xml:space="preserve"> в., Япония). В качестве самодовлеющего жанра эссе ввел в литературу М. Монтень в своих «Опытах» (1580). Столь же не</w:t>
        <w:softHyphen/>
        <w:t>посредственны и неприхотливы - с парадоксальным оттенком торжественности - проповеди Дж. Донна. Эссеистическое начало питает философско-теологические медитации Н. Мальбранша и научно-популярные беседы Б. Фронтен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 xml:space="preserve">В </w:t>
      </w:r>
      <w:r>
        <w:rPr>
          <w:color w:val="000080"/>
          <w:lang w:val="en-US"/>
        </w:rPr>
        <w:t>XVIII</w:t>
      </w:r>
      <w:r>
        <w:rPr>
          <w:color w:val="000080"/>
        </w:rPr>
        <w:t>-</w:t>
      </w:r>
      <w:r>
        <w:rPr>
          <w:color w:val="000080"/>
          <w:lang w:val="en-US"/>
        </w:rPr>
        <w:t>XIX</w:t>
      </w:r>
      <w:r>
        <w:rPr>
          <w:color w:val="000080"/>
        </w:rPr>
        <w:t xml:space="preserve"> вв. эссе - один из ведущих жанров английской и французской журналистики. Развитию эссеистики содействова</w:t>
        <w:softHyphen/>
        <w:t>ли Дж. Аддисон и Р. Стил, Г. Филдинг и С. Джонсон, Дидро и Вольтер, Лессинг и Гердер. Эссе стало основной формой философ-ско-эстетической полемики у романтиков (Г. Гейне, Р.У. Эмерсон, Г.Д. Торо). Наиболее глубоко жанр эссе укоренился в английс</w:t>
        <w:softHyphen/>
        <w:t xml:space="preserve">кой литературе: Т. Карлейль, У. Хэзлитт, М. Арнольд - в </w:t>
      </w:r>
      <w:r>
        <w:rPr>
          <w:color w:val="000080"/>
          <w:lang w:val="en-US"/>
        </w:rPr>
        <w:t>XIX</w:t>
      </w:r>
      <w:r>
        <w:rPr>
          <w:color w:val="000080"/>
        </w:rPr>
        <w:t xml:space="preserve"> в.; М. Бирбом, </w:t>
      </w:r>
      <w:r>
        <w:rPr>
          <w:color w:val="000080"/>
          <w:lang w:val="en-US"/>
        </w:rPr>
        <w:t>X</w:t>
      </w:r>
      <w:r>
        <w:rPr>
          <w:color w:val="000080"/>
        </w:rPr>
        <w:t xml:space="preserve">. Беллок, Г.К. Честертон - в </w:t>
      </w:r>
      <w:r>
        <w:rPr>
          <w:color w:val="000080"/>
          <w:lang w:val="en-US"/>
        </w:rPr>
        <w:t>XX</w:t>
      </w:r>
      <w:r>
        <w:rPr>
          <w:color w:val="000080"/>
        </w:rPr>
        <w:t xml:space="preserve"> в. Их лучшие образ</w:t>
        <w:softHyphen/>
        <w:t xml:space="preserve">цы - импровизированное обращение к широкому читателю. В </w:t>
      </w:r>
      <w:r>
        <w:rPr>
          <w:color w:val="000080"/>
          <w:lang w:val="en-US"/>
        </w:rPr>
        <w:t>XX</w:t>
      </w:r>
      <w:r>
        <w:rPr>
          <w:color w:val="000080"/>
        </w:rPr>
        <w:t xml:space="preserve"> в. эссеистика переживает расцвет; крупнейшие прозаики, поэты, философы обращаются к жанру эссе в целях популяриза</w:t>
        <w:softHyphen/>
        <w:t>ции достижений естественно-научной и гуманитарной мысли и сближения разных кругов читателей (Р. Роллан, Б. Шоу, Г. Уэллс, Г. и Т. Манны, А. Моруа, Ж.П. Сартр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Для русской и советской литературы жанр эссе не характе</w:t>
        <w:softHyphen/>
        <w:t>рен; однако образцы эссеиотического стиля обнаруживают у А.С. Пушкина («Путешествие из Москвы в Петербург»), А.И. Гер</w:t>
        <w:softHyphen/>
        <w:t xml:space="preserve">цена («С того берега»). Ф.М. Достоевского («Дневник писателя»). В начале </w:t>
      </w:r>
      <w:r>
        <w:rPr>
          <w:color w:val="000080"/>
          <w:lang w:val="en-US"/>
        </w:rPr>
        <w:t>XX</w:t>
      </w:r>
      <w:r>
        <w:rPr>
          <w:color w:val="000080"/>
        </w:rPr>
        <w:t xml:space="preserve"> в. к жанру эссе обращались В. Иванов, Д. Мереж</w:t>
        <w:softHyphen/>
        <w:t>ковский, А. Белый, Л. Шестов, В. Розанов. Из советских писате</w:t>
        <w:softHyphen/>
        <w:t>лей эссеистику создавали И. Эренбург, Ю. Олеша, В. Шкловский, К. Паустовский.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Рекомендации по написанию эсс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Эссе «Моя педагогическая философия» предполагает краткое изложение своей педагогической концепции, попытку философс</w:t>
        <w:softHyphen/>
        <w:t>кого осмысления своей профессии, определение своей роли и мес</w:t>
        <w:softHyphen/>
        <w:t>та в современной системе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Эта тема раскрывается на конкретных фактах Вашей педаго</w:t>
        <w:softHyphen/>
        <w:t>гической деятельности (как урочной, так и внеурочной). Вам не</w:t>
        <w:softHyphen/>
        <w:t>обходимо оценить себя как педагога, обозначить свой идеал в пе</w:t>
        <w:softHyphen/>
        <w:t>дагогическом процессе. Показать уровень методологической куль</w:t>
        <w:softHyphen/>
        <w:t>туры, которая складывается из умения анализировать и исполь</w:t>
        <w:softHyphen/>
        <w:t>зовать научную литературу, из уровня коммуникабельности с коллегами и учащимися. В эссе следует отразить типологию воз</w:t>
        <w:softHyphen/>
        <w:t>действия на учащихся (авторитарную, демократическую, либераль</w:t>
        <w:softHyphen/>
        <w:t>ную или др.)-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Объем эссе - до 2 машинописных страниц.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b/>
          <w:i/>
          <w:color w:val="000080"/>
        </w:rPr>
        <w:t>Критерии оценки эссе «Моя педагогическая философия»</w:t>
      </w:r>
      <w:r>
        <w:rPr>
          <w:color w:val="00008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  <w:u w:val="single"/>
          <w:lang w:val="en-US"/>
        </w:rPr>
        <w:t>I</w:t>
      </w:r>
      <w:r>
        <w:rPr>
          <w:color w:val="000080"/>
          <w:u w:val="single"/>
        </w:rPr>
        <w:t>. Мировоззр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Наличие идеалов и принципов, ценностей и установок, опре</w:t>
        <w:softHyphen/>
        <w:t>деляющих педагогическую деятельность учит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Соответствие данных мировоззренческих установок тенден</w:t>
        <w:softHyphen/>
        <w:t>циям гуманистически-ориентированной культур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Наличие представлений о нормативной модели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Оригинальность мировоззренческой позиции автора.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  <w:u w:val="single"/>
          <w:lang w:val="en-US"/>
        </w:rPr>
        <w:t>II</w:t>
      </w:r>
      <w:r>
        <w:rPr>
          <w:color w:val="000080"/>
          <w:u w:val="single"/>
        </w:rPr>
        <w:t>.Содержа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Соответствие содержания заявленной те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Аргументированность, полнота раскрытия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80"/>
        </w:rPr>
        <w:t>Соотнесённость с педагогической практикой учителя (исполь</w:t>
        <w:softHyphen/>
        <w:t>зование конкретных примеров).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  <w:u w:val="single"/>
          <w:lang w:val="en-US"/>
        </w:rPr>
        <w:t>III</w:t>
      </w:r>
      <w:r>
        <w:rPr>
          <w:color w:val="000080"/>
          <w:u w:val="single"/>
        </w:rPr>
        <w:t>. Культура реч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Эмоциональность, образность высказыва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Краткость, логичность, доступность излож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Грамотность, правильность речи, соответствие ее нормам литературного языка.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ТАТЬЯ В НАУЧНО-МЕТОДИЧЕСКИЙ ЖУРНА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Статья в научно-методический журнал наряду с другими ма</w:t>
        <w:softHyphen/>
        <w:t>териалами присылается в оргкомитет и жюри конкурса на про</w:t>
        <w:softHyphen/>
        <w:t>межуточном этапе. Статья в научно-методический журнал так</w:t>
        <w:softHyphen/>
        <w:t>же, как и эссе, является авторской творческой работ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Статья в научно-методический журнал - это особый жанр, где освещается конкретный вопрос, входящий в тему исследования. Образцы, примеры таких статей мы находим в специальных на</w:t>
        <w:softHyphen/>
        <w:t>учно-методических журналах: «Литература в школе», «Дошколь</w:t>
        <w:softHyphen/>
        <w:t>ное образование», «Народное образование» и други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Статья проста по плану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- актуальность проблемы, заявленной автором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- трудности работы педагогов по данному вопросу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80"/>
        </w:rPr>
        <w:t>- описание проделанной автором работы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80"/>
        </w:rPr>
      </w:pPr>
      <w:r>
        <w:rPr>
          <w:color w:val="000080"/>
        </w:rPr>
        <w:t>- ведущая иде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80"/>
        </w:rPr>
      </w:pPr>
      <w:r>
        <w:rPr>
          <w:color w:val="000080"/>
        </w:rPr>
        <w:t xml:space="preserve">- выводы и предложения для практической реализ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80"/>
        </w:rPr>
      </w:pPr>
      <w:r>
        <w:rPr>
          <w:color w:val="000080"/>
        </w:rPr>
        <w:t xml:space="preserve">При подготовке статьи следует соблюдать </w:t>
      </w:r>
      <w:r>
        <w:rPr>
          <w:i/>
          <w:iCs/>
          <w:color w:val="000080"/>
        </w:rPr>
        <w:t>определенные правил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. Название статьи отражает ее главную мысль и должно быть четко и грамотно сформулированны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2. Логика изложения материала выстраивается в соответствии с примерным план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3. В начале статьи отмечается ее актуальность с позиции тре</w:t>
        <w:softHyphen/>
        <w:t>бований общества к человеку, выпускнику школы, к самой шко</w:t>
        <w:softHyphen/>
        <w:t>ле, затем обусловливается необходимость изучения вопроса с по</w:t>
        <w:softHyphen/>
        <w:t>зиций психологии и педагогики, практическ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4. Предлагаются примеры ученых, педагогов, которые работа</w:t>
        <w:softHyphen/>
        <w:t>ли над данной проблемой в разное время, обобщаются их пози</w:t>
        <w:softHyphen/>
        <w:t>ции (видение проблемы, пути ее решения, условия, трудности, ко</w:t>
        <w:softHyphen/>
        <w:t>торые необходимо преодолеть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5. Необходимо избегать стиля отчета. В содержании статьи важно показать не только цель и программу, но и полученные факты, обнаруженные связи и явления, тенденции, аналитическое вид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6. Не стоит ставить риторические вопросы типа: «Какие же трудности мы испытываем в работе с родителями?». Лучше пи</w:t>
        <w:softHyphen/>
        <w:t>сать так: «В процессе работы с родителями встретились трудно</w:t>
        <w:softHyphen/>
        <w:t>сти» или «Приходилось преодолевать такие трудности, как...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7. Не следует выделять цифрами (1, 2, 3 и т.д.) те или иные мысли, направления работы. Лучше всего начинать перечисле</w:t>
        <w:softHyphen/>
        <w:t>ния с новой строки, отделяя их друг от друга точкой с запятой. Приемлемо применение разных видов перечислений в тексте, на</w:t>
        <w:softHyphen/>
        <w:t>пример: вначале, затем, далее, потом, наконец; во-первых, во-вто</w:t>
        <w:softHyphen/>
        <w:t>рых, в-третьих; на первом этапе, на втором этапе и т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8. Прямое цитирование применяется редко. Лучше изложить идею в виде косвенной речи, а в скобках указать фамилию автора иде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9. Инициалы учителей, ученых, учащихся ставятся впереди фамилии. Фамилию ученика или родителя можно полностью не называть, указывать имя, а фамилию обозначать одной буквой (Витя Ф., Лена М., Людмила Ивановна Б. и т.д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0. Свои инициалы и фамилия прописываются перед заглави</w:t>
        <w:softHyphen/>
        <w:t>ем в правом верхнем углу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ОНКУРСНЫЙ УРОК: СПЕЦИФИЧЕСКИЕ ХАРАКТЕРИСТИК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1620" w:hanging="0"/>
        <w:jc w:val="both"/>
        <w:rPr/>
      </w:pPr>
      <w:r>
        <w:rPr>
          <w:i/>
          <w:iCs/>
          <w:color w:val="000080"/>
        </w:rPr>
        <w:t xml:space="preserve">Урок </w:t>
      </w:r>
      <w:r>
        <w:rPr>
          <w:color w:val="000080"/>
        </w:rPr>
        <w:t>- ограниченная во времени форма орга</w:t>
        <w:softHyphen/>
        <w:t>низации целенаправленного взаимодействия (деятельности и обучения) педагогов и учащих</w:t>
        <w:softHyphen/>
        <w:t xml:space="preserve">ся, систематически применяемая для решения задач обучения, развития и воспитания. </w:t>
      </w:r>
      <w:r>
        <w:rPr>
          <w:i/>
          <w:iCs/>
          <w:color w:val="000080"/>
        </w:rPr>
        <w:t>(Вишнякова СМ. Профессиональна? образова</w:t>
        <w:softHyphen/>
        <w:t xml:space="preserve">ние. Словарь. </w:t>
      </w:r>
      <w:r>
        <w:rPr>
          <w:color w:val="000080"/>
        </w:rPr>
        <w:t xml:space="preserve">- </w:t>
      </w:r>
      <w:r>
        <w:rPr>
          <w:i/>
          <w:iCs/>
          <w:color w:val="000080"/>
        </w:rPr>
        <w:t>М. 1999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4500" w:hanging="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Урок рассматривается в современной теории и практике обра</w:t>
        <w:softHyphen/>
        <w:t>зования как одна из самых распространенных форм организа</w:t>
        <w:softHyphen/>
        <w:t>ции учебной деятельности в школе. Урок - это, как правило, за</w:t>
        <w:softHyphen/>
        <w:t>конченный в смысловом, временном и организационном отно</w:t>
        <w:softHyphen/>
        <w:t>шении элемент учебного процесса. Урок является основной ди</w:t>
        <w:softHyphen/>
        <w:t>дактической единицей самой распространенной в мире педагоги</w:t>
        <w:softHyphen/>
        <w:t>ческой технологии - классно-урочно-предметной системы обуче</w:t>
        <w:softHyphen/>
        <w:t>ния (или традиционной технологии обучения). Существуют об</w:t>
        <w:softHyphen/>
        <w:t>щие, дидактические (образовательные), воспитательные и другие требования к современному уроку, разработана типология уроков (существует несколько их классификаций), структура уроков. В последние десятилетия активно разрабатывается идея «нестан</w:t>
        <w:softHyphen/>
        <w:t>дартных уроков». Следует отметить, что многие современные об</w:t>
        <w:softHyphen/>
        <w:t>разовательные технологии (в т.ч. развивающего, проблемного, программированного, дифференцированного обучения), внося из</w:t>
        <w:softHyphen/>
        <w:t>менения в содержание обучения, используют урок в качестве ос</w:t>
        <w:softHyphen/>
        <w:t>новной организационной формы учеб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  <w:u w:val="single"/>
        </w:rPr>
        <w:t>Особенностью конкурсных уроко</w:t>
      </w:r>
      <w:r>
        <w:rPr>
          <w:color w:val="000080"/>
        </w:rPr>
        <w:t>в является то, что это всегда - открытые уроки, сочетающие в себе признаки уроков «рабо</w:t>
        <w:softHyphen/>
        <w:t>чих», оцениваемых по их результативности и другим критериям, и уроков - «презентаций мастерства педагога», которые отличает зрелищность, насыщенность педагогическими инновация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На конкурсном уроке педагог должен дать представление о своей системе работы, проявить профессиональную компетентность, особенно - знание современных технологий обучения и владение техникой и методикой учебного занятия. Учитель проявляет свою осведомленность и умение использовать на практике достиже</w:t>
        <w:softHyphen/>
        <w:t>ния современной науки, педагогическую и коммуникативную культуру и т.п. При подготовке конкурсного урока следует пока</w:t>
        <w:softHyphen/>
        <w:t>зать свое умение использовать разные методы для достижения поставленных целей и задач, определяемых требованиями учеб</w:t>
        <w:softHyphen/>
        <w:t>ной програм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 xml:space="preserve">Представляемые до непосредственного начала краевого тура конкурса </w:t>
      </w:r>
      <w:r>
        <w:rPr>
          <w:color w:val="000080"/>
          <w:u w:val="single"/>
        </w:rPr>
        <w:t>видеоматериалы</w:t>
      </w:r>
      <w:r>
        <w:rPr>
          <w:color w:val="000080"/>
        </w:rPr>
        <w:t xml:space="preserve"> (уроки педагогических работников на своем рабочем месте) призваны подтвердить технологичность и высокую результативность практической деятельности педагог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  <w:u w:val="single"/>
        </w:rPr>
        <w:t>Открытый урок на незнакомой аудитории учащихся</w:t>
      </w:r>
      <w:r>
        <w:rPr>
          <w:color w:val="000080"/>
        </w:rPr>
        <w:t xml:space="preserve"> (в соот</w:t>
        <w:softHyphen/>
        <w:t>ветствии с должностью конкурсанта может быть проведено заня</w:t>
        <w:softHyphen/>
        <w:t>тие по самоподготовке, внеклассное мероприятие, занятие в детс</w:t>
        <w:softHyphen/>
        <w:t>ком объединении учреждения дополнительного образования или в группе дошкольного образовательного учреждения, хотя мы рассматриваем в данном тексте в первую очередь урок в общеоб</w:t>
        <w:softHyphen/>
        <w:t>разовательной школе) должен иметь: цели (как общие ориенти</w:t>
        <w:softHyphen/>
        <w:t>ры учебного процесса на уроке, отображающие планируемые ре</w:t>
        <w:softHyphen/>
        <w:t>зультаты), продуманную структуру, содержание, соответствующий им набор методов и приемов обучения, средств обуч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Следует обратить внимание на диагностичную постановку цели. Цель должна быть поставлена настолько точно и определенно, чтобы можно было однозначно сделать заключение о степени ее реализации, построить вполне определенный дидактический про</w:t>
        <w:softHyphen/>
        <w:t>цесс, гарантирующий ее достижение за заданное врем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 xml:space="preserve">Структура урока - дидактически обусловленная функциональная внутренняя взаимосвязь основных компонентов и элементов урока, их целенаправленная упорядоченность, взаимодействие. </w:t>
      </w:r>
      <w:r>
        <w:rPr>
          <w:i/>
          <w:iCs/>
          <w:color w:val="000080"/>
        </w:rPr>
        <w:t xml:space="preserve">(Махмутов МЛ. Современный урок. </w:t>
      </w:r>
      <w:r>
        <w:rPr>
          <w:color w:val="000080"/>
        </w:rPr>
        <w:t xml:space="preserve">- </w:t>
      </w:r>
      <w:r>
        <w:rPr>
          <w:i/>
          <w:iCs/>
          <w:color w:val="000080"/>
        </w:rPr>
        <w:t>М., 1986)</w:t>
      </w:r>
    </w:p>
    <w:p>
      <w:pPr>
        <w:pStyle w:val="Normal"/>
        <w:ind w:firstLine="720"/>
        <w:jc w:val="both"/>
        <w:rPr>
          <w:bCs/>
          <w:i/>
          <w:i/>
          <w:iCs/>
          <w:color w:val="000080"/>
          <w:lang w:val="en-US"/>
        </w:rPr>
      </w:pPr>
      <w:r>
        <w:rPr>
          <w:color w:val="000080"/>
        </w:rPr>
        <w:t>Методы обучения - способы совместной деятельности учителя и уча</w:t>
        <w:softHyphen/>
        <w:t>щихся, направленные на решение дидактических задач; прием (обуче</w:t>
        <w:softHyphen/>
        <w:t>ния) - составная часть или отдельная сторона метода, т.е. частное поня</w:t>
        <w:softHyphen/>
        <w:t>тие по отношению к общему понятию «метод». Отдельные приемы мо</w:t>
        <w:softHyphen/>
        <w:t>гут входить в состав различных методов; средство - предметная поддер</w:t>
      </w:r>
      <w:r>
        <w:rPr>
          <w:bCs/>
          <w:color w:val="000080"/>
        </w:rPr>
        <w:t xml:space="preserve">жка учебного процесса. </w:t>
      </w:r>
      <w:r>
        <w:rPr>
          <w:color w:val="000080"/>
        </w:rPr>
        <w:t xml:space="preserve">Средствами являются голос </w:t>
      </w:r>
      <w:r>
        <w:rPr>
          <w:bCs/>
          <w:color w:val="000080"/>
        </w:rPr>
        <w:t xml:space="preserve">(речь) </w:t>
      </w:r>
      <w:r>
        <w:rPr>
          <w:color w:val="000080"/>
        </w:rPr>
        <w:t xml:space="preserve">педагога, его </w:t>
      </w:r>
      <w:r>
        <w:rPr>
          <w:bCs/>
          <w:color w:val="000080"/>
        </w:rPr>
        <w:t xml:space="preserve">мастерство в широком </w:t>
      </w:r>
      <w:r>
        <w:rPr>
          <w:color w:val="000080"/>
        </w:rPr>
        <w:t xml:space="preserve">смысле, учебники, классное оборудование </w:t>
      </w:r>
      <w:r>
        <w:rPr>
          <w:bCs/>
          <w:color w:val="000080"/>
        </w:rPr>
        <w:t xml:space="preserve">и </w:t>
      </w:r>
      <w:r>
        <w:rPr>
          <w:color w:val="000080"/>
        </w:rPr>
        <w:t xml:space="preserve">т.д. </w:t>
      </w:r>
      <w:r>
        <w:rPr>
          <w:i/>
          <w:iCs/>
          <w:color w:val="000080"/>
        </w:rPr>
        <w:t xml:space="preserve">(Повласныи ИЛ. Педагогика. </w:t>
      </w:r>
      <w:r>
        <w:rPr>
          <w:color w:val="000080"/>
        </w:rPr>
        <w:t xml:space="preserve">- </w:t>
      </w:r>
      <w:r>
        <w:rPr>
          <w:bCs/>
          <w:i/>
          <w:iCs/>
          <w:color w:val="000080"/>
        </w:rPr>
        <w:t>М</w:t>
      </w:r>
      <w:r>
        <w:rPr>
          <w:i/>
          <w:iCs/>
          <w:color w:val="000080"/>
        </w:rPr>
        <w:t xml:space="preserve">.. </w:t>
      </w:r>
      <w:r>
        <w:rPr>
          <w:bCs/>
          <w:i/>
          <w:iCs/>
          <w:color w:val="000080"/>
        </w:rPr>
        <w:t>1996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80"/>
          <w:lang w:val="en-US"/>
        </w:rPr>
      </w:pPr>
      <w:r>
        <w:rPr>
          <w:bCs/>
          <w:i/>
          <w:iCs/>
          <w:color w:val="00008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ритерии оценки конкурса «Открытый урок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. Соответствие цели урока концепции педагогической дея</w:t>
        <w:softHyphen/>
        <w:t>тельности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2. Доведение цели урока до учащих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3. Мобилизующее начало и четкое окончание уро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4. Целесообразность выбора последовательности и рациональ</w:t>
        <w:softHyphen/>
        <w:t>ность распределения времени по этапам уро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5. Соответствие содержания урока целям урока, возрастным и индивидуально-типологическим особенностям учащихся и тре</w:t>
        <w:softHyphen/>
        <w:t>бованию государственного образовательного стандар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6. Развитие интереса и мотивации учащихся средствами со</w:t>
        <w:softHyphen/>
        <w:t>держания урока (актуальность, новизна, проблемность и др. каче</w:t>
        <w:softHyphen/>
        <w:t>ства привлекательности учебной информаци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7. Познавательная активность, творчество и самостоятельность учащих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8. Адекватность выбора форм, методов и средств цели образо</w:t>
        <w:softHyphen/>
        <w:t>вательной деятельности на уро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9. Эффективность и оригинальность предложенной методики урока или технолог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0. Соответствие результатов цели уро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1. Уровень профессиональной компетентности (по Браже Т.Г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2. Коммуникативная культура педагог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Урок есть часть жизни ребенка, и проживание этой жизни должно совершаться на уровне высокой общечеловеческой культуры.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i/>
          <w:iCs/>
          <w:color w:val="000080"/>
        </w:rPr>
        <w:t>(Н.Е. Щуркова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ИТЕРИИ ОЦЕНКИ</w:t>
      </w:r>
    </w:p>
    <w:p>
      <w:pPr>
        <w:pStyle w:val="Heading"/>
        <w:rPr/>
      </w:pPr>
      <w:r>
        <w:rPr/>
        <w:t>УРОКА  УЧАСТНИКОВ КОНКУРСА «УЧИТЕЛЬ ГОДА»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80"/>
      </w:tblGrid>
      <w:tr>
        <w:trPr>
          <w:trHeight w:val="810" w:hRule="atLeast"/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оценка конкурсного испытания   -   2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rPr/>
            </w:pPr>
            <w:r>
              <w:rPr/>
              <w:t>а) предметное содержание (целесообразность, полнота, логика, глубина и инновационность содержания);</w:t>
            </w:r>
          </w:p>
          <w:p>
            <w:pPr>
              <w:pStyle w:val="Normal"/>
              <w:rPr/>
            </w:pPr>
            <w:r>
              <w:rPr/>
              <w:t>б) технологическое содержание (способы мышления, учебной деятельности или творческой деятельности);</w:t>
            </w:r>
          </w:p>
          <w:p>
            <w:pPr>
              <w:pStyle w:val="Normal"/>
              <w:rPr/>
            </w:pPr>
            <w:r>
              <w:rPr/>
              <w:t>в) субъективное содержание (обращенность к опыту учащихся, к их ценностно-смысловой сфере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урока: </w:t>
            </w:r>
          </w:p>
          <w:p>
            <w:pPr>
              <w:pStyle w:val="Normal"/>
              <w:rPr/>
            </w:pPr>
            <w:r>
              <w:rPr/>
              <w:t>а) обеспечивает и контролирует прочное усвоение знаний;</w:t>
            </w:r>
          </w:p>
          <w:p>
            <w:pPr>
              <w:pStyle w:val="Normal"/>
              <w:rPr/>
            </w:pPr>
            <w:r>
              <w:rPr/>
              <w:t>б) обеспечивает личностное развитие его субъективных позиций на уроке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 взаимодействия учителя и учащихся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ответствия урока заявленному направлению деятельност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b/>
          <w:bCs/>
          <w:color w:val="000080"/>
        </w:rPr>
        <w:t>Проблемы дошко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развитие любознательности у ребенка дошкольного возрас</w:t>
        <w:softHyphen/>
        <w:t>та как основы развития познавательных способнос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формирование творческого воображения как направления интеллектуального и личностного развития ребен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>развитие коммуникативности - умение общаться со взрос</w:t>
        <w:softHyphen/>
        <w:t>лыми и сверстниками как одного из необходимых условий ус</w:t>
        <w:softHyphen/>
        <w:t>пешности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  <w:t xml:space="preserve">проблема коррекционно-педагогической 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Задача дошкольного образования состоит не в максимальном ускорении развития ребенка, не в форсировании сроков и темпов перевода его на «рельсы» школьного возраста, а в том, чтобы со</w:t>
        <w:softHyphen/>
        <w:t>здать каждому дошкольнику все условия для наиболее полного раскрытия и реализации его неповторимого, специфического воз</w:t>
        <w:softHyphen/>
        <w:t>растного потенциала.</w:t>
      </w:r>
    </w:p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  <w:t>Критерии оценки конкурса «Открытое занятие в ДОУ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. Соответствие цели занятия концепции педагогической дея</w:t>
        <w:softHyphen/>
        <w:t>тельности воспита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80"/>
        </w:rPr>
      </w:pPr>
      <w:r>
        <w:rPr>
          <w:color w:val="000080"/>
        </w:rPr>
        <w:t>2. Комплексное планирование задач обучения, воспитания и развития ребен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3. Мобилизующее начало и четкое окончание занят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4. Рациональное распределение времени на занятии, оптималь</w:t>
        <w:softHyphen/>
        <w:t>ность темп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5. Целесообразность чередования видов деятельности, их взаи</w:t>
        <w:softHyphen/>
        <w:t>мосвяз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6. Соответствие содержания занятия целям, возрастным, инди</w:t>
        <w:softHyphen/>
        <w:t>видуально-типологическим, интеллектуальным особенностям детей и требованиям государственного образовательного стандар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7. Развитие интереса и мотивации средствами содержания за</w:t>
        <w:softHyphen/>
        <w:t>нятия (новизна, проблемность, актуальность и др. качества при</w:t>
        <w:softHyphen/>
        <w:t>влекательности учебной информаци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8. Познавательная активность, творчество и самостоятельность детей (участие в поисковой деятельности, диалоге, совместной де</w:t>
        <w:softHyphen/>
        <w:t>ятельности с педагогом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9. Адекватность выбора форм, методов и средств цели образо</w:t>
        <w:softHyphen/>
        <w:t>вательной деятельности на занят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0. Эффективность и оригинальность предложенной методики или технолог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1. Целесообразность использования наглядности и техничес</w:t>
        <w:softHyphen/>
        <w:t>ких средств обуч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2. Соответствие результатов цели занят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3. Уровень профессиональной компетентности (по Браже Т.Г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</w:rPr>
        <w:t>14. Коммуникативная культура педагог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jc w:val="center"/>
        <w:rPr/>
      </w:pPr>
      <w:r>
        <w:rPr/>
        <w:t>КРИТЕРИИ ОЦЕНКИ</w:t>
      </w:r>
    </w:p>
    <w:p>
      <w:pPr>
        <w:pStyle w:val="Normal"/>
        <w:jc w:val="center"/>
        <w:rPr/>
      </w:pPr>
      <w:r>
        <w:rPr/>
        <w:t>ЗАНЯТИЯ  УЧАСТНИКОВ КОНКУРСА «УЧИТЕЛЬ ГОДА»</w:t>
      </w:r>
    </w:p>
    <w:p>
      <w:pPr>
        <w:pStyle w:val="Normal"/>
        <w:jc w:val="center"/>
        <w:rPr/>
      </w:pPr>
      <w:r>
        <w:rPr/>
        <w:t>(для воспитателей ДО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ьная оценка конкурсного испытания   -   20 баллов</w:t>
        <w:tab/>
      </w:r>
    </w:p>
    <w:tbl>
      <w:tblPr>
        <w:tblW w:w="10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40"/>
      </w:tblGrid>
      <w:tr>
        <w:trPr>
          <w:trHeight w:val="31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 </w:t>
            </w:r>
          </w:p>
        </w:tc>
        <w:tc>
          <w:tcPr>
            <w:tcW w:w="10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занятия:</w:t>
            </w:r>
          </w:p>
        </w:tc>
      </w:tr>
      <w:tr>
        <w:trPr>
          <w:trHeight w:val="54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предметное содержание (целесообразность, полнота, логика, глубина и инновационность содержания);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 </w:t>
            </w:r>
          </w:p>
        </w:tc>
        <w:tc>
          <w:tcPr>
            <w:tcW w:w="10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я занятия:</w:t>
            </w:r>
          </w:p>
        </w:tc>
      </w:tr>
      <w:tr>
        <w:trPr>
          <w:trHeight w:val="39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обеспечивает и контролирует прочное усвоение знаний, накопление чувственного опыта</w:t>
            </w:r>
          </w:p>
        </w:tc>
      </w:tr>
      <w:tr>
        <w:trPr>
          <w:trHeight w:val="37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обеспечивает личностное развитие ребенка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рактер взаимодействия педагога и детей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пень соответствия занятия заявленной концептуальной идее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АМОАНАЛИЗ ОТКРЫТОГО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4500" w:hanging="0"/>
        <w:jc w:val="both"/>
        <w:rPr/>
      </w:pPr>
      <w:r>
        <w:rPr>
          <w:i/>
          <w:iCs/>
          <w:color w:val="000080"/>
        </w:rPr>
        <w:t xml:space="preserve">Анализ урока </w:t>
      </w:r>
      <w:r>
        <w:rPr>
          <w:color w:val="000080"/>
        </w:rPr>
        <w:t>- разбор и оценка учебного за</w:t>
        <w:softHyphen/>
        <w:t xml:space="preserve">нятия в целом и отдельных его сторон, один из видов методический работы в школе. </w:t>
      </w:r>
      <w:r>
        <w:rPr>
          <w:i/>
          <w:iCs/>
          <w:color w:val="000080"/>
        </w:rPr>
        <w:t>(Педагогическая энциклопедия. - М., 1964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4500" w:hanging="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80"/>
          <w:u w:val="single"/>
        </w:rPr>
        <w:t>Самоанализ урока</w:t>
      </w:r>
      <w:r>
        <w:rPr>
          <w:color w:val="000080"/>
        </w:rPr>
        <w:t xml:space="preserve"> проводится непосредственно после конкур</w:t>
        <w:softHyphen/>
        <w:t>сного урока. Представляет собой выступление педагога, прово</w:t>
        <w:softHyphen/>
        <w:t>дившего урок, и его ответы на вопросы членов жюри, которые служат получению дополнительной информации о ходе и резуль</w:t>
        <w:softHyphen/>
        <w:t>татах деятельности учителя и учащихся на уроке, об оценке учи</w:t>
        <w:softHyphen/>
        <w:t>телем успешности этой деятельности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РИТЕРИИ ОЦЕНКИ</w:t>
      </w:r>
    </w:p>
    <w:p>
      <w:pPr>
        <w:pStyle w:val="Heading1"/>
        <w:jc w:val="center"/>
        <w:rPr/>
      </w:pPr>
      <w:r>
        <w:rPr/>
        <w:t>САМОАНАЛИЗА УРОКА  УЧАСТНИКОВ КОНКУРСА «УЧИТЕЛЬ ГОДА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40"/>
      </w:tblGrid>
      <w:tr>
        <w:trPr>
          <w:trHeight w:val="850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ая оценка конкурсного испытания   -  10 бал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анализа (формулировка цели и направленности урока, реализация цели через содержание и технологию урока, место в системе других уроков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ивности урока (по усвоению материала, по интеллектуальному или творческому развитию, по эмоциональному самочувствию учащихся, по личностному развит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ность отбора и структурирования содержания с точки зрения основ педагогики и психологии, логики предметов, соответствие выбранному направлению деятельности)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ность оптимальности выбора технологических средст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  <w:t xml:space="preserve">КРИТЕРИИ ОЦЕНКИ </w:t>
      </w:r>
    </w:p>
    <w:p>
      <w:pPr>
        <w:pStyle w:val="Normal"/>
        <w:jc w:val="center"/>
        <w:rPr/>
      </w:pPr>
      <w:r>
        <w:rPr/>
        <w:t>МАСТЕР-КЛАССА  УЧАСТНИКОВ КОНКУРСА «УЧИТЕЛЬ ГОДА»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40"/>
      </w:tblGrid>
      <w:tr>
        <w:trPr>
          <w:trHeight w:val="790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ая оценка конкурсного испытания   -  10 бал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компетентность (коммуникативность, креативность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полнение темы предметным содержанием: полнота, логичност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ктивная обработка содержания (способы его «подачи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енностно-смысловое наполнение содержа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еспечивает; прочное усвоение материала, интеллектуальное развитие, личностное развитие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сть авторского опыта, соответствие выбранному направлению деятельност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  <w:t xml:space="preserve">КРИТЕРИИ ОЦЕНКИ </w:t>
      </w:r>
    </w:p>
    <w:p>
      <w:pPr>
        <w:pStyle w:val="Normal"/>
        <w:jc w:val="center"/>
        <w:rPr/>
      </w:pPr>
      <w:r>
        <w:rPr/>
        <w:t>ЛЕКЦИИ  УЧАСТНИКОВ КОНКУРСА «УЧИТЕЛЬ ГОДА»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62"/>
      </w:tblGrid>
      <w:tr>
        <w:trPr>
          <w:trHeight w:val="79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ая оценка конкурсного испытания   -  10 балл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екции (структура, аргументированность, и т.д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формулировать свою позицию</w:t>
            </w:r>
          </w:p>
        </w:tc>
      </w:tr>
      <w:tr>
        <w:trPr>
          <w:trHeight w:val="2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едительность речи</w:t>
            </w:r>
          </w:p>
        </w:tc>
      </w:tr>
      <w:tr>
        <w:trPr>
          <w:trHeight w:val="5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аудиторие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28:00Z</dcterms:created>
  <dc:creator>visockiy</dc:creator>
  <dc:description/>
  <dc:language>en-US</dc:language>
  <cp:lastModifiedBy>Name</cp:lastModifiedBy>
  <cp:lastPrinted>2006-12-22T10:51:00Z</cp:lastPrinted>
  <dcterms:modified xsi:type="dcterms:W3CDTF">2006-12-22T01:41:00Z</dcterms:modified>
  <cp:revision>6</cp:revision>
  <dc:subject/>
  <dc:title>Приложение Я</dc:title>
</cp:coreProperties>
</file>