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ное чт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 (1-4). Система Л.В.Занкова.   Учитель: Л.И.Хлопова.</w:t>
      </w:r>
    </w:p>
    <w:p>
      <w:pPr>
        <w:pStyle w:val="Normal"/>
        <w:rPr/>
      </w:pPr>
      <w:r>
        <w:rPr>
          <w:b/>
          <w:sz w:val="28"/>
          <w:szCs w:val="28"/>
        </w:rPr>
        <w:t>Тема: Красота спасет мир. С.Козлов. «Как Ежик с Медвежонком протирали  звезды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Выявление учащимися особенностей произведения С.Козлова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Знакомство с произведением С. Козлова; учить  детей анализировать произведение, делать выводы, давать характеристику героев; развивать умение устно и письменно выражать отношение к прочитанному;  воспитывать стремление сделать мир лучше, чище, добрее; умение понять свое место в жизни, обогащение мира чувств и эмоций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пражнение «Я расту». Ребята стоят на местах и выполняют задание по команде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прись ногами в земл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тянись к небу руками,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истого воздуха вдых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бра всем людям пожелай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Вхождение в тему, эмоциональный настро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Живет повсюду красот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вет не где-нибудь, а рядом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гда открыта нашим взглядам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гда доступна и чист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вет повсюду красота…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М.Пляцковск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предыдущем уроке мы начали говорить о красоте и решили исследовать: верно ли утверждение, что красота спасет мир? И я думаю, произведение, с которым мы сегодня познакомимся, нам поможет сделать какие-то вы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не захотелось сегодня написать на доске те слова-рифмы, которые вы подобрали к слову КРАСОТ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(на доске </w:t>
      </w:r>
      <w:r>
        <w:rPr>
          <w:i/>
          <w:sz w:val="28"/>
          <w:szCs w:val="28"/>
        </w:rPr>
        <w:t>красот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доброт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теплот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чистот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высота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чуд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ие прекрасные слова рифмуются с этим слово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i/>
          <w:sz w:val="28"/>
          <w:szCs w:val="28"/>
        </w:rPr>
        <w:t>3.Проверка домашнего зад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Дома вы записали свои мысли о красоте. Кто хочет поделиться своими мыслями со всеми? (2-3 человека о том, что мы называем красивым, зачем нужна красота, как красота помогает жи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Работа над эпиграфом «Красота спасет мир»</w:t>
      </w:r>
      <w:r>
        <w:rPr>
          <w:sz w:val="28"/>
          <w:szCs w:val="28"/>
        </w:rPr>
        <w:t xml:space="preserve"> (с.138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Прочитайте. Откуда эти строчки? («Ежик в тумане»). </w:t>
      </w:r>
    </w:p>
    <w:p>
      <w:pPr>
        <w:pStyle w:val="Normal"/>
        <w:jc w:val="both"/>
        <w:rPr/>
      </w:pPr>
      <w:r>
        <w:rPr>
          <w:sz w:val="28"/>
          <w:szCs w:val="28"/>
        </w:rPr>
        <w:t>Чтение отрывка учеником со слов:  «Красиво было так,…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делите важные слова. (красиво, вздрагивал, сни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 понимаете эти слова? Почему рядом стоят слова «красиво» и «вздрагивал»? (красиво было, как во сне, необычно; он боялся, что все исчезнет и вздрагивал; он не ожидал увидеть такую красоту и удивился, и не поверил, думает, что все во сне).</w:t>
      </w:r>
    </w:p>
    <w:p>
      <w:pPr>
        <w:pStyle w:val="Normal"/>
        <w:rPr/>
      </w:pPr>
      <w:r>
        <w:rPr>
          <w:sz w:val="28"/>
          <w:szCs w:val="28"/>
        </w:rPr>
        <w:t>-В каких произведениях С.Козлова речь идет о том, что красота помогает жить?  (Дети обращаются к выставке рисунк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Физкультминутка: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Мишка по лесу идет, тихо песенку поет </w:t>
      </w:r>
      <w:r>
        <w:rPr>
          <w:sz w:val="28"/>
          <w:szCs w:val="28"/>
        </w:rPr>
        <w:t>(ходьба на наружной стороне стопы)</w:t>
      </w:r>
    </w:p>
    <w:p>
      <w:pPr>
        <w:pStyle w:val="Normal"/>
        <w:rPr/>
      </w:pPr>
      <w:r>
        <w:rPr>
          <w:i/>
          <w:sz w:val="28"/>
          <w:szCs w:val="28"/>
        </w:rPr>
        <w:t xml:space="preserve">Ритм ногами топает, то-па-ет             </w:t>
      </w:r>
      <w:r>
        <w:rPr>
          <w:sz w:val="28"/>
          <w:szCs w:val="28"/>
        </w:rPr>
        <w:t>(притопы в ритм</w:t>
      </w:r>
      <w:r>
        <w:rPr>
          <w:i/>
          <w:sz w:val="28"/>
          <w:szCs w:val="28"/>
        </w:rPr>
        <w:t>)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i/>
          <w:sz w:val="28"/>
          <w:szCs w:val="28"/>
        </w:rPr>
        <w:t>Мы в ладоши хлопаем, хлопаем</w:t>
        <w:tab/>
        <w:t xml:space="preserve">              (</w:t>
      </w:r>
      <w:r>
        <w:rPr>
          <w:sz w:val="28"/>
          <w:szCs w:val="28"/>
        </w:rPr>
        <w:t>хлопки в ладоши в ритм стиха</w:t>
      </w:r>
      <w:r>
        <w:rPr>
          <w:i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Зайка  по лесу идет, тихо песенку поет </w:t>
      </w:r>
      <w:r>
        <w:rPr>
          <w:sz w:val="28"/>
          <w:szCs w:val="28"/>
        </w:rPr>
        <w:t>(ходьба на месте, быстрее)</w:t>
      </w:r>
    </w:p>
    <w:p>
      <w:pPr>
        <w:pStyle w:val="Normal"/>
        <w:rPr/>
      </w:pPr>
      <w:r>
        <w:rPr>
          <w:i/>
          <w:sz w:val="28"/>
          <w:szCs w:val="28"/>
        </w:rPr>
        <w:t xml:space="preserve">Ритм ногами топает, то-па-ет             </w:t>
      </w:r>
      <w:r>
        <w:rPr>
          <w:sz w:val="28"/>
          <w:szCs w:val="28"/>
        </w:rPr>
        <w:t>(притопы в ритм</w:t>
      </w:r>
      <w:r>
        <w:rPr>
          <w:i/>
          <w:sz w:val="28"/>
          <w:szCs w:val="28"/>
        </w:rPr>
        <w:t>)</w:t>
      </w:r>
    </w:p>
    <w:p>
      <w:pPr>
        <w:pStyle w:val="Normal"/>
        <w:tabs>
          <w:tab w:val="clear" w:pos="708"/>
          <w:tab w:val="center" w:pos="481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в ладоши хлопаем, хлопаем</w:t>
        <w:tab/>
        <w:t xml:space="preserve">              (</w:t>
      </w:r>
      <w:r>
        <w:rPr>
          <w:sz w:val="28"/>
          <w:szCs w:val="28"/>
        </w:rPr>
        <w:t>хлопки в ладоши в ритм стиха</w:t>
      </w:r>
      <w:r>
        <w:rPr>
          <w:i/>
          <w:sz w:val="28"/>
          <w:szCs w:val="28"/>
        </w:rPr>
        <w:t>)</w:t>
      </w:r>
    </w:p>
    <w:p>
      <w:pPr>
        <w:pStyle w:val="Normal"/>
        <w:tabs>
          <w:tab w:val="clear" w:pos="708"/>
          <w:tab w:val="center" w:pos="481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i/>
          <w:sz w:val="28"/>
          <w:szCs w:val="28"/>
        </w:rPr>
        <w:t>. Постановка ц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Сегодня мы прочитаем еще одно произведение С.Козлова «Как Ежик с Медвежонком протирали звезды». Подумайте, о чем нам хотел рассказать автор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/>
      </w:pPr>
      <w:r>
        <w:rPr>
          <w:sz w:val="28"/>
          <w:szCs w:val="28"/>
        </w:rPr>
        <w:t>7.</w:t>
      </w:r>
      <w:r>
        <w:rPr>
          <w:i/>
          <w:sz w:val="28"/>
          <w:szCs w:val="28"/>
        </w:rPr>
        <w:t>Работа над произведением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ение учителем под музык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вободные высказывания дет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узнают героев сказки, где встречал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нравилась, че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это сказка (герои – звери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это рассказ (проблемы не звериные, а человечески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А какие проблемы обсуждаются в произведениях С.Козлова? (о красоте, о страхе, Что все проходит, а красота остается, снова рождается и т.д.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Анализ произведения с целью выявления главной мысл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Как вы считаете, события, которые происходят, реальны или фантастичны? ( звезды существуют, падают – это реально, что герои их протирают – фантастик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о писатель соединил реальность и фантастику, чтобы мы поняли характеры героев. Какой Мишка в сказках? (добрый, неуклюжи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какой он здесь? (тоже добрый, неуклюжий, заботливый, старательный, благодарный, романтичный). Как он выполняет свою работ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как это делает Ежик? Какой он? (трудолюбивый, кропотливый, т.е. внимательно относится к деталям, тщательный, пунктуальный, старательный)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Упражнение на формирование умения строить сравнительную характеристику геро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аю конструкцию. Оформите мысль, сопоставляя героев (т.е. сравнивая)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Если в Ежике автор подчеркивает …, то  в Медвежонке …</w:t>
      </w:r>
      <w:r>
        <w:rPr>
          <w:sz w:val="28"/>
          <w:szCs w:val="28"/>
        </w:rPr>
        <w:t xml:space="preserve"> (слова: аккуратность, кропотливость, романтичность, обязательность)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Хотя Медвежонок и неуклюж, но</w:t>
      </w:r>
      <w:r>
        <w:rPr>
          <w:sz w:val="28"/>
          <w:szCs w:val="28"/>
        </w:rPr>
        <w:t xml:space="preserve"> … (он очень старательный, но он хочет, чтобы звезды светили для всех… .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5) Обобщение. </w:t>
      </w:r>
      <w:r>
        <w:rPr>
          <w:sz w:val="28"/>
          <w:szCs w:val="28"/>
        </w:rPr>
        <w:t>Д а, каждый делает работу по-разному. Ведь все мы разные.  Но важно сознавать необходимость своей работы.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 xml:space="preserve"> Найдите в тексте подтверждение, что герои осознают важность, необходимость протирать звезды. («А как же иначе?»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 xml:space="preserve"> О чем же эта сказка? (Доп.: Только ли Ежик с Медвежонком должны делать мир чище?) (Беседа о назначении каждого человека делать мир чище, красивее, о необходимости ухаживать за планетой, чтобы всем было хорошо; надо научиться видеть красоту природы удивляться, радоваться ей, беречь е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Можно смотреть и можно всматриваться. Есть ли разниц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Автор умеет увидеть необычное, красивое и передать это 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)- Подумайте и припомните случай, когда вы увидели красивое, необычное и вам захотелось сберечь это для людей.</w:t>
      </w:r>
    </w:p>
    <w:p>
      <w:pPr>
        <w:pStyle w:val="Normal"/>
        <w:rPr/>
      </w:pPr>
      <w:r>
        <w:rPr>
          <w:sz w:val="28"/>
          <w:szCs w:val="28"/>
        </w:rPr>
        <w:t>7)- Медвежонок и Ежик протирают звезды. А вы хотя бы изредка «протираете звезды?» А зачем? ( Мы делаем мир чище, и сами становимся добрее).</w:t>
      </w:r>
    </w:p>
    <w:p>
      <w:pPr>
        <w:pStyle w:val="Normal"/>
        <w:rPr/>
      </w:pPr>
      <w:r>
        <w:rPr>
          <w:sz w:val="28"/>
          <w:szCs w:val="28"/>
        </w:rPr>
        <w:t>8</w:t>
      </w:r>
      <w:r>
        <w:rPr>
          <w:i/>
          <w:sz w:val="28"/>
          <w:szCs w:val="28"/>
        </w:rPr>
        <w:t>. Беседа</w:t>
      </w:r>
      <w:r>
        <w:rPr>
          <w:sz w:val="28"/>
          <w:szCs w:val="28"/>
        </w:rPr>
        <w:t xml:space="preserve"> заключительная: Многие писатели  удивляются чуду природы – звездам. А ведь звезды – они живые.  Они умирают, рождаются. Поэтому люди сравнивают зажигающиеся звезды с таким чудом, как рождение детей.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Звучит музыка Лазарева. На доске – коллективная работа «Созвездие детей»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– звезды в небе светятся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К папам, мамам дети движут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– звезды в ночи сияют,</w:t>
      </w:r>
    </w:p>
    <w:p>
      <w:pPr>
        <w:pStyle w:val="Normal"/>
        <w:rPr/>
      </w:pPr>
      <w:r>
        <w:rPr>
          <w:i/>
          <w:sz w:val="28"/>
          <w:szCs w:val="28"/>
        </w:rPr>
        <w:t>Дети – звезды в ночи мерцают</w:t>
      </w:r>
      <w:r>
        <w:rPr>
          <w:sz w:val="28"/>
          <w:szCs w:val="28"/>
        </w:rPr>
        <w:t>.  (Лазарев)</w:t>
      </w:r>
    </w:p>
    <w:p>
      <w:pPr>
        <w:pStyle w:val="Normal"/>
        <w:rPr/>
      </w:pPr>
      <w:r>
        <w:rPr>
          <w:sz w:val="28"/>
          <w:szCs w:val="28"/>
        </w:rPr>
        <w:t>- А вы, дети – звезды, как думаете, что нужно делать, чтобы ваша звезда ярко сияла в созвездии нашего класса, на небосклоне жизни? (Нужно «чистить» свою звезду, совершенствовать себя, приносить людям доб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i/>
          <w:sz w:val="28"/>
          <w:szCs w:val="28"/>
        </w:rPr>
        <w:t xml:space="preserve">. Информация о дом. задании: </w:t>
      </w:r>
      <w:r>
        <w:rPr>
          <w:sz w:val="28"/>
          <w:szCs w:val="28"/>
        </w:rPr>
        <w:t>Выразительно читать текст (с.138-139). Выразить свои мысли о прочитанном рисунком или в микро-сочинении.</w:t>
      </w:r>
    </w:p>
    <w:p>
      <w:pPr>
        <w:pStyle w:val="Normal"/>
        <w:rPr/>
      </w:pPr>
      <w:r>
        <w:rPr>
          <w:sz w:val="28"/>
          <w:szCs w:val="28"/>
        </w:rPr>
        <w:t xml:space="preserve">10. </w:t>
      </w:r>
      <w:r>
        <w:rPr>
          <w:i/>
          <w:sz w:val="28"/>
          <w:szCs w:val="28"/>
        </w:rPr>
        <w:t>Подведение итогов урок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начали исследования. А какие открытия сделал каждый для себя на уроке? ( Литература помогает …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ш урок я хочу закончить словами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ивет повсюду красот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рдца нам радуя и гре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всех нас делает добре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а, наверно, неспроста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Живет на свете красо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оанализ урока литературного чтения в 3 классе по СРО Л.В.Занко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. учебника: Чуракова Н.В.                            Учитель: Л.И.Хлопо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Красота спасет мир. С. Козлов. Как  Ежик  с  Медвежонком                                                           протирали  звезд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нный урок – второй в главе  « Красота спасет мир». В основе данного урока – продолжение исследования: верно ли утверждение, что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расота спасет мир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гают оживлению детских мыслей музыка, стихи, текст поэтической притчи С.Козл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урока: развивающ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Выявление учащимися особенностей сказки С.Козлова «Как  Ежик  с  Медвежонком  протирали  звезды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чи: : </w:t>
      </w:r>
      <w:r>
        <w:rPr>
          <w:sz w:val="28"/>
          <w:szCs w:val="28"/>
        </w:rPr>
        <w:t>Знакомство с произведением С. Козлова; учить  детей анализировать произведение, делать выводы, давать характеристику героев; развивать умение устно и письменно выражать отношение к прочитанному;  воспитывать стремление сделать мир лучше, чище, добрее; умение понять свое место в жизни, обогащение мира чувств и эмоций ребен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организации учебного процесса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рок начался с подготовительного упражнения на развитие двигательной активности «Я расту». В этом помогло «магическое» стихотворение. Эмоциональному настрою способствовали стихи М.Пляцковского «Красота», которое позволило войти в тему урока, поставить проблему, сформулирован-ную на предыдущем уроке, послужило «мостиком» к проверке дом. задания. Дети прочитали свои мысли о красоте, о ее значении в жизни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бота над эпиграфом « Красота спасет мир» обратила внимание детей непосредственно на произведение С.Козлова. Такое начало позволило создать эмоциональный и деловой настрой, обеспечило необходимую мотив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се этапы урока логически связаны. Порядок следования их позволил развернуть исследование детей на поставленный вопрос, опираясь на тексты художественных произведений С.Козлова, что соответствует поставленной цели и задачам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истема заданий позволила выявить у учащихся понимание особенностей произведения С.Козлова, литературного языка и характеров геро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сихолого-гигиенические и эстетические требования выполнялись (упражнение на развитие двигательной активности, физкультминутка, смена деятельности; культура речи, музыка, постоянное обращение к жизненному опыту ребен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Время урока использовано рациона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Домашнее задание носит творческий характер,  дано вариативно,  что дает учащимся право выбо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дидактической и методи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 целью осознания учащимися учебного материала проводилась глубокая работа над словом с использованием подбора слов-магнитов, антонимов, синонимов, родственных слов, применение их в контексте, использовался словарь. Созданы условия для детей действовать по схеме: говорю... чувствую… создаю (образ), идет превращение чувства (ощущения) в с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Использовались методы: проблемная постановка вопроса, исследовательский (исследование текста, приведение примеров из своих наблюдений), личностно-ориентированный (использование детских высказываний о красоте, их рисунков, жизненного опы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На уроке развивалось умение учить  детей анализировать произведение, делать выводы, давать характеристику героев; развивать умение устно и письменно выражать отношение к прочитанн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Для выявления понимания детьми текста, проблемы в целом использовались виды работ: коллективный анализ произведения, выборочное чтение, детские рисунки, домашнее мини-сочинение, приведение примеров из жизни детей, обоснование своего высказывания, самоанализ (какие открытия я сделал для себя на уроке?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Дифференциация заключалась в следующем. Были вопросы для слабых учеников: они должны были озвучить то, что уже прозвучало. Для не очень сильных учеников были вопросы, требующие внимательного вычитывания текста и его пересказа. Для сильных  - вопросы, требующие обобщения, но не те, что затрагивают тему (этот вопрос уже обсуждался), но идею произвед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деятельност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 уроке литературного чтения сочетались словесно-наглядно-практические способы деятельности учащихся,  достаточная смена видов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облемная ситуация решалась путем исследования текста с использованием жизненного опыта детей совместно с уч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ранные методы обучения и способы организации деятельности учащихся подчинены целям и задачам урока и соответствуют уровню обученности учащихся 3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Высокая активность и работоспособность учащихся достигались за счет выбранных приемов работы, методикой развивающего обучения, интереса к изучаемому материа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Учащиеся показали умение работать с текстом, вести диалог, строить высказывания, доказательства, гипотезы, умение слушать друг д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Школьники показали хороший уровень применения литературных терминов, использование полученных ранее знаний о приемах и средствах художествен-ной вырази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Учащиеся показали хорошие навыки выборочного чтения, умение выражать отношение к прочитанному, свое  впечатление от прочитанного в слове, рисун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У учеников сформирована оценочная самостоятельность: умение обосновывать, самоанализ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:  </w:t>
      </w:r>
      <w:r>
        <w:rPr>
          <w:sz w:val="28"/>
          <w:szCs w:val="28"/>
        </w:rPr>
        <w:t>цель урока достигнута. Учебные  и развивающие задачи  решались последовательно, с использованием современных методов и приемов. Дети в течение урока были активно вовлечены в учебную деятельность. Урок имеет большую воспитательную направленность, нравственный  смысл, положитель-ную эмоциональную окраску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9:30:00Z</dcterms:created>
  <dc:creator>Вано</dc:creator>
  <dc:description/>
  <cp:keywords/>
  <dc:language>en-US</dc:language>
  <cp:lastModifiedBy>User</cp:lastModifiedBy>
  <dcterms:modified xsi:type="dcterms:W3CDTF">2010-11-07T08:30:00Z</dcterms:modified>
  <cp:revision>11</cp:revision>
  <dc:subject/>
  <dc:title>Литературное чтение</dc:title>
</cp:coreProperties>
</file>