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анализ урока литературного чт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Особый взгляд поэта на мир. С.Есенин «С добрым утр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класс, СРО Л.В.Занкова по учебнику Н.А.Чураковой «Литературное чтение», 200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рок объяснения нового материала. Данный урок соответствует календарно-тематическому планированию, является вторым в изучении новой главы «Такой незнакомый знакомый мир». Урок построен с учётом дидактических принципов системы развивающего обучения Л.В.Занкова и психологических особенностей детей данного возраста. На протяжении всего урока прослеживалось соблюдение одного из основных принципов дидактической системы – работа над развитием всех учащихся, в том числе и самых слаб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и, реализуемые в уроке: формирование умения видеть образные языковые средства – метафоры, олицетворения, сравнения; развивать навык слушания, внимание к образным средствам языка, развивать поэтический слух, умение выразительно читать, развивать интерес  к самостоятельному чтению, умение подтверждать своё мнение словами из текста; учить чувствовать и понимать образный язык поэтической речи; воспитывать любовь к родной природе, интерес к самостоятельной деятельности на уроке, умение быть внимательным слуша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рок более углубленного анализа литературного произведения, он тесно связан с предыдущими уроками и работает на последующие, так как направлен на выработку умений и навыков анализировать произведение на языковом, идейном уровнях, выработку умений  работать со  стихотворением, анализировать свою деятельность, и деятельность одноклассников (самооценка в групп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лассе 22 ученика, учебные возможности детей различны. Входная диагностика, проведённая в 1 классе, позволила распределить учеников по уровням овладения учебным  материалом. На основе выявленных уровней и с учётом видов восприятия, были скомплектованы микро-группы учащихся, состав групп меняется в зависимости от учебной дисциплины. Выявленные учебные возможности учеников, позволили мне планировать уроки с использованием разноуровневых заданий. На уроке был организован частично-поисковый метод. Кроссворд  в начале урока позволил организовать ребят, настроить их на воспроизведение литературной терминологии, а исследовательская работа, более мотивированных учащихся, позволила заинтересовать присутствующих и активно включиться в работу. Во время учебной деятельности на этапе самостоятельной подготовки в группах был реализован принцип обучения на высоком уровне трудности с соблюдением меры сложности. Изначально, ученики в каждой группе столкнулись с познавательной трудностью, которая и активизировала  поисковую деятельность в группах. На протяжении всего урока велась работа над развитием речи учащихся, дети были достаточно активны, проявляли самостоятельность, доказывали, приводили примеры из жизни, высказывали своё отношение к прочитанному, не боялись дать неправильный ответ. Работоспособность на протяжении всего урока  обеспечивалась за счёт реализации личностно-ориентированного обучения, грамотно подобранных заданий и частой сме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местно на уроке был реализован компонент «социальное взаимодействие» т.е. каждому ученику на уроке была предоставлена возможность проявить свои знания, умения в практической деятельности и получить одобрение педагога и одноклассников.  Данный компонент помог ребятам постоянно находиться в процессе мыслительной деятельности, что благоприятно влияет на развитие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еспечение самоконтроля и анализа своей деятельности, а также рефлексии на протяжении всего урока, повышает ответственность учащихся за результат своего труда, снимает страх перед цифровой отметк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лучив разноуровневое  домашнее задание  на выбор, ученики  ушли с урока озадаченные новой проблемой, что ведёт к поиску решений и повышению качества знани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3:39:00Z</dcterms:created>
  <dc:creator>User</dc:creator>
  <dc:description/>
  <cp:keywords/>
  <dc:language>en-US</dc:language>
  <cp:lastModifiedBy>User</cp:lastModifiedBy>
  <dcterms:modified xsi:type="dcterms:W3CDTF">2009-08-13T04:34:00Z</dcterms:modified>
  <cp:revision>11</cp:revision>
  <dc:subject/>
  <dc:title/>
</cp:coreProperties>
</file>